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V/198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Częstoch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października 200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zmieniająca uchwałę w sprawie warunków sprzedaży dwóch lokali mieszkalnych w budynku dawnego Domu Nauczyciela Zespołu Szkół w Złoty Potok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a podstawie art. 12 pkt 8 lit. „a” ustawy z dnia 5 czerwca 1998 roku o samorządzie powiatowym (Dz.U. z 2001 r. Nr 142, poz. 1592, z późn.zm.) oraz art. 34 ust. 1 pkt 3, art. 68 ust. 1 pkt 7, art. 70 ust. 4, art. 71 ust. 3 ustawy z dnia 21 sierpnia 1997 roku o gospodarce nieruchomościami (Dz.U. z 2004 r. Nr 261, poz. 2603, z późn.zm.)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Powiatu w Częstochowie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§ 3 uchwały Nr XXIII/192/2008 Rady Powiatu w Częstochowie z dnia 18 września 2008 roku w sprawie warunków sprzedaży dwóch lokali mieszkalnych w budynku dawnego Domu Nauczyciela Zespołu Szkół w Złoty Potoku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3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wniosek Zarządu Powiatu w Częstochowie wyraża się zgodę na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tosowanie następujących bonifikat przy sprzedaży lokali wymienionych w § 1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 jednorazowej wpłacie ceny sprzedaży - w wysokości 60 % ceny szacunkowej,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 wpłacie ceny rozłożonej na raty - w wysokości 30 % ceny szacunkowej,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tosowanie oprocentowania w wysokości 5 % w stosunku rocznym</w:t>
        <w:br/>
        <w:t>od niezapłaconej kwoty w przypadku rozłożenia ceny sprzedaży na raty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3:00Z</dcterms:created>
  <dc:creator>EM</dc:creator>
  <dc:description/>
  <cp:keywords/>
  <dc:language>en-US</dc:language>
  <cp:lastModifiedBy>Iwona</cp:lastModifiedBy>
  <cp:lastPrinted>2008-10-31T09:21:00Z</cp:lastPrinted>
  <dcterms:modified xsi:type="dcterms:W3CDTF">2008-10-31T08:22:00Z</dcterms:modified>
  <cp:revision>4</cp:revision>
  <dc:subject/>
  <dc:title/>
</cp:coreProperties>
</file>