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UCHWAŁA  Nr XXV/199/2008</w:t>
      </w:r>
    </w:p>
    <w:p>
      <w:pPr>
        <w:pStyle w:val="Heading3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ady Powiatu w Częstochow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 dnia 30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  <w:t>zmieniająca uchwałę w sprawie Wieloletniego Planu Inwestycyjnego Powiatu Częstochowskiego na lata 2007 - 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12 pkt. 8 lit. e ustawy z dnia 5 czerwca 1998 roku o samorządzie powiatowym (tekst jednolity Dz. U. z 2001 roku Nr 142,  poz. 1592 z późniejszymi zmianami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>Załącznik do uchwały Nr XXIII/193/2008 Rady Powiatu w Częstochowie z dnia 18 września 2008 roku w sprawie Wieloletniego Planu Inwestycyjnego Powiatu Częstochowskiego na lata 2007-2013 otrzymuje brzmienie określone w załączniku do niniejszej uchwały.</w:t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Mroz_J</dc:creator>
  <dc:description/>
  <cp:keywords/>
  <dc:language>en-US</dc:language>
  <cp:lastModifiedBy>Iwona</cp:lastModifiedBy>
  <cp:lastPrinted>2008-10-29T08:40:00Z</cp:lastPrinted>
  <dcterms:modified xsi:type="dcterms:W3CDTF">2008-11-06T12:48:00Z</dcterms:modified>
  <cp:revision>12</cp:revision>
  <dc:subject/>
  <dc:title>UCHWAŁA Nr</dc:title>
</cp:coreProperties>
</file>