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Uchwała Nr XXV/200/2008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y Powiatu w Częstochowie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 dnia 30 października 2008 r.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przyznania dodatku specjalnego dla Starosty Częstochowskiego.</w:t>
      </w:r>
    </w:p>
    <w:p>
      <w:pPr>
        <w:pStyle w:val="Normal"/>
        <w:spacing w:lineRule="atLeast" w:line="397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>Na podstawie art. 12 pkt 2 ustawy z dnia 5 czerwca 1998 r. o samorządzie powiatowym /Dz. U. z 2001 r. Nr 142, poz. 1592 z późn. zm./ oraz § 7 rozporządzenia Rady Ministrów z dnia 2 sierpnia 2005 r. w sprawie zasad wynagradzania pracowników samorządowych zatrudnionych w urzędach gmin, starostwach powiatowych i urzędach marszałkowskich             /Dz. U. z 2005 r. Nr 146, poz. 1223 z późn. zm./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a Powiatu w Częstochowie uchwala, co następuje: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.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Przyznać Panu Andrzejowi Kwapiszowi – Staroście Częstochowskiemu dodatek specjalny              w wysokości 30% od łącznej sumy wynagrodzenia zasadniczego i dodatku funkcyjnego                 /zł. 8.300,00/ w kwocie złotych 2.490,00 /słownie złotych: dwa tysiące czterysta dziewięćdziesiąt 00/100/.</w:t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Dodatek przyznaje się od dnia 27 listopada 2008 r.</w:t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2.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konanie uchwały powierza się Przewodniczącemu Rady Powiatu w Częstochowie.</w:t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§ 3. </w:t>
      </w:r>
    </w:p>
    <w:p>
      <w:pPr>
        <w:pStyle w:val="Normal"/>
        <w:spacing w:lineRule="atLeast" w:line="39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chwała wchodzi w życie z dniem podjęcia z mocą obowiązującą od 27 listopada 2008 r.</w:t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1:58Z</dcterms:created>
  <dc:creator/>
  <dc:description/>
  <dc:language>en-US</dc:language>
  <cp:lastModifiedBy/>
  <cp:lastPrinted>2007-12-10T12:22:00Z</cp:lastPrinted>
  <dcterms:modified xsi:type="dcterms:W3CDTF">2008-11-03T10:18:06Z</dcterms:modified>
  <cp:revision>3</cp:revision>
  <dc:subject/>
  <dc:title/>
</cp:coreProperties>
</file>