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Uchwały XXV/20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TextBody"/>
        <w:jc w:val="right"/>
        <w:rPr/>
      </w:pPr>
      <w:r>
        <w:rPr>
          <w:sz w:val="20"/>
        </w:rPr>
        <w:t xml:space="preserve">z dnia 30 października 2008 roku w sprawie określenia zadań finansowanych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e środków Państwowego Funduszu Rehabilitacji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sób Niepełnosprawnych w 2008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985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g Uchwały nr XVI/14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nia 31.03.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m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na zadania z zakresu rehabilitacj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2 3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2 3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wydatków na instrumenty lub usługi rynku pracy na rzecz osób niepełnosprawnych poszukujących pracy i nie pozostających w zatrudnieniu art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0 7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znawanie osobom niepełnosprawnym środków na rozpoczęcie działalności gospodarczej, rolniczej albo wniesienie wkładu do spółdzielni socjalnej art. 1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7 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do wysokości 50% oprocentowania kredytu bankowego art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 20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ów poniesionych przez pracodawcę na przystosowanie tworzonych lub istniejących stanowisk pracy oraz  rozpoznanie przez służby medycyny potrzeb art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zatrudnienia pracowników pomagających pracownikom niepełnosprawnym w pracy art.26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u wyposażenia stanowiska pracy osoby niepełnosprawnej art. 26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56 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u wynagrodzenia osoby niepełnosprawnej oraz składek na ubezpieczenie społeczne 26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- 7 2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owanie kosztów szkolenia                          i przekwalifikowania zawodowego osób niepełnosprawnych art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poniesionych przez pracodawcę na szkolenia zatrudnionych osób niepełnosprawnych art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ki finansowe na zadania z zakresu rehabilitacj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316 2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 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turnusów rehabilitacyjnych art. 35a ust. 1 pkt. 7 lit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80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sportu, kultury, rekreacji  i turystyki art. 35a ust. 1 pkt. 7 lit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3 0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zaopatrzenia w sprzęt rehabilitacyjny, przedmioty ortopedyczne i środki pomocnicze art. 35a ust. 1 pkt. 7 lit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200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likwidacji barier architektonicznych, w komunikowaniu się i technicznych art. 35a ust. 1 pkt. 7 lit. 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 49 35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dot. finansowania w części lub całości kosztów działania Warsztatu Terapii Zajęciowej w Koniecpolu art. 35a ust. 1 pkt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środki (1 +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58 040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3:00Z</dcterms:created>
  <dc:creator>Agnieszka</dc:creator>
  <dc:description/>
  <cp:keywords/>
  <dc:language>en-US</dc:language>
  <cp:lastModifiedBy>Iwona</cp:lastModifiedBy>
  <cp:lastPrinted>2008-10-03T10:09:00Z</cp:lastPrinted>
  <dcterms:modified xsi:type="dcterms:W3CDTF">2008-10-31T08:53:00Z</dcterms:modified>
  <cp:revision>37</cp:revision>
  <dc:subject/>
  <dc:title>Załącznik nr 1</dc:title>
</cp:coreProperties>
</file>