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306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4 wrześ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 w planie wydatków powiatu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88 ust.2 pkt 1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8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7 - Szkolne schroniska  młodzież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zostałe 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 uchwały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8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 Dziecka w Chorzenicac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18 - Powiatowe centra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e Centrum Pomocy Rodzi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40 - Zakup materiałów papierniczych do sprzętu drukarskiego i urządzeń poligrafi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17 - Szkolne schroniska  młodzież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010 - Wynagrodzenia osobowe pracownik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10 - Składki na ubezpieczenia społe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20 - Składki na Fundusz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170 - Wynagrodzenia bezosob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8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układzie wykonawczym budżetu powiatu zgodnie z klasyfikac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58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5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0 - Szkoły zawod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60 - Opłaty z tytułu zakupu usług telekomunikacyjnych telefonii komórkow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30 - Zakup leków i materiałów medycz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60 - Zakup energ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owa Poradnia Psychologiczno-Pedagogiczna w Częstoch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50 - Zakup usług dostępu do sieci Interne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21- Kultura i ochrona dziedzictwa  narodowe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21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.0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3020 - Wydatki osobowe nie zaliczane do wynagrodze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10 - Zakup materiałów i wyposaż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krycia opłat za licencję programu informatycznego oraz zakup kabla do monitora w Liceum Ogólnokształcącym w Kamienicy Pol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środków na wypłaty dodatku wiejskiego dla nauczycieli w Domu Dziecka w Chorzen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a planu za pokrycie kosztów umowy zlecenia z pracownikiem realizującego zadania w ramach Programu Operacyjnego Kapitał Ludzki w Powiatowym Centrum Pomocy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osowania planu wydatków płacowych do faktycznych potrzeb związanych z działalnością szkolnego schroniska młodzieżowego funkcjonującego w Zespole Szkół w Złotym Poto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a środków na zakup akcesoriów komputerowych oraz opłat za telefony komórkowe w Zespole Szkół Ponadgimnazjalnych w Koniecpol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kosztów zakupu leków dla wychowanków Specjalnego Ośrodka Szkolno-Wychowawczego w Bogumił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a środków na zakup znaków pocztowych, toneru i tuszy do drukarek w Powiatowej Poradni Psychologiczno-Pedagogicznej w Częstoch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kosztów występu Opery Śląskiej w Bytomiu z okazji Święta Muzyki Rodziny Resz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3:00Z</dcterms:created>
  <dc:creator>Agnieszka</dc:creator>
  <dc:description/>
  <cp:keywords/>
  <dc:language>en-US</dc:language>
  <cp:lastModifiedBy>Agnieszka</cp:lastModifiedBy>
  <cp:lastPrinted>2008-09-23T11:03:00Z</cp:lastPrinted>
  <dcterms:modified xsi:type="dcterms:W3CDTF">2008-10-30T08:17:00Z</dcterms:modified>
  <cp:revision>8</cp:revision>
  <dc:subject/>
  <dc:title/>
</cp:coreProperties>
</file>