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chwała  Nr 0063/1/ 309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1 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zmian w budżecie i układzie wykonawczym budżetu powiatu częstochowskiego na 2008 rok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Na podstawie art.188 ust.1, pkt 1, ust.2 pkt 1,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hody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10 –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§</w:t>
            </w:r>
            <w:r>
              <w:rPr>
                <w:rFonts w:cs="Arial" w:ascii="Arial" w:hAnsi="Arial"/>
                <w:sz w:val="22"/>
              </w:rPr>
              <w:t xml:space="preserve"> 2110 – 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6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10 -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1015 – Nadzór budowl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Dział 801 –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88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– 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– Szkoły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– Szkoły zawodowe specj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się układ wykonawczy do zmian w budżecie wprowadzonych w § 1 uchwały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w złotych                             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10 – Działalność usługow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1015 – Nadzór budowl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– Dotacje celowe otrzymane z budżetu państwa na zadania bieżące z zakresu administracji rządowej oraz inne zadania zlecone ustawami realizowane przez pow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/>
            </w:pPr>
            <w:r>
              <w:rPr>
                <w:rFonts w:cs="Arial" w:ascii="Arial" w:hAnsi="Arial"/>
                <w:szCs w:val="22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88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6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10 –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1015 – Nadzór budowl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atowy Inspektorat Nadzoru Budowla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7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20 – Wynagrodzenia osobowe członków korpusu służby cywil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91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– Składki na u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9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– Składki na Fundusz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/>
            </w:pPr>
            <w:r>
              <w:rPr>
                <w:rFonts w:cs="Arial" w:ascii="Arial" w:hAnsi="Arial"/>
                <w:sz w:val="22"/>
              </w:rPr>
              <w:t>Dział 801 –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886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– 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– 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– Odpisy na zakładowy fundusz świadczeń socj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– Szkoły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– 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– Odpisy na zakładowy fundusz świadczeń socj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– Szkoły zawodowe specj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8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 – Wychowawczy w Bogumił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– Odpisy na zakładowy fundusz świadczeń socj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25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– Transport i łączność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95 – 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10 – 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§ 4420 – Podróże służbowe zagraniczn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yższe zmiany w budżecie powiatu wyprowadza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ie z decyzją Wojewody Śląskiego Nr FB /I/ 3011/360/3/2008 zwiększającą dotację dla nadzoru budowlanego na sfinansowanie skutków wartościowania stanowisk pracy w służbie cywilnej, </w:t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celu dostosowania planu funduszu świadczeń socjalnych w szkołach do skorygowanej liczby nauczycieli zatrudnionych w 2008 roku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 układzie wykonawczym wprowadza się w celu zabezpieczenia środków na podróże zagraniczne pracowników PZ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0:00Z</dcterms:created>
  <dc:creator>Wieslawa</dc:creator>
  <dc:description/>
  <cp:keywords/>
  <dc:language>en-US</dc:language>
  <cp:lastModifiedBy>Wieslawa</cp:lastModifiedBy>
  <cp:lastPrinted>2008-09-30T09:45:00Z</cp:lastPrinted>
  <dcterms:modified xsi:type="dcterms:W3CDTF">2008-10-30T09:00:00Z</dcterms:modified>
  <cp:revision>2</cp:revision>
  <dc:subject/>
  <dc:title>Uchwała  Nr 0063/1/       /08</dc:title>
</cp:coreProperties>
</file>