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310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1 październik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zmian w budżecie i układzie wykonawczym budżetu powiatu częstochowskiego na 2008 rok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>Na podstawie art. 188 ust 1,  pkt 1 ustawy z dnia 30 czerwca 2005 roku o finansach publicznych (Dz. U. Nr 249, poz. 2104 z późn. zm.) uchwala się, co 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hody 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– Gospodarka mieszka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6410 – Dotacje celowe otrzymane z budżetu państwa na inwestycje i zakupy inwestycyjne z zakresu administracji rządowej oraz inne zadania  zlecone ustawami realizowane przez powi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– Gospodarka mieszka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– Gospodarka gruntami i nieruchomości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uje się układ wykonawczy do zmian w budżecie wprowadzonych w § 1 uchwały: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w złotych                             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hody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 – Gospodarka mieszkaniow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410 - Dotacje celowe otrzymane z budżetu państwa na inwestycje i zakupy inwestycyjne z zakresu administracji rządowej oraz inne zadania  zlecone ustawami realizowane przez powi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/>
            </w:pPr>
            <w:r>
              <w:rPr>
                <w:rFonts w:cs="Arial" w:ascii="Arial" w:hAnsi="Arial"/>
                <w:szCs w:val="22"/>
              </w:rPr>
              <w:t>Wydatki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 – Gospodarka mieszka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12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60 – Wydatki na zakupy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prowadza się w związku z otrzymaną dotacją celową z budżetu państwa z przeznaczeniem na zakup na rzecz  Skarbu Państwa nieruchomości od Gminnej Spółdzielni Samopomoc Chłopska w Lelowie ( prawo użytkowania wieczystego gruntu i własność budynków znajdujących się na tym gruncie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1:00Z</dcterms:created>
  <dc:creator>Wieslawa</dc:creator>
  <dc:description/>
  <cp:keywords/>
  <dc:language>en-US</dc:language>
  <cp:lastModifiedBy>Wieslawa</cp:lastModifiedBy>
  <cp:lastPrinted>2008-10-07T14:11:00Z</cp:lastPrinted>
  <dcterms:modified xsi:type="dcterms:W3CDTF">2008-10-30T09:01:00Z</dcterms:modified>
  <cp:revision>2</cp:revision>
  <dc:subject/>
  <dc:title>Uchwała  Nr 0063/1/       /08</dc:title>
</cp:coreProperties>
</file>