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31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8 października 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budżecie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ab/>
        <w:t>Na podstawie art. 173 ust.5, art. 188 ust.1 pkt 1 i 2 ,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30 - Dotacje  celowe otrzymane z budżetu państwa na realizację inwestycji i zakupów inwestycyjnych własnych powia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15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07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430 - Dotacje  celowe otrzymane z budżetu państwa na realizację inwestycji i zakupów inwestycyjnych własnych powia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15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07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92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80 - Pozostałe odsetk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590 - Kary i odszkodowania wypłacane na rzecz osób fizy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63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810 – Rezerwy (rezerwa celowa oświato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02 - Szkoły podstawowe specjal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3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590 - Dotacja  podmiotowa z budżetu dla publicznej jednostki systemu oświaty prowadzonej przez osobę prawną inną  niż jednostki samorządu terytorialnego lub przez osobę fizyczn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5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Pomocy Społecznej w Tur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050 - Wydatki inwestycyjne jednostek  budże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700 - Szkolenia pracowników niebędących członkami korpusu służby cywil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 zmian w układzie wykonawczym budżetu powiatu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508"/>
        <w:gridCol w:w="1372"/>
      </w:tblGrid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5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5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5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5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nie z decyzja Ministra Finansów zwiększającą dotację dla powiatu przeznaczoną na wypłatę dla osób fizycznych odszkodowań za nieruchomości zajęte pod drogi publiczne</w:t>
        <w:tab/>
        <w:tab/>
        <w:tab/>
        <w:tab/>
        <w:tab/>
        <w:tab/>
        <w:tab/>
        <w:tab/>
        <w:tab/>
        <w:t xml:space="preserve">        2.9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nie z decyzją Wojewody Śląskiego przyznającą dotację na dofinansowanie  realizacji zadań w zakresie osiągnięcia standardów w Domu Pomocy Społecznej w Turowie</w:t>
        <w:tab/>
        <w:tab/>
        <w:tab/>
        <w:tab/>
        <w:tab/>
        <w:tab/>
        <w:tab/>
        <w:tab/>
        <w:tab/>
        <w:t xml:space="preserve">      4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celu przeznaczenia środków z rezerwy celowej oświatowej na nagrody Starosty Częstochowskiego dla nauczycieli szkół i placówek oświatowych z okazji Dnia Edukacji Narodowej</w:t>
        <w:tab/>
        <w:tab/>
        <w:tab/>
        <w:tab/>
        <w:tab/>
        <w:tab/>
        <w:tab/>
        <w:tab/>
        <w:t xml:space="preserve">      12.25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upełnienia środkami z rezerwy celowej oświatowej dotacji dla  szkół niepublicznych dla dorosłych funkcjonujących  na terenie powiatu</w:t>
        <w:tab/>
        <w:tab/>
        <w:t xml:space="preserve">      18.5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szkolenia 2 pracowników socjalnych sekcji rodzin zastępczych w Powiatowym Centrum Pomocy Rodzi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krycia kosztów konserwacji sygnalizacji alarmowej w budynku Pałacu Raczyńskich w Złotym Pot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2:00Z</dcterms:created>
  <dc:creator>Agnieszka</dc:creator>
  <dc:description/>
  <cp:keywords/>
  <dc:language>en-US</dc:language>
  <cp:lastModifiedBy>Agnieszka</cp:lastModifiedBy>
  <dcterms:modified xsi:type="dcterms:W3CDTF">2008-10-30T08:35:00Z</dcterms:modified>
  <cp:revision>13</cp:revision>
  <dc:subject/>
  <dc:title/>
</cp:coreProperties>
</file>