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0063/1/ 316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  15 październik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 sprawie zmian w budżecie i układzie wykonawczym budżetu powiatu częstochowskiego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Na podstawie art. 173 ust.5 , art. 188 ust. 1 pkt 2, ust.2 pkt 1ustawy z dnia 30 czerwca 2005  roku o finansach publicznych (Dz. U Nr 249, poz. 2104 z późn. zm.) oraz § 17 ust.4 uchwały nr IV/115/2007r. rady Powiatu w Częstochowie z dnia 27 grudnia 2007 roku w sprawie uchwalenia budżetu powiatu częstochowskiego na 2008 rok, uchwala się co następuj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konuje się zmian  w budżecie powiatu zgodnie z następującą klasyfikacją: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1440"/>
      </w:tblGrid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.7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.777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- Administracja publi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.68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- 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2.98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8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95- Pozostałą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.7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-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- 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5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-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791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- Placówki opiekuńcz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.458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58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- 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333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  <w:b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-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- Poradnie psychologiczno- pedagogiczne, w tym poradnie specjalis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  <w:b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pracowuje się układ wykonawczy do zmian w budżecie powiatu wprowadzonych w § 1 uchwały:                                                                                                                       </w:t>
      </w:r>
      <w:r>
        <w:rPr/>
        <w:t>w złoty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1440"/>
      </w:tblGrid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.7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.777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- Administracja publi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.68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- 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2.98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- wydatki osobowe niez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6060- 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86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75095- Pozostała 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.7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-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- 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5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810- rezerwy</w:t>
              <w:b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zerw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zerwa na spłatę porę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-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791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- Placówki opiekuńcz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.458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Dziecka we Wrzo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58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- 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58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Dziecka w Chorzen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60- 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- 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333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Tur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</w:t>
            </w:r>
          </w:p>
        </w:tc>
      </w:tr>
      <w:tr>
        <w:trPr>
          <w:trHeight w:val="3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40- 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- 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3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- Powiatowe centra pomocy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60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- 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40- 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- 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-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85406- Poradnie psychologiczno-pedagogiczne, w tym poradnie specjalis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a Poradnia Psychologiczno- Pedagogiczna w Koniec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- składki na ubezpieczeni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układzie wykonawczym budżetu powiatu według następującej klasyfikacji:</w:t>
      </w:r>
    </w:p>
    <w:p>
      <w:pPr>
        <w:pStyle w:val="Normal"/>
        <w:ind w:left="7080" w:firstLine="708"/>
        <w:jc w:val="center"/>
        <w:rPr/>
      </w:pPr>
      <w:r>
        <w:rPr/>
        <w:t>w złoty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1440"/>
      </w:tblGrid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-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- Specjalne ośrodki szkoln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- 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- 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- 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95- 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- 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e się zmian w planie wydatków Powiatowego Funduszu Gospodarki Zasobem Geodezyjnym i Kartograficznym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złotych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1440"/>
      </w:tblGrid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4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960- przelewy redystrybu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00- szkolenia pracowników nie 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yższe  zmiany wprowadza się w cel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a środków z rezerwy celowej na spłatę poręczeń ( po uzyskaniu pozytywnej opinii Komisji Budżetu i Mienia Powiatu dotyczącej zmiany przeznaczenia tej rezerwy) na poniższe wydat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krycie kosztów zakupu kotłowni będącej własnością ZOZ Blachownia        22.986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liczenie kosztów ogrzewania między Domem Dziecka we Wrzosowej a ZOZ Blachownia                                                                                                         5 .458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a środków z rezerwy ogólnej n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) dofinansowanie zakupu samochodu mikrobus do przewozu osób niepełnosprawnych     </w:t>
        <w:br/>
        <w:t xml:space="preserve">            w Domu Dziecka w Chorzenicach                                                                    20.000zł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wypłaty na rzecz powódki Eweliny Rakowskiej – Skuza wyroku sądowego    30.000zł</w:t>
        <w:br/>
        <w:t xml:space="preserve">        c) uzupełnienie środków na pokrycie kosztów organizacji uroczystości X-lecia powiatu</w:t>
        <w:br/>
        <w:t xml:space="preserve">            częstochowskiego                                                                                               6.700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- zabezpieczenia środków na pokrycie kosztów udziału lekarza w zespołach  </w:t>
        <w:br/>
        <w:t xml:space="preserve">        orzekających i usługi bankowe w Publicznej Poradni Psychologiczno-Pedagogicznej </w:t>
        <w:br/>
        <w:t xml:space="preserve">        w  Koniecpolu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uzupełnienie środków na pokrycie kosztów wyżywienia wychowanków Specjalnego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środka Szkolno-Wychowawczego w Bogumiłku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zabezpieczenia środków na należne przelewy redystrybucyjne i szkolenia pracowników</w:t>
        <w:br/>
        <w:t xml:space="preserve">        w Powiatowym Funduszu Gospodarki Zasobem Geodezyjnym i Kartograficznym,</w:t>
        <w:br/>
        <w:t xml:space="preserve">     - uzupełnienia środków na zakup artykułów spożywczych w Domu Pomocy Społecznej </w:t>
        <w:br/>
        <w:t xml:space="preserve">        w Turowie,</w:t>
        <w:br/>
        <w:t xml:space="preserve">      - pokrycia kosztów zakupu materiałów na obchody Jubileuszu X-lecia powstania powiatu   </w:t>
        <w:br/>
        <w:t xml:space="preserve">        częstochowskiego</w:t>
        <w:br/>
        <w:t xml:space="preserve">     - uzupełnienia środków na zakup materiałów eksploatacyjnych i papierniczych do sprzętu</w:t>
        <w:br/>
        <w:t xml:space="preserve">        drukarskiego i informatycznego Powiatowego Centrum Pomocy Rodzini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7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39:00Z</dcterms:created>
  <dc:creator>Agnieszka</dc:creator>
  <dc:description/>
  <dc:language>en-US</dc:language>
  <cp:lastModifiedBy>Wasek</cp:lastModifiedBy>
  <cp:lastPrinted>2008-10-15T10:55:00Z</cp:lastPrinted>
  <dcterms:modified xsi:type="dcterms:W3CDTF">2008-10-30T11:30:00Z</dcterms:modified>
  <cp:revision>31</cp:revision>
  <dc:subject/>
  <dc:title/>
</cp:coreProperties>
</file>