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323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9 październik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73 ust. 5, art. 188 ust.1 pkt 1 i 2, ust. 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hody bieżąc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.523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.523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15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7.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7.15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.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1.74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.6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18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8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8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.56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56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6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6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6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46 - 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9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619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68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.9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.93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3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43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.523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.523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90 - Zakup usług obejmujących wykonanie ekspertyz, analiz i opin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15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7.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7.15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20 - Podróże służbowe zagrani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30 - Różne opłaty i skład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00 - Szkolenia pracowników niebędących członkami korpusu służby cywil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.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810 – Rezerw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ogól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celowa oświato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1.74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.6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18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8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240 - Stypendia dla uczni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.56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56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56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6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6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46 - Dokształcanie i doskonalenie nauczyciel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93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619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68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20 - Dotacje celowe przekazane dla powiatu na zadania bieżące realizowane na podstawie porozumień (umów) między jednostkami samorządu terytorialneg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.93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.93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3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3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9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60 - Opłaty z tytułu zakupu usług telekomunikacyjnych telefonii komórkowej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20 - Podróże służbowe zagraniczn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 - Zakup środków żywnośc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 częstochowskiego zgodnie z następującą klasyfikacją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8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4"/>
        <w:gridCol w:w="1701"/>
        <w:gridCol w:w="1417"/>
      </w:tblGrid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74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30 – Turysty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3003 - 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9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19 - Rady powi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9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3030 - Różne wydatki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4420 - Podróże służbowe za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30 - 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4700 - Szkolenia pracowników niebędących członkami korpusu służb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8 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9 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8 - Zakup materiałów papierniczych do sprzętu drukarskiego i urządzeń poli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9 - Zakup materiałów papierniczych do sprzętu drukarskiego i urządzeń poli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4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74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a Poradnia Psychologiczno-Pedagogiczna w Częstoch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0 - Zakup materiałów papierniczych do sprzętu drukarskiego i urządzeń poli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decyzją Wojewody Śląskiego Nr FB/I/3011/451/2/2008 przyznającą dotację celową na pokrycie kosztów operatu szacunkowego nieruchomości przejętej po </w:t>
        <w:br/>
        <w:t>Wojewódzkiej Komendzie Policji w Katowicach a położonej na terenie gminy Olsztyn</w:t>
        <w:br/>
        <w:t xml:space="preserve"> i na zabezpieczenie przed niszczeniem Zespołu Pałacowo-Parkowego</w:t>
        <w:br/>
        <w:t xml:space="preserve"> w Złotym Potoku </w:t>
        <w:tab/>
        <w:tab/>
        <w:tab/>
        <w:tab/>
        <w:tab/>
        <w:tab/>
        <w:tab/>
        <w:tab/>
        <w:tab/>
        <w:t xml:space="preserve">      18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krycia kosztów różnych usług i wykonania systemu alarmowego i systemu kontroli dostępu oraz domofonu w pomieszczeniach wydzielonych Starostwa Powia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środków w kwocie 1.681 zł z rezerwy ogólnej na zwiększenie dotacji dla miasta Częstochowa na pokrycie kosztów utrzymania dziecka z powiatu częstochowskiego umieszczonego w domu dziecka na terenie miasta Częstoch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środków z rezerwy celowej oświatowej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ę odpraw dla 2 nauczycieli z Zespołu Szkół w Złotym Potoku</w:t>
        <w:tab/>
        <w:t>28.5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sztów zakupu żywności, paliwa, środków czystości, braków w funduszu płac w Specjalnym Ośrodku szkolno-Wychowawczym w Bogumiłku</w:t>
        <w:tab/>
        <w:t>4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ezpieczenia środków na pokrycie kosztów remontów, opłat za energię, wypłat ekwiwalentów BHP w Liceum Ogólnokształcącym w Kamienicy Pol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upełnienia środków na świadczenia BHP, zakupu materiałów biurowych, znaków pocztowych, materiałów eksploatacyjnych do drukarek i sprzętu informatycznego w Powiatowym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krycia kosztów odnowienia szlaków turystycznych przez PTTK w Częstoch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upełnienia środków na wypłatę diet dla  radnych i ryczałtu na samochód w radzie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krycia kosztów prowizji bankowej i zakupu toneru do drukarki w Powiatowej Poradni Psychologiczno-Pedagogicznej w Częstoch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6:00Z</dcterms:created>
  <dc:creator>Agnieszka</dc:creator>
  <dc:description/>
  <cp:keywords/>
  <dc:language>en-US</dc:language>
  <cp:lastModifiedBy>Agnieszka</cp:lastModifiedBy>
  <cp:lastPrinted>2008-10-28T11:23:00Z</cp:lastPrinted>
  <dcterms:modified xsi:type="dcterms:W3CDTF">2008-11-05T13:08:00Z</dcterms:modified>
  <cp:revision>18</cp:revision>
  <dc:subject/>
  <dc:title/>
</cp:coreProperties>
</file>