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chwała Nr 0063/1/326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październik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w sprawie opracowania układu wykonawczego do uchwały Rady Powiatu w sprawie zmian w planie dochodów, wydatków i przychodów powiatu częstochowskiego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32 ust. 2 pkt 4 ustawy z dnia 5 czerwca 1998 roku o samorządzie powiatowym (Dz. U. z 2001 r. Nr 142, poz. 1592 z późn. zm.) art. 186 ust.1 pkt 1 ustawy z dnia 30 czerwca 2005 roku o finansach publicznych (Dz. U. Nr 249, poz. 2104 z późn. zm.) oraz w wykonaniu uchwały Rady Powiatu w Częstochowie Nr XXV/     /2008 z dnia 30 października 2008 roku w sprawie zmian w planie dochodów, wydatków i przychodów powiatu częstochowskiego na 2008 rok, uchwala się co następuje: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uje się układ wykonawczy do zmian w budżecie powiatu wprowadzonych uchwałą Rady Powiatu zgodnie z przedstawion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7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508"/>
        <w:gridCol w:w="1419"/>
      </w:tblGrid>
      <w:tr>
        <w:trPr>
          <w:trHeight w:val="2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hody 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22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.0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.85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.85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85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37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.58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.21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.21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21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37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Turow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– zgodnie z uchwała Rady Powiatu wprowad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e  zwiększeniem środków Funduszu Ochrony Gruntów </w:t>
        <w:br/>
        <w:t xml:space="preserve">Rolnych przeznaczonych na dofinansowanie zadań  inwestycyjnych na drogach powiatowych </w:t>
        <w:tab/>
        <w:tab/>
        <w:tab/>
        <w:tab/>
        <w:tab/>
        <w:tab/>
        <w:tab/>
        <w:tab/>
        <w:tab/>
        <w:t xml:space="preserve">      80.85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e zmiana wartości prac inwestycyjnych na drogach powiatowych wynikającą z przeprowadzonych przetargów zmniejsza się udział gmin w kosztach inwestycji o kwotę 150.000 zł a zwiększa udział powiatu o kwotę </w:t>
        <w:tab/>
        <w:tab/>
        <w:tab/>
        <w:t xml:space="preserve">    175.36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przyznanym wstępnie odszkodowaniem należnym dla Domu Pomocy Społecznej w Turowie z tytułu pokrycia strat wynikłych z działań  wyładowań atmosferycznych</w:t>
        <w:tab/>
        <w:tab/>
        <w:tab/>
        <w:tab/>
        <w:tab/>
        <w:tab/>
        <w:tab/>
        <w:tab/>
        <w:t xml:space="preserve">        1.37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1:00Z</dcterms:created>
  <dc:creator>Agnieszka</dc:creator>
  <dc:description/>
  <cp:keywords/>
  <dc:language>en-US</dc:language>
  <cp:lastModifiedBy>Agnieszka</cp:lastModifiedBy>
  <dcterms:modified xsi:type="dcterms:W3CDTF">2008-11-05T13:07:00Z</dcterms:modified>
  <cp:revision>5</cp:revision>
  <dc:subject/>
  <dc:title/>
</cp:coreProperties>
</file>