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chwała Nr XXV/194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Powiatu w Częstoch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30 października 2008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sprawie zmian w budżecie powiatu częstochowskiego na 2008 rok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Na podstawie art. 12 pkt.5 ustawy z dnia 5 czerwca 1998 roku o samorządzie powiatowym (Dz. U. z 2001 r. Nr 142, poz. 1592 z późn. zm.) oraz art. 184 ust.1 ustawy z dnia 30 czerwca 2005 roku o finansach publicznych (Dz. U. Nr 249, poz. 2104 z późn. zm.) uchwala się,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rPr/>
      </w:pPr>
      <w:r>
        <w:rPr>
          <w:rFonts w:cs="Arial" w:ascii="Arial" w:hAnsi="Arial"/>
          <w:sz w:val="22"/>
        </w:rPr>
        <w:t>Dokonuje się zmian w planie budżetu powiatu zgodnie z następującą klasyfikacją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440"/>
        <w:gridCol w:w="1440"/>
      </w:tblGrid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ogół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95.04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.171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Dział 600 - Transport i łączno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482.44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5.700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.700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440 - Dotacje przekazane z funduszy celowych na realizację zadań bieżących dla jednostek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.700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710 - Wpływy z tytułu pomocy finansowej udzielonej między jednostkami samorządu terytorialnego na dofinansowanie własnych zadań bież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82.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298 - Środki na dofinansowanie własnych inwestycji gmin (związków  gmin), powiatów (związków powiatów), samorządów województw, pozyskane z innych źród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300 - Wpływy z tytułu pomocy finansowej udzielonej między jednostkami samorządu terytorialnego na dofinansowanie własnych zadań inwestycyjnych i zakupów inwesty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37.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00 - 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186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86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360 - Dochody jednostek samorządu terytorialnego związane z realizacją zadań z zakresu administracji rządowej oraz inne zadania zlecone ustawami realizowane przez powi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86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0 - 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5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0.078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.078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§ 0590 - Wpływy z opłat za koncesje i  licenc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787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920 - 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918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970 - 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.373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610 - Dotacje otrzymane z gminy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440"/>
        <w:gridCol w:w="1440"/>
      </w:tblGrid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1 - 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298 - Środki na dofinansowanie własnych inwestycji gmin (związków  gmin), powiatów (związków powiatów), samorządów województw, pozyskane z innych źród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.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5.300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5.300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830 - 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.000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960 - Otrzymane spadki, zapisy i darowizny w postaci pienięż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440 - Dotacje przekazane z funduszy celowych na realizację zadań bieżących dla jednostek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00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710 - Wpływy z tytułu pomocy finansowej udzielonej między jednostkami samorządu terytorialnego na dofinansowanie własnych zadań bież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260 - 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3 - Pozostałe zadania w zakresie polityki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907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907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970 - 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907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900 - Gospodarka 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610 - Dotacje otrzymane z gminy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451.35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4.195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600 - Transport i łączno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552.0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785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60014 - Drogi publiczne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552.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.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37.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60095 - 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785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85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0 - 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5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6.939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020 - Starostwa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35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46.939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.797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4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440"/>
        <w:gridCol w:w="1440"/>
      </w:tblGrid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095 - 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0.000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t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1 - 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20 - Licea ogólnokształc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7.564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1 - Placówki opiekuńczo- wychowaw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2 - Domy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33.000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3.000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zostałe 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3.000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95 - 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44.564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.564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t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zostałe 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.564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Dział 853 - Pozostałe zadania w zakresie polityki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907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324 - Państwowy Fundusz Rehabilitacji Osób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.907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907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900 - Gospodarka 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90095 - 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konuje się zmniejszenia przychodów powiatu na 2008 rok o kwotę 1.245.288 zł zgodnie z klasyfikacj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§ 952 - Przychody z zaciągniętych pożyczek i kredytów na rynku krajowym</w:t>
        <w:tab/>
        <w:t>1.245.288 zł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e zmianą planu wydatków majątkowych wprowadzonych w § 1 dokonuje się zmiany „Planu wydatków na finansowanie wieloletnich programów inwestycyjnych”, który otrzymuje  brzmienie zgodnie z załącznikiem nr 1 do uchwał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większenia planu dochodów własnych Specjalnego Ośrodka Szkolno-Wychowawczego w Bogumiłk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ogółem:</w:t>
        <w:tab/>
        <w:tab/>
        <w:tab/>
        <w:tab/>
        <w:tab/>
        <w:tab/>
        <w:tab/>
        <w:tab/>
        <w:tab/>
        <w:t>6.00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§ 0960 - Otrzymane spadki, zapisy i darowizny w postaci pieniężnej</w:t>
        <w:tab/>
        <w:tab/>
        <w:t>6.0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ogółem</w:t>
        <w:tab/>
        <w:tab/>
        <w:tab/>
        <w:tab/>
        <w:tab/>
        <w:tab/>
        <w:tab/>
        <w:tab/>
        <w:tab/>
        <w:t>6.0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 wydatki bieżące</w:t>
        <w:tab/>
        <w:tab/>
        <w:tab/>
        <w:tab/>
        <w:tab/>
        <w:tab/>
        <w:tab/>
        <w:tab/>
        <w:t>6.0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budżecie wprowadz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zgodnie z decyzją Wojewódzkiego Funduszu Ochrony Środowiska i Gospodarki Wodnej w Katowicach o przyznaniu dotacji z przeznaczeniem n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usunięcie szkód w zadrzewieniach przydrożnych dróg powiatowych na terenie powiatu częstochowskiego wyrządzonych przez wichurę</w:t>
        <w:tab/>
        <w:tab/>
        <w:tab/>
        <w:t xml:space="preserve">    155.700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naprawianie szkód na terenie lasu użytkowanego przez Dom Pomocy Społecznej w Blachowni powstałych w efekcie wichury </w:t>
        <w:tab/>
        <w:tab/>
        <w:tab/>
        <w:tab/>
        <w:tab/>
        <w:t xml:space="preserve">      12.3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zgodnie z otrzymaną pomocą finansową z Powiatu Kłobuckiego przeznaczoną na likwidację szkód powstałych w wyniku trąby powietrznej w Domu Pomocy Społecznej w Blachowni</w:t>
        <w:tab/>
        <w:tab/>
        <w:tab/>
        <w:tab/>
        <w:tab/>
        <w:tab/>
        <w:tab/>
        <w:tab/>
        <w:tab/>
        <w:t xml:space="preserve">      2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zgodnie z przyznanym wstępnie odszkodowaniem należnym dla Domu Pomocy Społecznej w Blachowni z tytułu szkód jakie wyrządziła trąba powietrzna</w:t>
        <w:tab/>
        <w:t xml:space="preserve">    112.264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rzeznaczenia dodatkowych dochodów uzyskanych przez domy pomocy społecznej z tytułu odpłatności mieszkańców na wydatki tych jednostek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mocy Społecznej w Blachowni</w:t>
        <w:tab/>
        <w:t>130.000 zł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mocy Społecznej w Lelowie</w:t>
        <w:tab/>
        <w:tab/>
        <w:t>100.000 zł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mocy Społecznej w Turowie</w:t>
        <w:tab/>
        <w:tab/>
        <w:t>100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otrzymaną darowizną pieniężną dla Domu Pomocy Społecznej </w:t>
        <w:br/>
        <w:t xml:space="preserve">w Lelowie </w:t>
        <w:tab/>
        <w:tab/>
        <w:tab/>
        <w:tab/>
        <w:tab/>
        <w:tab/>
        <w:tab/>
        <w:tab/>
        <w:tab/>
        <w:t xml:space="preserve">        3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w celu zwiększenia środków przeznaczonych na pokrycie kosztów obsługi zadań PFRON stosownie do stopnia realizacji zadań</w:t>
        <w:tab/>
        <w:tab/>
        <w:tab/>
        <w:tab/>
        <w:t xml:space="preserve">        7.907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zmiany klasyfikacji pomocy finansowej udzielonej gminie Blachownia na usuwanie skutków trąby powietrznej z działu 852 – Pomoc społeczna  do działu 750 – Administracja publiczna – zgodnie z wnioskiem gm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w celu wycofania z budżetu powiatu częstochowskiego planowanych do otrzymania środków z gmin przeznaczonych na realizację w ramach Programu Rozwoju Subregionu Północnego zadania pn. „System selektywnej zbiórki odpadów w Subregionie Częstochowskim”, w związku z faktem, iż liderem zadania jest gmina Konopiska</w:t>
        <w:tab/>
        <w:tab/>
        <w:tab/>
        <w:tab/>
        <w:tab/>
        <w:tab/>
        <w:tab/>
        <w:tab/>
        <w:t xml:space="preserve">           (-) 119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rzesunięcia z roku 2008 na rok 2009 środków z gmin planowanych do dofinansowania zadania „E-powiat częstochowski” w związku z przedłużającym się procesem przygotowania projektu</w:t>
        <w:tab/>
        <w:tab/>
        <w:tab/>
        <w:tab/>
        <w:tab/>
        <w:t xml:space="preserve">          (-) 235.324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w celu przeznaczenia dodatkowych dochodów powiatu i środków z innych działów w łącznej kwocie 162.000 zł na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zakup tablic  rejestracyjnych</w:t>
        <w:tab/>
        <w:tab/>
        <w:t>-</w:t>
        <w:tab/>
        <w:t>139.797 zł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uzupełnienia środków na koszty dokumentacji i projektów technicznych projektu „E-powiat częstochowski” </w:t>
        <w:tab/>
        <w:tab/>
        <w:t>-</w:t>
        <w:tab/>
        <w:t>7.142 zł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uzupełnienie środków na delegacje zagraniczne w Powiatowym Zarządzie Dróg</w:t>
        <w:tab/>
        <w:tab/>
        <w:tab/>
        <w:tab/>
        <w:tab/>
        <w:tab/>
        <w:t>-</w:t>
        <w:tab/>
        <w:t>1.785 zł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uzupełnienia środków powiatu na zakup mikrobusu dla Domu Pomocy Społecznej w Blachowni</w:t>
        <w:tab/>
        <w:tab/>
        <w:tab/>
        <w:t>-</w:t>
        <w:tab/>
        <w:t>1.617 zł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 xml:space="preserve">uzupełnienie środków powiatu na zakup mikrobusu dla Domu Dziecka we Wrzosowej </w:t>
        <w:tab/>
        <w:tab/>
        <w:tab/>
        <w:tab/>
        <w:tab/>
        <w:t>-</w:t>
        <w:tab/>
        <w:t>11.659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zgodnie z aneksem do umowy zawartej z gminą Przyrów zwiększającym pomoc finansową dla powiatu na remont drogi powiatowej o kwotę</w:t>
        <w:tab/>
        <w:tab/>
        <w:tab/>
        <w:t xml:space="preserve">      20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dostosowania planu zadań inwestycyjnych na drogach powiatowych przewidzianych do sfinansowania w 2008 roku do wielkości wynikających z zawartych umów i zaawansowania prac, w tym urealnienie planu zadań przewidzianych do dofinansowania ze środków unijnych, oraz przemieszczenie oszczędności z wydatków bieżących na zadania inwestycyjne i zakup osprzętu do zakupionych ciągników oraz środków transportu do utrzymania dró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w celu zmniejszenia budżetu powiatu o środki planowane na budowę hali sportowej przy Liceum Ogólnokształcącym w Kamienicy Polskiej w związku z nie otrzymaniem dofinansowania ze środków unijnych do tego zadania</w:t>
        <w:tab/>
        <w:tab/>
        <w:t xml:space="preserve">           (-) 475.000 z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59:00Z</dcterms:created>
  <dc:creator>Agnieszka</dc:creator>
  <dc:description/>
  <cp:keywords/>
  <dc:language>en-US</dc:language>
  <cp:lastModifiedBy>Agnieszka</cp:lastModifiedBy>
  <cp:lastPrinted>2008-10-29T11:39:00Z</cp:lastPrinted>
  <dcterms:modified xsi:type="dcterms:W3CDTF">2008-10-31T09:20:00Z</dcterms:modified>
  <cp:revision>28</cp:revision>
  <dc:subject/>
  <dc:title/>
</cp:coreProperties>
</file>