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Uchwała Nr XXV/195/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Powiatu w Częstoch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 30 października 2008 rok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w sprawie zmian w planie dochodów, wydatków i przychodów powiatu częstochowskiego na 2008 rok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2 pkt.5 ustawy z dnia 5 czerwca 1998 roku o samorządzie powiatowym (Dz. U. z 2001 r. Nr 142, poz. 1592 z późn. zm.) oraz art. 184 ust.1 ustawy z dnia 30 czerwca 2005 roku o finansach publicznych (Dz. U. Nr 249, poz. 2104 z późn. zm.) uchwala się, co nastę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uje się zmian w planie dochodów i wydatków powiatu zgodnie z następującą klasyfikacją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/>
        <w:t>w złotych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440"/>
        <w:gridCol w:w="1440"/>
      </w:tblGrid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hody ogół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.227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600 - Transport i łącznoś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0.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.850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.850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6260 - 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.850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6300 - Wpływy z tytułu pomocy finansowej udzielonej między jednostkami samorządu terytorialnego na dofinansowanie własnych zadań inwestycyjnych i zakupów inwesty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50 - 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377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77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0970 - Wpływy z różnych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77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datki ogół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7.587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600 - Transport i łącznoś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6.210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. 60014 - Drogi publiczne powia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6.210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.210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2 - 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377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95 - 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.377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7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konuje się zwiększenia przychodów powiatu na 2008 rok o kwotę 175.360 zł zgodnie z klasyfikacją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§ 952 - Przychody z zaciągniętych pożyczek i kredytów na rynku krajowym</w:t>
        <w:tab/>
        <w:t>175.360 zł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e zmianą planu wydatków majątkowych wprowadzonych w § 1 dokonuje się zmiany „Planu wydatków na finansowanie wieloletnich programów inwestycyjnych”, który otrzymuje  brzmienie zgodnie z załącznikiem nr 1 do uchwał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 budżecie wprowadza si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e  zwiększeniem środków Funduszu Ochrony Gruntów </w:t>
        <w:br/>
        <w:t xml:space="preserve">Rolnych przeznaczonych na dofinansowanie zadań  inwestycyjnych na drogach powiatowych </w:t>
        <w:tab/>
        <w:tab/>
        <w:tab/>
        <w:tab/>
        <w:tab/>
        <w:tab/>
        <w:tab/>
        <w:tab/>
        <w:tab/>
        <w:t xml:space="preserve">      80.85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godnie ze zmiana wartości prac inwestycyjnych na drogach powiatowych wynikającą z przeprowadzonych przetargów zmniejsza się udział gmin w kosztach inwestycji o kwotę 150.000 zł a zwiększa udział powiatu o kwotę 175.36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godnie z przyznanym wstępnie odszkodowaniem należnym dla Domu Pomocy Społecznej w Turowie z tytułu pokrycia strat wynikłych z działań  wyładowań atmosferycznych</w:t>
        <w:tab/>
        <w:tab/>
        <w:tab/>
        <w:tab/>
        <w:tab/>
        <w:tab/>
        <w:tab/>
        <w:tab/>
        <w:t xml:space="preserve">        1.377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Zarządowi Powiatu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48:00Z</dcterms:created>
  <dc:creator>Agnieszka</dc:creator>
  <dc:description/>
  <cp:keywords/>
  <dc:language>en-US</dc:language>
  <cp:lastModifiedBy>Agnieszka</cp:lastModifiedBy>
  <cp:lastPrinted>2008-10-31T09:59:00Z</cp:lastPrinted>
  <dcterms:modified xsi:type="dcterms:W3CDTF">2008-10-31T09:00:00Z</dcterms:modified>
  <cp:revision>6</cp:revision>
  <dc:subject/>
  <dc:title/>
</cp:coreProperties>
</file>