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0063/1/34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 3 grudnia  2008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głoszenia otwartego konkursu ofert na realizacj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ń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ych Starostwa Powiatowego w Częstochowie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dziedzinie kultury fizycznej i sport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3 ustawy z dnia 24 kwietnia 2003r. o działalności pożytku publicznego i o wolontariacie (Dz. U. Nr 96 poz. 873 z póź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głosić otwarty konkurs ofert na realizacj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zadań publicznych Starostwa Powiatowego w Częstochowie</w:t>
      </w:r>
      <w:r>
        <w:rPr>
          <w:rFonts w:cs="Times New Roman" w:ascii="Times New Roman" w:hAnsi="Times New Roman"/>
          <w:b w:val="false"/>
          <w:sz w:val="28"/>
        </w:rPr>
        <w:t xml:space="preserve">  w dziedzinie kultury fizycznej i sportu  w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 ogłoszenia stanowi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Częstochow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rząd Powiatu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i/>
          <w:sz w:val="28"/>
          <w:szCs w:val="28"/>
        </w:rPr>
        <w:t>Podpis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drzej Kwapisz</w:t>
        <w:tab/>
        <w:t>- Starosta -</w:t>
      </w:r>
      <w:r>
        <w:rPr>
          <w:sz w:val="26"/>
          <w:szCs w:val="26"/>
        </w:rPr>
        <w:t>Przewodniczący Zarządu</w:t>
      </w:r>
      <w:r>
        <w:rPr>
          <w:sz w:val="28"/>
          <w:szCs w:val="28"/>
        </w:rPr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nusz Krakowian</w:t>
        <w:tab/>
        <w:t>- Wicestarosta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oman  Gębuś</w:t>
        <w:tab/>
        <w:t xml:space="preserve"> </w:t>
        <w:tab/>
        <w:t>- Członek Zarządu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enryk  Kasiura</w:t>
        <w:tab/>
        <w:t>- Członek Zarządu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n  Miarzyński</w:t>
        <w:tab/>
        <w:tab/>
        <w:t>- Członek Zarządu</w:t>
        <w:tab/>
        <w:tab/>
        <w:tab/>
        <w:tab/>
        <w:t>- 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5:00Z</dcterms:created>
  <dc:creator>Starostwo Powiatowe w Częstochowie</dc:creator>
  <dc:description/>
  <cp:keywords/>
  <dc:language>en-US</dc:language>
  <cp:lastModifiedBy>Tadeusz</cp:lastModifiedBy>
  <cp:lastPrinted>2007-12-12T07:37:00Z</cp:lastPrinted>
  <dcterms:modified xsi:type="dcterms:W3CDTF">2008-12-03T07:00:00Z</dcterms:modified>
  <cp:revision>5</cp:revision>
  <dc:subject/>
  <dc:title>Uchwała nr  0063/1/    /2003 </dc:title>
</cp:coreProperties>
</file>