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0063/1/31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październik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dwołania ze stanowiska dyrektora i rozwiązania stosunku pra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anem Grzegorzem Piętowskim   nauczycielem i dyrektor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im. Władysława Szafera w Złotym Pot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Na podstawie art. 32 ust. 2 pkt 5 ustawy z dnia 5 czerwca 1998 roku o samorządzie powiatowym (Dz.U.z 2001 r. Nr 142, poz. 1592 z późn. zm.), w związku z art. 5c pkt 2 i art. 38 ust.1 pkt 1 lit.a ustawy z dnia 7 września 1991 roku o systemie oświaty (Dz.U. z 2004 r. Nr 256, poz. 2572, z późn. zm.) i art. 23 ust. 1 pkt 1 i ust. 4 pkt 1 ustawy z dnia 26 stycznia 1982 r. – Karta Nauczyciela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both"/>
        <w:rPr/>
      </w:pPr>
      <w:r>
        <w:rPr/>
        <w:t>Z dniem 31 grudnia 2008 r. odwołuje się Pana Grzegorza Piętowskiego ze stanowiska dyrektora Zespołu Szkół im. Władysława Szafera w Złotym Po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 dniem 31 grudnia 2008 r.  rozwiązuje się stosunek pracy na mocy porozumienia stron z Panem Grzegorzem Piętowskim,  nauczycielem zatrudnionym na podstawie mianowania w Zespole Szkół o którym mowa w 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jc w:val="both"/>
        <w:rPr/>
      </w:pPr>
      <w:r>
        <w:rPr/>
        <w:t>Odwołanie ze stanowiska dyrektora oraz rozwiązanie stosunku pracy następuje na wniosek złożony przez Pana Grzegorza Piętowskiego do Starosty Częstoch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Staroście Częstoch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Powiat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zej Kwapisz</w:t>
        <w:tab/>
        <w:t>- Starosta</w:t>
        <w:tab/>
        <w:tab/>
        <w:tab/>
        <w:tab/>
        <w:t>-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usz Krakowian</w:t>
        <w:tab/>
        <w:t>- Wicestarosta</w:t>
        <w:tab/>
        <w:tab/>
        <w:tab/>
        <w:tab/>
        <w:t>-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 Gębuś</w:t>
        <w:tab/>
        <w:tab/>
        <w:t>- Członek Zarządu</w:t>
        <w:tab/>
        <w:tab/>
        <w:tab/>
        <w:t>-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nryk Kasiura</w:t>
        <w:tab/>
        <w:t>- Członek Zarządu</w:t>
        <w:tab/>
        <w:tab/>
        <w:tab/>
        <w:t>-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 Miarzyński</w:t>
        <w:tab/>
        <w:t>- Członek Zarządu</w:t>
        <w:tab/>
        <w:tab/>
        <w:tab/>
        <w:t>-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7:00Z</dcterms:created>
  <dc:creator>Grażyna</dc:creator>
  <dc:description/>
  <cp:keywords/>
  <dc:language>en-US</dc:language>
  <cp:lastModifiedBy>Tadeusz</cp:lastModifiedBy>
  <dcterms:modified xsi:type="dcterms:W3CDTF">2008-12-05T11:52:00Z</dcterms:modified>
  <cp:revision>4</cp:revision>
  <dc:subject/>
  <dc:title>Uchwała Nr 0063/1/314/08</dc:title>
</cp:coreProperties>
</file>