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Częstochowa, 9 grudnia 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0" w:firstLine="72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OGŁOSZENIE</w:t>
      </w:r>
    </w:p>
    <w:p>
      <w:pPr>
        <w:pStyle w:val="Normal"/>
        <w:ind w:left="2820" w:firstLine="72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Zgodnie z art. 114 ust. 3 ustawy z dnia 21 sierpnia 1997 r.  o gospodarce nieruchomościami (t.j. Dz. U. z 2004 r., nr 261, poz. 2603 ze zm.) Starosta Częstochowski, wykonujący zadanie z zakresu administracji rządowej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                               </w:t>
      </w:r>
      <w:r>
        <w:rPr>
          <w:rFonts w:cs="Arial" w:ascii="Arial" w:hAnsi="Arial"/>
          <w:b/>
          <w:spacing w:val="20"/>
        </w:rPr>
        <w:t>informuje, że :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zydent Miasta Częstochowy, reprezentujący Gminę Miasto Częstochowa, wnioskiem z dn. 07.05.2008r. Nr MN.II.7220-2-29/08 wystąpił o </w:t>
      </w:r>
      <w:r>
        <w:rPr>
          <w:rFonts w:cs="Arial" w:ascii="Arial" w:hAnsi="Arial"/>
          <w:b/>
        </w:rPr>
        <w:t xml:space="preserve">wywłaszczenie </w:t>
      </w:r>
      <w:r>
        <w:rPr>
          <w:rFonts w:cs="Arial" w:ascii="Arial" w:hAnsi="Arial"/>
        </w:rPr>
        <w:t xml:space="preserve">na rzecz Gminy Miasto Częstochowa nieruchomości o nieuregulowanym stanie prawnym, </w:t>
      </w:r>
      <w:r>
        <w:rPr>
          <w:rFonts w:cs="Arial" w:ascii="Arial" w:hAnsi="Arial"/>
          <w:b/>
        </w:rPr>
        <w:t xml:space="preserve">położonej w Częstochowie przy ul. Dobrzyńskiej 99, oznaczonej w ewidencji gruntów jako działka nr 20/1 obręb 163 o pow. 0,0009 h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W/w nieruchomość niezbędna jest do realizacji celu publicznego – przebudowy ul. Dobrzyńskiej /odcinek Lwowska – Wielkoborska/, zgodnie z decyzją Prezydenta Miasta Częstochowy nr PP.I.7331-12-174/04/05 z dn. 17.05.2005r.             o ustaleniu lokalizacji inwestycji celu publicznego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Osoby, którym przysługują prawa rzeczowe do w/w nieruchomości proszone są o zgłoszenie się, w terminie </w:t>
      </w:r>
      <w:r>
        <w:rPr>
          <w:rFonts w:cs="Arial" w:ascii="Arial" w:hAnsi="Arial"/>
          <w:b/>
        </w:rPr>
        <w:t>2 miesięcy</w:t>
      </w:r>
      <w:r>
        <w:rPr>
          <w:rFonts w:cs="Arial" w:ascii="Arial" w:hAnsi="Arial"/>
        </w:rPr>
        <w:t xml:space="preserve"> od dnia niniejszego ogłoszenia, do siedziby Starostwa Powiatowego w Częstochowie, Wydziału Geodezji, Kartografii, Katastru i Gospodarki Nieruchomościami, ul. Sobieskiego 9, I piętro, pokój nr 130 (tel. 34 3229188)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podanym powyżej terminie nie zgłoszą się osoby, którym przysługują prawa rzeczowe do w/w nieruchomości, Starosta Częstochowski podejmie postępowanie zmierzające do jej wywłaszczeni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7:00Z</dcterms:created>
  <dc:creator>ajasinska</dc:creator>
  <dc:description/>
  <cp:keywords/>
  <dc:language>en-US</dc:language>
  <cp:lastModifiedBy>ajasinska</cp:lastModifiedBy>
  <dcterms:modified xsi:type="dcterms:W3CDTF">2008-12-08T12:38:00Z</dcterms:modified>
  <cp:revision>1</cp:revision>
  <dc:subject/>
  <dc:title>   </dc:title>
</cp:coreProperties>
</file>