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 / 196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w sprawie zaciągnięcia kredytu bankowego na finansowanie wydatków inwestycyjnych ujętych w budżecie powiatu częstochowskiego na 2008 ro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12, pkt 8 lit.c ustawy z dnia 5 czerwca 1998 roku o samorządzie powiatowym (Dz.U. z 2001r. Nr 142, poz. 1592 z późn. zm.) oraz art.82 ust. 1 pkt 2, art.83 ust.1 ustawy z dnia 30 czerwca 2005 roku o finansach publicznych (Dz.U. Nr 249, poz. 2104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awia się zaciągnąć kredyt bankowy w wysokości 2.288.148 zł z przeznaczeniem na zadania inwestycyjne planowane do realizacji na drogach powia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łata kredytu nastąpi do końca 201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em spłaty kredytu będą dochody własne powiatu w wysokości określonej w uchwałach budżetowych uchwalonych na kolejne lata obowiązywania umowy kredy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eniem kredytu będzie weksel włas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7:00Z</dcterms:created>
  <dc:creator>Wieslawa</dc:creator>
  <dc:description/>
  <cp:keywords/>
  <dc:language>en-US</dc:language>
  <cp:lastModifiedBy>Wieslawa</cp:lastModifiedBy>
  <cp:lastPrinted>2008-10-31T09:05:00Z</cp:lastPrinted>
  <dcterms:modified xsi:type="dcterms:W3CDTF">2008-10-31T08:06:00Z</dcterms:modified>
  <cp:revision>12</cp:revision>
  <dc:subject/>
  <dc:title>Uchwała Nr XXV /   / 2008</dc:title>
</cp:coreProperties>
</file>