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Uchwała Nr 0063/1/ 354 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u Powiatu w Częstoch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29 grudnia 2008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>w sprawie opracowania układu wykonawczego do uchwały Rady Powiatu w sprawie zmian w budżecie powiatu częstochowskiego na 2008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a podstawie art. 32 ust. 2 pkt 4 ustawy z dnia 5 czerwca 1998 roku o samorządzie powiatowym (Dz. U. z 2001 r. Nr 142, poz. 1592 z późn. zm.) art. 186 ust.1 pkt 1 ustawy z dnia 30 czerwca 2005 roku o finansach publicznych (Dz. U. Nr 249, poz. 2104 z późn. zm.) oraz w wykonaniu uchwały Rady Powiatu w Częstochowie Nr XXVI/       /2008 z dnia 29 grudnia  2008 roku w sprawie zmian w budżecie powiatu częstochowskiego na 2008 rok, uchwala się co następuj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uje się układ wykonawczy do zmian w budżecie powiatu wprowadzonych uchwałą Rady Powiatu zgodnie z przedstawioną klasyfikacją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024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4"/>
        <w:gridCol w:w="1508"/>
        <w:gridCol w:w="1419"/>
      </w:tblGrid>
      <w:tr>
        <w:trPr>
          <w:trHeight w:val="187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7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85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400.261</w:t>
            </w:r>
          </w:p>
        </w:tc>
      </w:tr>
      <w:tr>
        <w:trPr>
          <w:trHeight w:val="180" w:hRule="atLeast"/>
        </w:trPr>
        <w:tc>
          <w:tcPr>
            <w:tcW w:w="7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600- Transport i łączność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85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41.874</w:t>
            </w:r>
          </w:p>
        </w:tc>
      </w:tr>
      <w:tr>
        <w:trPr>
          <w:trHeight w:val="180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60014 – Drogi publiczne powiat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.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341.874</w:t>
            </w:r>
          </w:p>
        </w:tc>
      </w:tr>
      <w:tr>
        <w:trPr>
          <w:trHeight w:val="180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960 - Otrzymane spadki, zapisy i darowizny w postaci pieniężne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520</w:t>
            </w:r>
          </w:p>
        </w:tc>
      </w:tr>
      <w:tr>
        <w:trPr>
          <w:trHeight w:val="180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710 - Wpływy z tytułu pomocy finansowej udzielanej między jednostkami samorządu terytorialnego na dofinansowanie własnych zadań bieżąc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26.000</w:t>
            </w:r>
          </w:p>
        </w:tc>
      </w:tr>
      <w:tr>
        <w:trPr>
          <w:trHeight w:val="180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260 - 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300 - 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.354</w:t>
            </w:r>
          </w:p>
        </w:tc>
      </w:tr>
      <w:tr>
        <w:trPr>
          <w:trHeight w:val="180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0 – Administracja publicz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357</w:t>
            </w:r>
          </w:p>
        </w:tc>
      </w:tr>
      <w:tr>
        <w:trPr>
          <w:trHeight w:val="180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020 – Starostwa powiat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357</w:t>
            </w:r>
          </w:p>
        </w:tc>
      </w:tr>
      <w:tr>
        <w:trPr>
          <w:trHeight w:val="180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970 - Wpływy z różnych dochod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57</w:t>
            </w:r>
          </w:p>
        </w:tc>
      </w:tr>
      <w:tr>
        <w:trPr>
          <w:trHeight w:val="180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8 – Różne rozlicz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.871</w:t>
            </w:r>
          </w:p>
        </w:tc>
      </w:tr>
      <w:tr>
        <w:trPr>
          <w:trHeight w:val="180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801 – Część oświatowa subwencji ogólnej dla  jednostek samorządu terytorialneg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.838</w:t>
            </w:r>
          </w:p>
        </w:tc>
      </w:tr>
      <w:tr>
        <w:trPr>
          <w:trHeight w:val="180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§ 2920 - Subwencje ogólne z budżetu państwa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838</w:t>
            </w:r>
          </w:p>
        </w:tc>
      </w:tr>
      <w:tr>
        <w:trPr>
          <w:trHeight w:val="180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802 – Uzupełnienie subwencji ogólnej dla jednostek samorządu terytorialneg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7.033</w:t>
            </w:r>
          </w:p>
        </w:tc>
      </w:tr>
      <w:tr>
        <w:trPr>
          <w:trHeight w:val="180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§ 2760 - Środki na uzupełnienie dochodów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428"/>
        <w:gridCol w:w="1419"/>
      </w:tblGrid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ział 801 – Oświata i wychowa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7.159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95 – Pozostała działaln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7.159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708 - 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59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.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531.291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600 – Transport i łączn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0.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451.904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60014 – Drogi publiczne powiatow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20.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451.904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70 - Zakup usług remon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1.235.520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.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050 - Wydatki inwestycyjne jednostek budże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.607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059 - Wydatki inwestycyjne jednostek budże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.124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060 - Wydatki na zakupy inwestycyjne jednostek budże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653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00 – Gospodarka  mieszkani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0005 – Gospodarka  gruntami i nieruchomościam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1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060 - Wydatki na zakupy inwestycyjne jednostek budże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– Oświata i wychowa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.054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20 – Szkoły podstawowe specjal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76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jalny Ośrodek Szkolno-Wychowawczy w Bogumiłk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6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6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20 – Licea ogólnokształcą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.822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Ponadgimnazjalnych w Koniecpol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03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03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um Ogólnokształcące w Kamienicy Polskie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19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19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30 - Szkoły zawodow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.097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Ponadgimnazjalnych w Koniecpol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25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25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w Złotym Potok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72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72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95 - Pozostała działaln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7.159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um Ogólnokształcące w Kamienicy Polskie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59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78 - Wynagrodzenia  bezosobow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8 - Zakup materiałów i wyposaż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59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18 - Podróże służbowe krajow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758 - Zakup akcesoriów komputerowych, w tym programów i licencj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508"/>
        <w:gridCol w:w="1419"/>
      </w:tblGrid>
      <w:tr>
        <w:trPr>
          <w:trHeight w:val="1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.790</w:t>
            </w:r>
          </w:p>
        </w:tc>
      </w:tr>
      <w:tr>
        <w:trPr>
          <w:trHeight w:val="1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1 - Placówki opiekuńczo-wychowawc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4.200</w:t>
            </w:r>
          </w:p>
        </w:tc>
      </w:tr>
      <w:tr>
        <w:trPr>
          <w:trHeight w:val="1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m Dziecka w Chorzenicach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800</w:t>
            </w:r>
          </w:p>
        </w:tc>
      </w:tr>
      <w:tr>
        <w:trPr>
          <w:trHeight w:val="1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800</w:t>
            </w:r>
          </w:p>
        </w:tc>
      </w:tr>
      <w:tr>
        <w:trPr>
          <w:trHeight w:val="1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 Dziecka we Wrzosowe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400</w:t>
            </w:r>
          </w:p>
        </w:tc>
      </w:tr>
      <w:tr>
        <w:trPr>
          <w:trHeight w:val="1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00</w:t>
            </w:r>
          </w:p>
        </w:tc>
      </w:tr>
      <w:tr>
        <w:trPr>
          <w:trHeight w:val="1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70 - Zakup usług remontow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00</w:t>
            </w:r>
          </w:p>
        </w:tc>
      </w:tr>
      <w:tr>
        <w:trPr>
          <w:trHeight w:val="1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2 – Domy pomocy społeczne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357</w:t>
            </w:r>
          </w:p>
        </w:tc>
      </w:tr>
      <w:tr>
        <w:trPr>
          <w:trHeight w:val="1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 Pomocy Społecznej w Turow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57</w:t>
            </w:r>
          </w:p>
        </w:tc>
      </w:tr>
      <w:tr>
        <w:trPr>
          <w:trHeight w:val="1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20 - Zakup środków  żywnośc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</w:t>
            </w:r>
          </w:p>
        </w:tc>
      </w:tr>
      <w:tr>
        <w:trPr>
          <w:trHeight w:val="1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80 - Podatek od nieruchomośc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24</w:t>
            </w:r>
          </w:p>
        </w:tc>
      </w:tr>
      <w:tr>
        <w:trPr>
          <w:trHeight w:val="1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18 – Powiatowe centra pomocy rodzi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233</w:t>
            </w:r>
          </w:p>
        </w:tc>
      </w:tr>
      <w:tr>
        <w:trPr>
          <w:trHeight w:val="1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atowe Centrum Pomocy Rodzi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33</w:t>
            </w:r>
          </w:p>
        </w:tc>
      </w:tr>
      <w:tr>
        <w:trPr>
          <w:trHeight w:val="1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33</w:t>
            </w:r>
          </w:p>
        </w:tc>
      </w:tr>
      <w:tr>
        <w:trPr>
          <w:trHeight w:val="1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4 – Edukacyjna opieka wychowawcz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543</w:t>
            </w:r>
          </w:p>
        </w:tc>
      </w:tr>
      <w:tr>
        <w:trPr>
          <w:trHeight w:val="1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03 – Specjalne ośrodki szkolno-wychowawc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715</w:t>
            </w:r>
          </w:p>
        </w:tc>
      </w:tr>
      <w:tr>
        <w:trPr>
          <w:trHeight w:val="1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jalny Ośrodek Szkolno-Wychowawczy w Bogumiłk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15</w:t>
            </w:r>
          </w:p>
        </w:tc>
      </w:tr>
      <w:tr>
        <w:trPr>
          <w:trHeight w:val="1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15</w:t>
            </w:r>
          </w:p>
        </w:tc>
      </w:tr>
      <w:tr>
        <w:trPr>
          <w:trHeight w:val="1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06 - Poradnie psychologiczno-pedagogiczne, w tym poradnie specjalistycz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062</w:t>
            </w:r>
          </w:p>
        </w:tc>
      </w:tr>
      <w:tr>
        <w:trPr>
          <w:trHeight w:val="1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zna Poradnia Psychologiczno-Pedagogiczna w Koniecpol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</w:t>
            </w:r>
          </w:p>
        </w:tc>
      </w:tr>
      <w:tr>
        <w:trPr>
          <w:trHeight w:val="1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</w:t>
            </w:r>
          </w:p>
        </w:tc>
      </w:tr>
      <w:tr>
        <w:trPr>
          <w:trHeight w:val="1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atowa Poradnia Psychologiczno-Pedagogiczna w Częstochow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2</w:t>
            </w:r>
          </w:p>
        </w:tc>
      </w:tr>
      <w:tr>
        <w:trPr>
          <w:trHeight w:val="1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2</w:t>
            </w:r>
          </w:p>
        </w:tc>
      </w:tr>
      <w:tr>
        <w:trPr>
          <w:trHeight w:val="1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10 - Internaty i bursy szkol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766</w:t>
            </w:r>
          </w:p>
        </w:tc>
      </w:tr>
      <w:tr>
        <w:trPr>
          <w:trHeight w:val="1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w Złotym Potok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66</w:t>
            </w:r>
          </w:p>
        </w:tc>
      </w:tr>
      <w:tr>
        <w:trPr>
          <w:trHeight w:val="1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6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budżecie  - zgodnie z uchwałą Rady Powiatu – wprowadza się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umową o udzieleniu przez Województwo Śląskie pomocy finansowej na realizację zadań na drogach powiatowych w miejscowości  Blachownia    1.200.00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umową o udzieleniu przez gminę Lelów pomocy finansowej na remont chodnika i nawierzchni przy drodze powiatowej </w:t>
        <w:tab/>
        <w:tab/>
        <w:tab/>
        <w:tab/>
        <w:t xml:space="preserve">      26.00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dostosowania planu dotacji przyznanej ze środków Funduszu Ochrony Gruntów Rolnych do wysokości wynikających z zawartych umów </w:t>
        <w:tab/>
        <w:tab/>
        <w:t xml:space="preserve"> (-) 10.85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darowizną przekazaną przez CEMEX  Polska Sp. z o.o. z siedzibą w Warszawie przeznaczoną na pokrycie kosztów oznakowania  na drodze powiatowej w miejscowości Konin</w:t>
        <w:tab/>
        <w:tab/>
        <w:tab/>
        <w:tab/>
        <w:tab/>
        <w:tab/>
        <w:t xml:space="preserve">        9.52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przesunięcia  niewykorzystanych środków z zimowego utrzymania dróg powiatowych na uzupełnienie prac inwestycyjnych i zakup osprzętu do nowo zakupionych ciągników </w:t>
        <w:tab/>
        <w:tab/>
        <w:tab/>
        <w:tab/>
        <w:tab/>
        <w:tab/>
        <w:tab/>
        <w:t xml:space="preserve">    120.88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rzyznanym odszkodowaniem z tytułu pokrycia  strat powstałych w skutek wyładowań atmosferycznych w Domu Pomocy Społecznej w Turowie </w:t>
        <w:tab/>
        <w:t xml:space="preserve">        2.357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uzupełnienia wydatków płacowych w szkołach, placówkach  oświatowych i jednostkach pomocy społecznej środkami przyznanymi z rezerwy części oświatowej subwencji ogólnej – 11.838 zł  oraz środkami z rezerwy subwencji ogólnej – 27.033 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umową zawartą z Fundacją Rozwoju Systemu Edukacji przyznającą środki na  realizację Partnerskiego Projektu Comenius przez Liceum Ogólnokształcące w Kamienicy Polskiej </w:t>
        <w:tab/>
        <w:tab/>
        <w:tab/>
        <w:tab/>
        <w:tab/>
        <w:tab/>
        <w:tab/>
        <w:t xml:space="preserve">      17.159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uzupełnienia środków na prace remontowe w  nowej siedzibie Domu Dziecka we Wrzosowej środkami pozostałymi z rozliczenia  zakupu nieruchomości na potrzeby tej placówki </w:t>
        <w:tab/>
        <w:tab/>
        <w:tab/>
        <w:tab/>
        <w:tab/>
        <w:tab/>
        <w:tab/>
        <w:tab/>
        <w:t xml:space="preserve">     21.000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Skarbnikowi Powia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 Powiatu :</w:t>
        <w:tab/>
        <w:tab/>
        <w:tab/>
        <w:tab/>
        <w:tab/>
        <w:tab/>
        <w:tab/>
        <w:t>Podpis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Arial" w:ascii="Arial" w:hAnsi="Arial"/>
          <w:b/>
          <w:sz w:val="22"/>
        </w:rPr>
        <w:t>Kwapisz Andrzej</w:t>
      </w:r>
      <w:r>
        <w:rPr>
          <w:rFonts w:cs="Arial" w:ascii="Arial" w:hAnsi="Arial"/>
          <w:sz w:val="22"/>
        </w:rPr>
        <w:tab/>
        <w:tab/>
        <w:t>Starosta - Przewodniczący Zarządu</w:t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Arial" w:ascii="Arial" w:hAnsi="Arial"/>
          <w:b/>
          <w:sz w:val="22"/>
        </w:rPr>
        <w:t>Krakowian Janusz</w:t>
      </w:r>
      <w:r>
        <w:rPr>
          <w:rFonts w:cs="Arial" w:ascii="Arial" w:hAnsi="Arial"/>
          <w:sz w:val="22"/>
        </w:rPr>
        <w:tab/>
        <w:t>Wicestarosta</w:t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Arial" w:ascii="Arial" w:hAnsi="Arial"/>
          <w:b/>
          <w:sz w:val="22"/>
        </w:rPr>
        <w:t>Gębuś Roman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Arial" w:ascii="Arial" w:hAnsi="Arial"/>
          <w:b/>
          <w:sz w:val="22"/>
        </w:rPr>
        <w:t>Kasiura Henryk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Arial" w:ascii="Arial" w:hAnsi="Arial"/>
          <w:b/>
          <w:sz w:val="22"/>
        </w:rPr>
        <w:t>Miarzyński Jan</w:t>
        <w:tab/>
        <w:tab/>
      </w:r>
      <w:r>
        <w:rPr>
          <w:rFonts w:cs="Arial" w:ascii="Arial" w:hAnsi="Arial"/>
          <w:sz w:val="22"/>
        </w:rPr>
        <w:t>Członek Zarządu</w:t>
        <w:tab/>
        <w:tab/>
        <w:tab/>
        <w:t>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12:00Z</dcterms:created>
  <dc:creator>Agnieszka</dc:creator>
  <dc:description/>
  <dc:language>en-US</dc:language>
  <cp:lastModifiedBy>Wasek</cp:lastModifiedBy>
  <cp:lastPrinted>2008-12-18T11:12:00Z</cp:lastPrinted>
  <dcterms:modified xsi:type="dcterms:W3CDTF">2009-01-02T11:59:00Z</dcterms:modified>
  <cp:revision>21</cp:revision>
  <dc:subject/>
  <dc:title/>
</cp:coreProperties>
</file>