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VI/205/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y Powiatu w Częstochow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z dnia 29 grudnia 2008 ro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w sprawie zmian w budżecie powiatu częstochowskiego na 2008 rok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2 pkt.5 ustawy z dnia 5 czerwca 1998 roku o samorządzie powiatowym (Dz. U. z 2001 r. Nr 142, poz.. 1592 z późn. zm.) oraz art. 184 ust.1 ustawy z dnia 30 czerwca 2005 roku o finansach publicznych (Dz. U. Nr 249, poz. 2104 z późn. zm.) uchwala się, co następuje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uje się zmian w planie budżetu powiatu zgodnie z następująca klasyfikacją :</w:t>
      </w:r>
    </w:p>
    <w:p>
      <w:pPr>
        <w:pStyle w:val="Normal"/>
        <w:jc w:val="right"/>
        <w:rPr/>
      </w:pPr>
      <w:r>
        <w:rPr/>
        <w:t>w złotych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620"/>
        <w:gridCol w:w="1440"/>
      </w:tblGrid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hody ogół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8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00.261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600 - Transport i łącznoś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8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341.874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35.520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0960 - Otrzymane spadki, zapisy i darowizny w postaci pienięż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520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2710 - Wpływy z tytułu pomocy finansowej udzielonej między jednostkami samorządu terytorialnego na dofinansowanie własnych zadań bieżąc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26.000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.354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6260 - 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6300 - Wpływy z tytułu pomocy finansowej udzielonej między jednostkami samorządu terytorialnego na dofinansowanie własnych zadań inwestycyjnych i zakupów inwestycyj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.354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ział 750 - 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.357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57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0970 - Wpływy z różnych docho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57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ział 758 - Różne rozl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8.871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2760 - Środki na uzupełnienie docho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33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2920 - Subwencje ogólne z budżetu pańs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838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ział 801 - 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7.159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159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2708 - Środki  na dofinansowanie własnych zadań gmin (związków  gmin), powiatów (związków powiatów), samorządów województw, pozyskane z innych źróde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15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620"/>
        <w:gridCol w:w="1440"/>
      </w:tblGrid>
      <w:tr>
        <w:trPr>
          <w:trHeight w:val="195" w:hRule="atLeast"/>
        </w:trPr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szczególnien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1.88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531.291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600 - Transport i łącznoś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0.88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451.904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60014 - Drogi publiczne powia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120.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.451.904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.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35.520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6.384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00 - Gospodarka mieszkan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. 70005 - Gospodarka gruntami i nieruchomości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Wydatki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01 - 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.054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02 - Szkoły podstawowe specja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976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6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ynagrodzenia  i pocho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6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20 - Licea ogólnokształc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.822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822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ynagrodzenia  i pocho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822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30 - Szkoły zawod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8.097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97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- wynagrodzenia  i pocho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97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95 - 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7.159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159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- wynagrodzenia  i pocho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2 - 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.790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201 - Placówki opiekuńczo- wychowaw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4.200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200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ynagrodzenia  i pocho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200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202 - Domy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.357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5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620"/>
        <w:gridCol w:w="1440"/>
      </w:tblGrid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218 - Powiatowe centra pomocy rodz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.233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</w:rPr>
              <w:t>4.233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ynagrodzenia  i pocho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33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4 - 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.543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403 - Specjalne ośrodki szkolno-wychowaw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.715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715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ynagrodzenia  i pocho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715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Rozdz. 85406 - Poradnie psychologiczno-pedagogiczne, w tym poradnie specjalis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.062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62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ynagrodzenia  i pocho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62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410 - Internaty i bursy szk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.766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766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ynagrodzenia  i pocho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76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się zmian w planie dochodów własnych Domu Pomocy Społecznej w Blachow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  <w:t>w złotych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620"/>
        <w:gridCol w:w="1440"/>
      </w:tblGrid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hody 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33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0830 - Wpływy z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0960 - Otrzymane spadki, zapisy i darowizny w postaci pienięż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e zmianą planu wydatków majątkowych wprowadzonych w § 1 uchwały dokonuje się zmiany „Planu wydatków na finansowanie wieloletnich programów inwestycyjnych”, który otrzymuje brzmienie zgodnie z załącznikiem nr 1 do uchwał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 budżecie wprowadza się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zgodnie z umową o udzieleniu przez Województwo Śląskie pomocy finansowej na realizację zadań na drogach powiatowych w miejscowości  Blachownia    1.200.000 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umową o udzieleniu przez gminę Lelów pomocy finansowej na remont chodnika i nawierzchni przy drodze powiatowej </w:t>
        <w:tab/>
        <w:tab/>
        <w:tab/>
        <w:tab/>
        <w:t xml:space="preserve">      26.000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 celu dostosowania planu dotacji przyznanej ze środków Funduszu Ochrony Gruntów Rolnych do wysokości wynikających z zawartych umów </w:t>
        <w:tab/>
        <w:tab/>
        <w:t xml:space="preserve"> (-) 10.850 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darowizną przekazaną przez CEMEX  Polska Sp. z o.o. z siedzibą w Warszawie przeznaczoną na pokrycie kosztów oznakowania  na drodze powiatowej w miejscowości Konin</w:t>
        <w:tab/>
        <w:tab/>
        <w:tab/>
        <w:tab/>
        <w:tab/>
        <w:tab/>
        <w:t xml:space="preserve">        9.520 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przesunięcia  niewykorzystanych środków z zimowego utrzymania dróg powiatowych na uzupełnienie prac inwestycyjnych i zakup osprzętu do nowo zakupionych ciągników </w:t>
        <w:tab/>
        <w:tab/>
        <w:tab/>
        <w:tab/>
        <w:tab/>
        <w:tab/>
        <w:tab/>
        <w:t xml:space="preserve">    120.880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godnie z przyznanym odszkodowaniem z tytułu pokrycia  strat powstałych w skutek wyładowań atmosferycznych w Domu Pomocy Społecznej w Turowie </w:t>
        <w:tab/>
        <w:t xml:space="preserve">        2.357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 celu uzupełnienia wydatków płacowych w szkołach, placówkach  oświatowych i jednostkach pomocy społecznej środkami przyznanymi z rezerwy części oświatowej subwencji ogólnej – 11.838 zł  oraz środkami z rezerwy subwencji ogólnej – 27.033 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godnie z umową zawartą z Fundacją Rozwoju Systemu Edukacji przyznającą środki na  realizację Partnerskiego Projektu Comenius przez Liceum Ogólnokształcące w Kamienicy Polskiej </w:t>
        <w:tab/>
        <w:tab/>
        <w:tab/>
        <w:tab/>
        <w:tab/>
        <w:tab/>
        <w:tab/>
        <w:t xml:space="preserve">      17.159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 celu uzupełnienia środków na prace remontowe w  nowej siedzibie Domu Dziecka we Wrzosowej środkami pozostałymi z rozliczenia  zakupu nieruchomości na potrzeby tej placówki </w:t>
        <w:tab/>
        <w:tab/>
        <w:tab/>
        <w:tab/>
        <w:tab/>
        <w:tab/>
        <w:tab/>
        <w:tab/>
        <w:t xml:space="preserve">     21.000 zł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ykonanie uchwały powierza się Zarządowi Powiat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01:00Z</dcterms:created>
  <dc:creator>Agnieszka</dc:creator>
  <dc:description/>
  <cp:keywords/>
  <dc:language>en-US</dc:language>
  <cp:lastModifiedBy>Agnieszka</cp:lastModifiedBy>
  <cp:lastPrinted>2008-12-09T14:10:00Z</cp:lastPrinted>
  <dcterms:modified xsi:type="dcterms:W3CDTF">2008-12-29T13:05:00Z</dcterms:modified>
  <cp:revision>18</cp:revision>
  <dc:subject/>
  <dc:title/>
</cp:coreProperties>
</file>