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XV/08</w:t>
      </w:r>
    </w:p>
    <w:p>
      <w:pPr>
        <w:pStyle w:val="Normal"/>
        <w:jc w:val="center"/>
        <w:rPr>
          <w:rFonts w:ascii="Arial" w:hAnsi="Arial" w:cs="Arial"/>
          <w:b/>
          <w:b/>
          <w:sz w:val="26"/>
          <w:szCs w:val="26"/>
        </w:rPr>
      </w:pPr>
      <w:r>
        <w:rPr>
          <w:rFonts w:cs="Arial" w:ascii="Arial" w:hAnsi="Arial"/>
          <w:b/>
          <w:sz w:val="26"/>
          <w:szCs w:val="26"/>
        </w:rPr>
        <w:t xml:space="preserve">z obrad XXV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w dniu 30 października 2008 roku w sali konferencyjnej </w:t>
      </w:r>
    </w:p>
    <w:p>
      <w:pPr>
        <w:pStyle w:val="Normal"/>
        <w:jc w:val="center"/>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Przewodniczący Rady Powiatu Karol Ostalski </w:t>
      </w:r>
      <w:r>
        <w:rPr>
          <w:sz w:val="26"/>
          <w:szCs w:val="26"/>
        </w:rPr>
        <w:t xml:space="preserve">o godz. 13.00 otworzył obrady </w:t>
        <w:br/>
        <w:t xml:space="preserve">XXV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5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3.</w:t>
      </w:r>
    </w:p>
    <w:p>
      <w:pPr>
        <w:pStyle w:val="Normal"/>
        <w:rPr>
          <w:sz w:val="26"/>
          <w:szCs w:val="26"/>
        </w:rPr>
      </w:pPr>
      <w:r>
        <w:rPr>
          <w:b/>
          <w:sz w:val="26"/>
          <w:szCs w:val="26"/>
        </w:rPr>
        <w:t xml:space="preserve">Naczelnik wydz. EZK G. Budzińska </w:t>
      </w:r>
      <w:r>
        <w:rPr>
          <w:sz w:val="26"/>
          <w:szCs w:val="26"/>
        </w:rPr>
        <w:t>powiedziała, że jak co roku z okazji Dnia Edukacji Narodowej na sesji zostaną wręczone dyplomy i kwiaty. W tym roku z tej okazji starosta częstochowski przyznał nagrody za szczególne osiągnięcia dydaktyczno – wychowawcze następującym nauczycielom szkół i placówek oświatowych oraz opiekuńczo – wychowawczych:</w:t>
      </w:r>
    </w:p>
    <w:p>
      <w:pPr>
        <w:pStyle w:val="Normal"/>
        <w:numPr>
          <w:ilvl w:val="0"/>
          <w:numId w:val="7"/>
        </w:numPr>
        <w:rPr>
          <w:sz w:val="26"/>
          <w:szCs w:val="26"/>
        </w:rPr>
      </w:pPr>
      <w:r>
        <w:rPr>
          <w:sz w:val="26"/>
          <w:szCs w:val="26"/>
        </w:rPr>
        <w:t>Lena Nieśpielak - dyrektor Specjalnego Ośrodka Szkolno – Wychowawczego w Bogumiłku;</w:t>
      </w:r>
    </w:p>
    <w:p>
      <w:pPr>
        <w:pStyle w:val="Normal"/>
        <w:numPr>
          <w:ilvl w:val="0"/>
          <w:numId w:val="7"/>
        </w:numPr>
        <w:rPr>
          <w:sz w:val="26"/>
          <w:szCs w:val="26"/>
        </w:rPr>
      </w:pPr>
      <w:r>
        <w:rPr>
          <w:sz w:val="26"/>
          <w:szCs w:val="26"/>
        </w:rPr>
        <w:t>Elżbieta Ścigała – dyrektor Domu Dziecka we Wrzosowej;</w:t>
      </w:r>
    </w:p>
    <w:p>
      <w:pPr>
        <w:pStyle w:val="Normal"/>
        <w:numPr>
          <w:ilvl w:val="0"/>
          <w:numId w:val="7"/>
        </w:numPr>
        <w:rPr>
          <w:sz w:val="26"/>
          <w:szCs w:val="26"/>
        </w:rPr>
      </w:pPr>
      <w:r>
        <w:rPr>
          <w:sz w:val="26"/>
          <w:szCs w:val="26"/>
        </w:rPr>
        <w:t>Wojciech Główczyński – Dyrektor Domu Dziecka w Chorzenicach;</w:t>
      </w:r>
    </w:p>
    <w:p>
      <w:pPr>
        <w:pStyle w:val="Normal"/>
        <w:numPr>
          <w:ilvl w:val="0"/>
          <w:numId w:val="7"/>
        </w:numPr>
        <w:rPr>
          <w:sz w:val="26"/>
          <w:szCs w:val="26"/>
        </w:rPr>
      </w:pPr>
      <w:r>
        <w:rPr>
          <w:sz w:val="26"/>
          <w:szCs w:val="26"/>
        </w:rPr>
        <w:t xml:space="preserve">Beata Słupczyńska, Anna Suliga i Andrzej Smarzyński – nauczyciele Zespołu Szkół Ponadgimnazjalnych w Koniecpolu; </w:t>
      </w:r>
    </w:p>
    <w:p>
      <w:pPr>
        <w:pStyle w:val="Normal"/>
        <w:numPr>
          <w:ilvl w:val="0"/>
          <w:numId w:val="7"/>
        </w:numPr>
        <w:rPr>
          <w:sz w:val="26"/>
          <w:szCs w:val="26"/>
        </w:rPr>
      </w:pPr>
      <w:r>
        <w:rPr>
          <w:sz w:val="26"/>
          <w:szCs w:val="26"/>
        </w:rPr>
        <w:t>Teresa Piętowska – nauczycielka Zespołu Szkół im. W.Szafera w Złotym Potoku;</w:t>
      </w:r>
    </w:p>
    <w:p>
      <w:pPr>
        <w:pStyle w:val="Normal"/>
        <w:numPr>
          <w:ilvl w:val="0"/>
          <w:numId w:val="7"/>
        </w:numPr>
        <w:rPr>
          <w:sz w:val="26"/>
          <w:szCs w:val="26"/>
        </w:rPr>
      </w:pPr>
      <w:r>
        <w:rPr>
          <w:sz w:val="26"/>
          <w:szCs w:val="26"/>
        </w:rPr>
        <w:t xml:space="preserve">Barbara Seliga i Arkadiusz Staszowski – nauczyciele w Specjalnym Ośrodku Szkolno – Wychowawczym w Bogumiłku. </w:t>
      </w:r>
    </w:p>
    <w:p>
      <w:pPr>
        <w:pStyle w:val="Normal"/>
        <w:ind w:left="360" w:hanging="0"/>
        <w:rPr>
          <w:sz w:val="26"/>
          <w:szCs w:val="26"/>
        </w:rPr>
      </w:pPr>
      <w:r>
        <w:rPr>
          <w:sz w:val="26"/>
          <w:szCs w:val="26"/>
        </w:rPr>
      </w:r>
    </w:p>
    <w:p>
      <w:pPr>
        <w:pStyle w:val="Normal"/>
        <w:rPr>
          <w:sz w:val="26"/>
          <w:szCs w:val="26"/>
        </w:rPr>
      </w:pPr>
      <w:r>
        <w:rPr>
          <w:b/>
          <w:sz w:val="26"/>
          <w:szCs w:val="26"/>
        </w:rPr>
        <w:t>Starosta Andrzej Kwapisz</w:t>
      </w:r>
      <w:r>
        <w:rPr>
          <w:sz w:val="26"/>
          <w:szCs w:val="26"/>
        </w:rPr>
        <w:t xml:space="preserve"> oraz  </w:t>
      </w:r>
      <w:r>
        <w:rPr>
          <w:b/>
          <w:sz w:val="26"/>
          <w:szCs w:val="26"/>
        </w:rPr>
        <w:t>Przewodniczący Rady Powiatu Karol Ostalski</w:t>
      </w:r>
      <w:r>
        <w:rPr>
          <w:sz w:val="26"/>
          <w:szCs w:val="26"/>
        </w:rPr>
        <w:t xml:space="preserve"> złożyli nagrodzonym nauczycielom podziękowania za dotychczasową pracę oraz gratulacje i życzenia. </w:t>
      </w:r>
    </w:p>
    <w:p>
      <w:pPr>
        <w:pStyle w:val="Normal"/>
        <w:rPr>
          <w:sz w:val="26"/>
          <w:szCs w:val="26"/>
        </w:rPr>
      </w:pPr>
      <w:r>
        <w:rPr>
          <w:sz w:val="26"/>
          <w:szCs w:val="26"/>
        </w:rPr>
      </w:r>
    </w:p>
    <w:p>
      <w:pPr>
        <w:pStyle w:val="Normal"/>
        <w:rPr>
          <w:sz w:val="26"/>
          <w:szCs w:val="26"/>
        </w:rPr>
      </w:pPr>
      <w:r>
        <w:rPr>
          <w:b/>
          <w:sz w:val="26"/>
          <w:szCs w:val="26"/>
        </w:rPr>
        <w:t xml:space="preserve">Dyrektor SOSz-W w Bogumiłku L. Nieśpielak </w:t>
      </w:r>
      <w:r>
        <w:rPr>
          <w:sz w:val="26"/>
          <w:szCs w:val="26"/>
        </w:rPr>
        <w:t xml:space="preserve">podziękowała w imieniu nagrodzonych nauczycieli. Powiedziała, iż wierzy, że zaufanie, którym zostali obdarzeni będzie procentowało w pracy tak, jak procentowało do tej pory. Szczególnie podziękowała za wyróżnienie nauczycieli ze  SOSz-W, gdyż jest to wspaniała kadra, zaangażowana i oddana w swoją pracę z osobami niepełnosprawnymi. Ponadto podziękowała za zaproszenie na uroczystość obchodów X-lecia powiatu częstochowskiego. Była to wspaniała uroczystość podkreślająca i podsumowująca dziesięć lat pracy powiatu, kolejnych zarządów, kolejnych rad powiatu. Odbiło się to echem. Sama pochodzi z powiatu zawierciańskiego. Okazało się, że dotarła tam informacja  o tym, jak wspaniała była uroczystość i jaka wspaniała panowała atmosfera. Pogratulowała i podziękowała pani naczelnik wydz. EZK G. Budzińskiej i pracownikom za pomysł i  za organizację. Imprezy.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gratulował i podziękował za trud, pracę w rozwijaniu i szerzeniu oświaty.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pogratulował wszystkim nauczycielom za wyróżnienia i  nagrody oraz życzył, aby nie były ostatnie.</w:t>
      </w:r>
    </w:p>
    <w:p>
      <w:pPr>
        <w:pStyle w:val="Normal"/>
        <w:rPr>
          <w:b/>
          <w:b/>
          <w:sz w:val="26"/>
          <w:szCs w:val="26"/>
        </w:rPr>
      </w:pPr>
      <w:r>
        <w:rPr>
          <w:b/>
          <w:sz w:val="26"/>
          <w:szCs w:val="26"/>
        </w:rPr>
      </w:r>
    </w:p>
    <w:p>
      <w:pPr>
        <w:pStyle w:val="Normal"/>
        <w:rPr>
          <w:b/>
          <w:b/>
          <w:sz w:val="26"/>
          <w:szCs w:val="26"/>
        </w:rPr>
      </w:pPr>
      <w:r>
        <w:rPr>
          <w:b/>
          <w:sz w:val="26"/>
          <w:szCs w:val="26"/>
        </w:rPr>
        <w:t>Ad.4.</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 xml:space="preserve">na sekretarzy obrad wybrano </w:t>
      </w:r>
      <w:r>
        <w:rPr>
          <w:b/>
          <w:szCs w:val="26"/>
        </w:rPr>
        <w:t>jednogłośnie – 25 głosami „za”:</w:t>
      </w:r>
    </w:p>
    <w:p>
      <w:pPr>
        <w:pStyle w:val="Normal"/>
        <w:numPr>
          <w:ilvl w:val="0"/>
          <w:numId w:val="5"/>
        </w:numPr>
        <w:rPr>
          <w:sz w:val="26"/>
          <w:szCs w:val="26"/>
        </w:rPr>
      </w:pPr>
      <w:r>
        <w:rPr>
          <w:sz w:val="26"/>
          <w:szCs w:val="26"/>
        </w:rPr>
        <w:t>Joannę Alinę</w:t>
        <w:tab/>
        <w:t>Haładyn</w:t>
      </w:r>
    </w:p>
    <w:p>
      <w:pPr>
        <w:pStyle w:val="Normal"/>
        <w:numPr>
          <w:ilvl w:val="0"/>
          <w:numId w:val="5"/>
        </w:numPr>
        <w:ind w:left="0" w:hanging="0"/>
        <w:rPr>
          <w:sz w:val="26"/>
          <w:szCs w:val="26"/>
        </w:rPr>
      </w:pPr>
      <w:r>
        <w:rPr>
          <w:sz w:val="26"/>
          <w:szCs w:val="26"/>
        </w:rPr>
        <w:t>Adama</w:t>
        <w:tab/>
        <w:tab/>
        <w:t>Śliwakowskiego</w:t>
      </w:r>
    </w:p>
    <w:p>
      <w:pPr>
        <w:pStyle w:val="Normal"/>
        <w:rPr>
          <w:sz w:val="26"/>
          <w:szCs w:val="26"/>
        </w:rPr>
      </w:pPr>
      <w:r>
        <w:rPr>
          <w:sz w:val="26"/>
          <w:szCs w:val="26"/>
        </w:rPr>
      </w:r>
    </w:p>
    <w:p>
      <w:pPr>
        <w:pStyle w:val="Normal"/>
        <w:rPr/>
      </w:pPr>
      <w:r>
        <w:rPr>
          <w:b/>
          <w:sz w:val="26"/>
          <w:szCs w:val="26"/>
        </w:rPr>
        <w:t xml:space="preserve">Przewodniczący Rady Powiatu Karol Ostalski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5.</w:t>
      </w:r>
    </w:p>
    <w:p>
      <w:pPr>
        <w:pStyle w:val="Normal"/>
        <w:jc w:val="both"/>
        <w:rPr>
          <w:sz w:val="26"/>
          <w:szCs w:val="26"/>
        </w:rPr>
      </w:pPr>
      <w:r>
        <w:rPr>
          <w:b/>
          <w:sz w:val="26"/>
          <w:szCs w:val="26"/>
        </w:rPr>
        <w:t>Przewodniczący Rady K. Ostalski</w:t>
      </w:r>
      <w:r>
        <w:rPr>
          <w:sz w:val="26"/>
          <w:szCs w:val="26"/>
        </w:rPr>
        <w:t xml:space="preserve"> poinformował, że protokół z obrad uroczystej XXIV sesji z 25 października 2008 roku był udostępniony do wglądu publicznego w Biurze Rady. Tak samo protokół z XXIII sesji z dnia 18 września br. był udostępniony do wglądu publicznego - na 7 dni przed terminem sesji. Niniejsze protokoły zostały również wyłożone przed niniejszą sesją.</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ytał, czy są uwagi do protokołów z dwóch poprzednich sesji. </w:t>
      </w:r>
    </w:p>
    <w:p>
      <w:pPr>
        <w:pStyle w:val="Normal"/>
        <w:rPr>
          <w:sz w:val="26"/>
          <w:szCs w:val="26"/>
        </w:rPr>
      </w:pPr>
      <w:r>
        <w:rPr>
          <w:sz w:val="26"/>
          <w:szCs w:val="26"/>
        </w:rPr>
      </w:r>
    </w:p>
    <w:p>
      <w:pPr>
        <w:pStyle w:val="Normal"/>
        <w:rPr>
          <w:sz w:val="26"/>
          <w:szCs w:val="26"/>
        </w:rPr>
      </w:pPr>
      <w:r>
        <w:rPr>
          <w:b/>
          <w:sz w:val="26"/>
          <w:szCs w:val="26"/>
        </w:rPr>
        <w:t xml:space="preserve">Radny R. Hyla </w:t>
      </w:r>
      <w:r>
        <w:rPr>
          <w:sz w:val="26"/>
          <w:szCs w:val="26"/>
        </w:rPr>
        <w:t xml:space="preserve">zawnioskował o przyjęcie ww. protokołów bez odczytywa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ddał pod głosowanie protokół z XXIII sesji z dnia 18 września br. oraz z XXIV sesji z dnia 25 października br. (zgodnie z wolą rady bez odczytywania).</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 25 głosami „za”</w:t>
      </w:r>
      <w:r>
        <w:rPr>
          <w:sz w:val="26"/>
          <w:szCs w:val="26"/>
        </w:rPr>
        <w:t xml:space="preserve"> przyjęła protokół nr XXIV/08 - </w:t>
      </w:r>
      <w:r>
        <w:rPr>
          <w:i/>
          <w:sz w:val="26"/>
          <w:szCs w:val="26"/>
        </w:rPr>
        <w:t>bez odczytywania</w:t>
      </w:r>
      <w:r>
        <w:rPr>
          <w:sz w:val="26"/>
          <w:szCs w:val="26"/>
        </w:rPr>
        <w:t>.</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 25 głosami „za”</w:t>
      </w:r>
      <w:r>
        <w:rPr>
          <w:sz w:val="26"/>
          <w:szCs w:val="26"/>
        </w:rPr>
        <w:t xml:space="preserve"> przyjęła protokół nr XXIII/08 - </w:t>
      </w:r>
      <w:r>
        <w:rPr>
          <w:i/>
          <w:sz w:val="26"/>
          <w:szCs w:val="26"/>
        </w:rPr>
        <w:t>bez odczytywania</w:t>
      </w:r>
      <w:r>
        <w:rPr>
          <w:sz w:val="26"/>
          <w:szCs w:val="26"/>
        </w:rPr>
        <w:t>.</w:t>
      </w:r>
    </w:p>
    <w:p>
      <w:pPr>
        <w:pStyle w:val="Normal"/>
        <w:rPr>
          <w:sz w:val="26"/>
          <w:szCs w:val="26"/>
        </w:rPr>
      </w:pPr>
      <w:r>
        <w:rPr>
          <w:sz w:val="26"/>
          <w:szCs w:val="26"/>
        </w:rPr>
      </w:r>
    </w:p>
    <w:p>
      <w:pPr>
        <w:pStyle w:val="Normal"/>
        <w:rPr>
          <w:sz w:val="26"/>
          <w:szCs w:val="26"/>
        </w:rPr>
      </w:pPr>
      <w:r>
        <w:rPr>
          <w:b/>
          <w:sz w:val="26"/>
          <w:szCs w:val="26"/>
        </w:rPr>
        <w:t>Ad. 6.</w:t>
      </w:r>
    </w:p>
    <w:p>
      <w:pPr>
        <w:pStyle w:val="Normal"/>
        <w:rPr>
          <w:sz w:val="26"/>
          <w:szCs w:val="26"/>
        </w:rPr>
      </w:pPr>
      <w:r>
        <w:rPr>
          <w:b/>
          <w:sz w:val="26"/>
          <w:szCs w:val="26"/>
        </w:rPr>
        <w:t xml:space="preserve">Przewodniczący Rady K. Ostalski </w:t>
      </w:r>
      <w:r>
        <w:rPr>
          <w:sz w:val="26"/>
          <w:szCs w:val="26"/>
        </w:rPr>
        <w:t>przedstawił porządek obrad. Ponadto zapytał o propozycje odnośnie części merytorycznej porządku obrad.</w:t>
      </w:r>
    </w:p>
    <w:p>
      <w:pPr>
        <w:pStyle w:val="TextBody"/>
        <w:rPr>
          <w:sz w:val="24"/>
          <w:szCs w:val="24"/>
        </w:rPr>
      </w:pPr>
      <w:r>
        <w:rPr>
          <w:sz w:val="24"/>
          <w:szCs w:val="24"/>
        </w:rPr>
      </w:r>
    </w:p>
    <w:p>
      <w:pPr>
        <w:pStyle w:val="Normal"/>
        <w:rPr/>
      </w:pPr>
      <w:r>
        <w:rPr>
          <w:b/>
          <w:sz w:val="26"/>
          <w:szCs w:val="26"/>
        </w:rPr>
        <w:t xml:space="preserve">Członek zarządu J. Miarzyński </w:t>
      </w:r>
      <w:r>
        <w:rPr>
          <w:sz w:val="26"/>
          <w:szCs w:val="26"/>
        </w:rPr>
        <w:t>wniósł w imieniu zarządu powiatu o wprowadzenie do porządku obrad jednego projektu uchwały oraz trzech autopoprawek:</w:t>
      </w:r>
    </w:p>
    <w:p>
      <w:pPr>
        <w:pStyle w:val="Normal"/>
        <w:rPr>
          <w:sz w:val="26"/>
          <w:szCs w:val="26"/>
        </w:rPr>
      </w:pPr>
      <w:r>
        <w:rPr>
          <w:sz w:val="26"/>
          <w:szCs w:val="26"/>
        </w:rPr>
        <w:t>- w projekcie uchwały w sprawie zmian w budżecie powiatu częstochowskiego na 2008 rok proponowana jest autopoprawka związana ze zmian dochodów – 112.264 zł. Są to środki od ubezpieczyciela za poniesione straty w wyniku trąby powietrznej w DPS Blachownia. Dochody są zapisane w dziale 852 pomoc społeczna. Z działu 852, z paragrafu 0970 wpływy z różnych dochodów i należy je przenieść do działu 750 administracja publiczna. Mimo, iż wydatki będą ponoszone przez pomoc społeczną muszą wejść na rzecz budżetu powiatu, ponieważ składki ubezpieczyciela ponosi administracja publiczna w starostwie. W dziale 750 administracja publiczna w dochodach była podana kwota 107.814 zł. Należy ją zwiększyć o 112.264 zł  do kwoty 220.078 zł i zmniejszyć w dziale 852 pomoc społeczna, gdzie była zapisana kwota 477.564 zł. Pozostanie tu 365.300 zł;</w:t>
      </w:r>
    </w:p>
    <w:p>
      <w:pPr>
        <w:pStyle w:val="Normal"/>
        <w:rPr>
          <w:sz w:val="26"/>
          <w:szCs w:val="26"/>
        </w:rPr>
      </w:pPr>
      <w:r>
        <w:rPr>
          <w:sz w:val="26"/>
          <w:szCs w:val="26"/>
        </w:rPr>
      </w:r>
    </w:p>
    <w:p>
      <w:pPr>
        <w:pStyle w:val="Normal"/>
        <w:rPr/>
      </w:pPr>
      <w:r>
        <w:rPr>
          <w:b/>
          <w:sz w:val="26"/>
          <w:szCs w:val="26"/>
        </w:rPr>
        <w:t>Radny M. Chudzik</w:t>
      </w:r>
      <w:r>
        <w:rPr>
          <w:sz w:val="26"/>
          <w:szCs w:val="26"/>
        </w:rPr>
        <w:t xml:space="preserve"> zaproponował, aby poprawki wprowadzać przy omawianiu danego punktu.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powiedział, że są to poprawki na tyle istotne, iż zmieniają kształt uchwały. Nie są to zwiększenia, ale zmniejszenia środków. Należy je wprowadzić i przegłosować.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poddał pod głosowanie autopoprawki w projekcie uchwały w sprawie zmian w budżecie powiatu częstochowskiego na 2008 rok. </w:t>
      </w:r>
    </w:p>
    <w:p>
      <w:pPr>
        <w:pStyle w:val="Normal"/>
        <w:rPr>
          <w:sz w:val="26"/>
          <w:szCs w:val="26"/>
        </w:rPr>
      </w:pPr>
      <w:r>
        <w:rPr>
          <w:sz w:val="26"/>
          <w:szCs w:val="26"/>
        </w:rPr>
      </w:r>
    </w:p>
    <w:p>
      <w:pPr>
        <w:pStyle w:val="Normal"/>
        <w:rPr>
          <w:sz w:val="26"/>
          <w:szCs w:val="26"/>
        </w:rPr>
      </w:pPr>
      <w:r>
        <w:rPr>
          <w:b/>
          <w:sz w:val="26"/>
          <w:szCs w:val="26"/>
        </w:rPr>
        <w:t xml:space="preserve">Rada Powiatu </w:t>
      </w:r>
      <w:r>
        <w:rPr>
          <w:sz w:val="26"/>
          <w:szCs w:val="26"/>
        </w:rPr>
        <w:t xml:space="preserve">w obecności 23 radnych – </w:t>
      </w:r>
      <w:r>
        <w:rPr>
          <w:b/>
          <w:sz w:val="26"/>
          <w:szCs w:val="26"/>
        </w:rPr>
        <w:t xml:space="preserve">21 głosami „za” </w:t>
      </w:r>
      <w:r>
        <w:rPr>
          <w:sz w:val="26"/>
          <w:szCs w:val="26"/>
        </w:rPr>
        <w:t>przy</w:t>
      </w:r>
      <w:r>
        <w:rPr>
          <w:b/>
          <w:sz w:val="26"/>
          <w:szCs w:val="26"/>
        </w:rPr>
        <w:t xml:space="preserve"> 2 głosach „wstrzymujących się”</w:t>
      </w:r>
      <w:r>
        <w:rPr>
          <w:sz w:val="26"/>
          <w:szCs w:val="26"/>
        </w:rPr>
        <w:t xml:space="preserve"> przyjęła ww. autopoprawkę do projektu uchwały. </w:t>
      </w:r>
    </w:p>
    <w:p>
      <w:pPr>
        <w:pStyle w:val="Normal"/>
        <w:rPr>
          <w:sz w:val="26"/>
          <w:szCs w:val="26"/>
        </w:rPr>
      </w:pPr>
      <w:r>
        <w:rPr>
          <w:sz w:val="26"/>
          <w:szCs w:val="26"/>
        </w:rPr>
      </w:r>
    </w:p>
    <w:p>
      <w:pPr>
        <w:pStyle w:val="Normal"/>
        <w:rPr>
          <w:sz w:val="26"/>
          <w:szCs w:val="26"/>
        </w:rPr>
      </w:pPr>
      <w:r>
        <w:rPr>
          <w:b/>
          <w:sz w:val="26"/>
          <w:szCs w:val="26"/>
        </w:rPr>
        <w:t xml:space="preserve">Członek zarządu J. Miarzyński </w:t>
      </w:r>
      <w:r>
        <w:rPr>
          <w:sz w:val="26"/>
          <w:szCs w:val="26"/>
        </w:rPr>
        <w:t xml:space="preserve">wniósł w imieniu zarządu o wprowadzenie do porządku obrad projektu uchwały w sprawie zmian w planie dochodów, wydatków i przychodów powiatu częstochowskiego na 2008 rok -  </w:t>
      </w:r>
      <w:r>
        <w:rPr>
          <w:b/>
          <w:sz w:val="26"/>
          <w:szCs w:val="26"/>
        </w:rPr>
        <w:t xml:space="preserve">jako punkt 11a. </w:t>
      </w:r>
      <w:r>
        <w:rPr>
          <w:sz w:val="26"/>
          <w:szCs w:val="26"/>
        </w:rPr>
        <w:t xml:space="preserve"> Spowodowane jest to dwoma przetargami. Przetarg w Borownie na remont drogi wyszedł na niższą kwotę niż było wstępnie zapisane, a zapisane było na rok 2008 i 2009 po 500 tys. zł. Po przetargu okazało się, że nie będzie to kwota 1 mln zł, a 400 tys. zł. Zatem wydatki w roku obecnym zostają zmniejszone z 500 tys. zł do 200 tys. zł, również w roku przyszłym zmniejszona zostaje kwota do 200 tys. zł - po połowie gmina i powiat. Drugi przetarg, który zmienił  wydatki dotyczył drogi realizowanej w ramach FOGR w gminie Koniecpol: Wąsosz – Gródek. Wpisane były środki na 1,5 km drogi na  kwotę 315 tys. zł. (210 tys. zł powiat – 105 tys. zł FOGR). Przetarg wyszedł większy o 56 tys. zł. Ponadto  wczoraj przyszła wiadomość z urzędu marszałkowskiego, iż jest możliwość zwiększenia zadania z FOGR- u o dalsze 1,5 km na kwotę 80.850 zł. Całość zwiększenia dotyczy kwoty 406.210 zł, czyli zadanie zwiększy się do 721 tys. zł. Na 406 tys. zł wchodzą trzy kwoty: FOGR 80 tys. zł, 150 tys. zł zdjęte z zadania w Borownie z tego roku z naszego udziału oraz kredyt 175.360 zł plus 1.377 zł odszkodowanie po burzy w DPS Turów.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poddał pod głosowanie przyjęcie do porządku obrad punktu 11a. Podjęcie uchwały w sprawie zmian w planie dochodów, wydatków i przychodów powiatu częstochowskiego na 2008 rok.</w:t>
      </w:r>
    </w:p>
    <w:p>
      <w:pPr>
        <w:pStyle w:val="Normal"/>
        <w:rPr>
          <w:sz w:val="26"/>
          <w:szCs w:val="26"/>
        </w:rPr>
      </w:pPr>
      <w:r>
        <w:rPr>
          <w:sz w:val="26"/>
          <w:szCs w:val="26"/>
        </w:rPr>
      </w:r>
    </w:p>
    <w:p>
      <w:pPr>
        <w:pStyle w:val="Normal"/>
        <w:rPr>
          <w:sz w:val="26"/>
          <w:szCs w:val="26"/>
        </w:rPr>
      </w:pPr>
      <w:r>
        <w:rPr>
          <w:b/>
          <w:sz w:val="26"/>
          <w:szCs w:val="26"/>
        </w:rPr>
        <w:t xml:space="preserve">Rada Powiatu </w:t>
      </w:r>
      <w:r>
        <w:rPr>
          <w:sz w:val="26"/>
          <w:szCs w:val="26"/>
        </w:rPr>
        <w:t xml:space="preserve">w obecności 24 radnych – </w:t>
      </w:r>
      <w:r>
        <w:rPr>
          <w:b/>
          <w:sz w:val="26"/>
          <w:szCs w:val="26"/>
        </w:rPr>
        <w:t xml:space="preserve">jednogłośnie 24 głosami „za” </w:t>
      </w:r>
      <w:r>
        <w:rPr>
          <w:sz w:val="26"/>
          <w:szCs w:val="26"/>
        </w:rPr>
        <w:t>przyjęła ww. punkt do porządku obrad.</w:t>
      </w:r>
    </w:p>
    <w:p>
      <w:pPr>
        <w:pStyle w:val="Normal"/>
        <w:rPr>
          <w:sz w:val="26"/>
          <w:szCs w:val="26"/>
        </w:rPr>
      </w:pPr>
      <w:r>
        <w:rPr>
          <w:sz w:val="26"/>
          <w:szCs w:val="26"/>
        </w:rPr>
      </w:r>
    </w:p>
    <w:p>
      <w:pPr>
        <w:pStyle w:val="Normal"/>
        <w:rPr>
          <w:sz w:val="26"/>
          <w:szCs w:val="26"/>
        </w:rPr>
      </w:pPr>
      <w:r>
        <w:rPr>
          <w:b/>
          <w:sz w:val="26"/>
          <w:szCs w:val="26"/>
        </w:rPr>
        <w:t>Członek Zarządu J. Miarzyński</w:t>
      </w:r>
      <w:r>
        <w:rPr>
          <w:sz w:val="26"/>
          <w:szCs w:val="26"/>
        </w:rPr>
        <w:t xml:space="preserve"> wniósł w imieniu zarządu powiatu o wprowadzenie do porządku obrad dwóch autopoprawek dot. uchwały w sprawie zaciągnięcia kredytu bankowego na finansowanie wydatków inwestycyjnych ujętych w budżecie powiatu częstochowskiego na 2008 rok, gdzie zapisana była kwota 2.400 tys. zł. Konsekwencją wszystkich zmian będzie mniejszy kredyt w kwocie 2.288.148 zł. oraz zmiana uchwały zmieniającej uchwałę w sprawie Wieloletniego Planu Inwestycyjnego Powiatu Częstochowskiego na lata 2007 – 2013. Jest to konsekwencją wcześniej wprowadzonej autopoprawki. Dotyczy dwóch zadań Gródka i Borowna, w pozycji 27 zmniejsza się wydatki w Borownie z 1 mln zł do 400 tys. zł i w pozycji 37 Wąsosz – Gródek zwiększa się o 406.210 zł. wydatki.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ddał pod głosowanie proponowane autopoprawki zgłoszone  przez członka zarządu J.Miarzyńskiego.</w:t>
      </w:r>
    </w:p>
    <w:p>
      <w:pPr>
        <w:pStyle w:val="Normal"/>
        <w:rPr>
          <w:sz w:val="26"/>
          <w:szCs w:val="26"/>
        </w:rPr>
      </w:pPr>
      <w:r>
        <w:rPr>
          <w:sz w:val="26"/>
          <w:szCs w:val="26"/>
        </w:rPr>
      </w:r>
    </w:p>
    <w:p>
      <w:pPr>
        <w:pStyle w:val="Normal"/>
        <w:rPr/>
      </w:pPr>
      <w:r>
        <w:rPr>
          <w:b/>
          <w:sz w:val="26"/>
          <w:szCs w:val="26"/>
        </w:rPr>
        <w:t xml:space="preserve">Rada Powiatu </w:t>
      </w:r>
      <w:r>
        <w:rPr>
          <w:sz w:val="26"/>
          <w:szCs w:val="26"/>
        </w:rPr>
        <w:t xml:space="preserve">w obecności 24 radnych – </w:t>
      </w:r>
      <w:r>
        <w:rPr>
          <w:b/>
          <w:sz w:val="26"/>
          <w:szCs w:val="26"/>
        </w:rPr>
        <w:t xml:space="preserve">jednogłośnie 24 głosami „za” </w:t>
      </w:r>
      <w:r>
        <w:rPr>
          <w:sz w:val="26"/>
          <w:szCs w:val="26"/>
        </w:rPr>
        <w:t xml:space="preserve">przyjęła ww. autopoprawki do projektów uchwał.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wiedział, że w projekcie uchwały w sprawie zmiany regulaminu organizacyjnego Starostwa Powiatowego w Częstochowie nastąpiła literówka w nazwie wydziału.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orządek obrad wraz z proponowanymi zmianami i autopoprawkami.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jednogłośnie </w:t>
      </w:r>
      <w:r>
        <w:rPr>
          <w:b/>
          <w:sz w:val="26"/>
          <w:szCs w:val="26"/>
        </w:rPr>
        <w:t>24</w:t>
      </w:r>
      <w:r>
        <w:rPr>
          <w:sz w:val="26"/>
          <w:szCs w:val="26"/>
        </w:rPr>
        <w:t xml:space="preserve"> </w:t>
      </w:r>
      <w:r>
        <w:rPr>
          <w:b/>
          <w:sz w:val="26"/>
          <w:szCs w:val="26"/>
        </w:rPr>
        <w:t>głosami „za”</w:t>
      </w:r>
      <w:r>
        <w:rPr>
          <w:sz w:val="26"/>
          <w:szCs w:val="26"/>
        </w:rPr>
        <w:t xml:space="preserve"> przyjęła porządek obrad.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3"/>
        </w:numPr>
        <w:rPr>
          <w:sz w:val="26"/>
          <w:szCs w:val="26"/>
        </w:rPr>
      </w:pPr>
      <w:r>
        <w:rPr>
          <w:sz w:val="26"/>
          <w:szCs w:val="26"/>
        </w:rPr>
        <w:t>Otwarcie XXV Sesji Rady Powiatu i powitanie.</w:t>
      </w:r>
    </w:p>
    <w:p>
      <w:pPr>
        <w:pStyle w:val="Normal"/>
        <w:numPr>
          <w:ilvl w:val="0"/>
          <w:numId w:val="3"/>
        </w:numPr>
        <w:rPr>
          <w:sz w:val="26"/>
          <w:szCs w:val="26"/>
        </w:rPr>
      </w:pPr>
      <w:r>
        <w:rPr>
          <w:sz w:val="26"/>
          <w:szCs w:val="26"/>
        </w:rPr>
        <w:t xml:space="preserve">Stwierdzenie prawomocności obrad. </w:t>
      </w:r>
    </w:p>
    <w:p>
      <w:pPr>
        <w:pStyle w:val="Normal"/>
        <w:numPr>
          <w:ilvl w:val="0"/>
          <w:numId w:val="3"/>
        </w:numPr>
        <w:rPr>
          <w:sz w:val="26"/>
          <w:szCs w:val="26"/>
        </w:rPr>
      </w:pPr>
      <w:r>
        <w:rPr>
          <w:sz w:val="26"/>
          <w:szCs w:val="26"/>
        </w:rPr>
        <w:t xml:space="preserve">Wręczenie nagród nauczycielom. </w:t>
      </w:r>
    </w:p>
    <w:p>
      <w:pPr>
        <w:pStyle w:val="Normal"/>
        <w:numPr>
          <w:ilvl w:val="0"/>
          <w:numId w:val="3"/>
        </w:numPr>
        <w:rPr>
          <w:sz w:val="26"/>
          <w:szCs w:val="26"/>
        </w:rPr>
      </w:pPr>
      <w:r>
        <w:rPr>
          <w:sz w:val="26"/>
          <w:szCs w:val="26"/>
        </w:rPr>
        <w:t>Powołanie sekretarzy obrad.</w:t>
      </w:r>
    </w:p>
    <w:p>
      <w:pPr>
        <w:pStyle w:val="Normal"/>
        <w:numPr>
          <w:ilvl w:val="0"/>
          <w:numId w:val="3"/>
        </w:numPr>
        <w:rPr/>
      </w:pPr>
      <w:r>
        <w:rPr>
          <w:sz w:val="26"/>
          <w:szCs w:val="26"/>
        </w:rPr>
        <w:t>Przyjęcie protokołu z obrad poprzedniej sesji.</w:t>
      </w:r>
    </w:p>
    <w:p>
      <w:pPr>
        <w:pStyle w:val="Normal"/>
        <w:numPr>
          <w:ilvl w:val="0"/>
          <w:numId w:val="3"/>
        </w:numPr>
        <w:rPr>
          <w:i/>
          <w:i/>
          <w:sz w:val="26"/>
          <w:szCs w:val="26"/>
        </w:rPr>
      </w:pPr>
      <w:r>
        <w:rPr>
          <w:sz w:val="26"/>
          <w:szCs w:val="26"/>
        </w:rPr>
        <w:t xml:space="preserve">Przedstawienie porządku obrad. </w:t>
      </w:r>
    </w:p>
    <w:p>
      <w:pPr>
        <w:pStyle w:val="Normal"/>
        <w:numPr>
          <w:ilvl w:val="0"/>
          <w:numId w:val="3"/>
        </w:numPr>
        <w:rPr>
          <w:sz w:val="26"/>
          <w:szCs w:val="26"/>
        </w:rPr>
      </w:pPr>
      <w:r>
        <w:rPr>
          <w:sz w:val="26"/>
          <w:szCs w:val="26"/>
        </w:rPr>
        <w:t>Powołanie komisji uchwał i wniosków.</w:t>
      </w:r>
    </w:p>
    <w:p>
      <w:pPr>
        <w:pStyle w:val="Normal"/>
        <w:numPr>
          <w:ilvl w:val="0"/>
          <w:numId w:val="3"/>
        </w:numPr>
        <w:rPr>
          <w:i/>
          <w:i/>
          <w:sz w:val="26"/>
          <w:szCs w:val="26"/>
        </w:rPr>
      </w:pPr>
      <w:r>
        <w:rPr>
          <w:sz w:val="26"/>
          <w:szCs w:val="26"/>
        </w:rPr>
        <w:t>Informacja z działalności Starosty i Zarządu w okresie międzysesyjnym.</w:t>
      </w:r>
    </w:p>
    <w:p>
      <w:pPr>
        <w:pStyle w:val="Normal"/>
        <w:numPr>
          <w:ilvl w:val="0"/>
          <w:numId w:val="3"/>
        </w:numPr>
        <w:rPr>
          <w:i/>
          <w:i/>
          <w:sz w:val="26"/>
          <w:szCs w:val="26"/>
        </w:rPr>
      </w:pPr>
      <w:r>
        <w:rPr>
          <w:sz w:val="26"/>
          <w:szCs w:val="26"/>
        </w:rPr>
        <w:t>Interpelacje i zapytania radnych.</w:t>
      </w:r>
    </w:p>
    <w:p>
      <w:pPr>
        <w:pStyle w:val="Normal"/>
        <w:numPr>
          <w:ilvl w:val="0"/>
          <w:numId w:val="3"/>
        </w:numPr>
        <w:rPr>
          <w:i/>
          <w:i/>
          <w:sz w:val="26"/>
          <w:szCs w:val="26"/>
        </w:rPr>
      </w:pPr>
      <w:r>
        <w:rPr>
          <w:sz w:val="26"/>
          <w:szCs w:val="26"/>
        </w:rPr>
        <w:t>Informacja o sytuacji na rynku pracy i formach łagodzenia skutków bezrobocia w powiecie częstochowskim w 2008 roku.</w:t>
      </w:r>
    </w:p>
    <w:p>
      <w:pPr>
        <w:pStyle w:val="Normal"/>
        <w:numPr>
          <w:ilvl w:val="0"/>
          <w:numId w:val="3"/>
        </w:numPr>
        <w:rPr>
          <w:i/>
          <w:i/>
          <w:sz w:val="26"/>
          <w:szCs w:val="26"/>
        </w:rPr>
      </w:pPr>
      <w:r>
        <w:rPr>
          <w:sz w:val="26"/>
          <w:szCs w:val="26"/>
        </w:rPr>
        <w:t>Podjęcie uchwały w sprawie zmian w budżecie powiatu częstochowskiego na 2008 rok.</w:t>
      </w:r>
    </w:p>
    <w:p>
      <w:pPr>
        <w:pStyle w:val="Normal"/>
        <w:ind w:left="705" w:hanging="705"/>
        <w:rPr>
          <w:i/>
          <w:i/>
          <w:sz w:val="26"/>
          <w:szCs w:val="26"/>
        </w:rPr>
      </w:pPr>
      <w:r>
        <w:rPr>
          <w:sz w:val="26"/>
          <w:szCs w:val="26"/>
        </w:rPr>
        <w:t>11a.</w:t>
        <w:tab/>
        <w:t xml:space="preserve">Podjęcie uchwały w sprawie zmian w planie dochodów, wydatków i przychodów powiatu częstochowskiego </w:t>
      </w:r>
    </w:p>
    <w:p>
      <w:pPr>
        <w:pStyle w:val="Normal"/>
        <w:numPr>
          <w:ilvl w:val="0"/>
          <w:numId w:val="3"/>
        </w:numPr>
        <w:rPr>
          <w:i/>
          <w:i/>
          <w:sz w:val="26"/>
          <w:szCs w:val="26"/>
        </w:rPr>
      </w:pPr>
      <w:r>
        <w:rPr>
          <w:sz w:val="26"/>
          <w:szCs w:val="26"/>
        </w:rPr>
        <w:t>Podjęcie uchwały w sprawie zaciągnięcia kredytu bankowego na finansowanie wydatków inwestycyjnych ujętych w budżecie powiatu częstochowskiego na 2008 rok.</w:t>
      </w:r>
    </w:p>
    <w:p>
      <w:pPr>
        <w:pStyle w:val="Normal"/>
        <w:numPr>
          <w:ilvl w:val="0"/>
          <w:numId w:val="3"/>
        </w:numPr>
        <w:rPr>
          <w:i/>
          <w:i/>
          <w:sz w:val="26"/>
          <w:szCs w:val="26"/>
        </w:rPr>
      </w:pPr>
      <w:r>
        <w:rPr>
          <w:sz w:val="26"/>
          <w:szCs w:val="26"/>
        </w:rPr>
        <w:t>Podjęcie uchwały w sprawie uchylenia jako niezgodnej z prawem uchwały w sprawie wyrażenia zgody na wydzierżawienie nieruchomości będących własnością powiatu częstochowskiego przekazanych Samodzielnemu Publicznemu Zespołowi Opieki Zdrowotnej w Blachowni.</w:t>
      </w:r>
    </w:p>
    <w:p>
      <w:pPr>
        <w:pStyle w:val="Normal"/>
        <w:numPr>
          <w:ilvl w:val="0"/>
          <w:numId w:val="3"/>
        </w:numPr>
        <w:rPr>
          <w:i/>
          <w:i/>
          <w:sz w:val="26"/>
          <w:szCs w:val="26"/>
        </w:rPr>
      </w:pPr>
      <w:r>
        <w:rPr>
          <w:sz w:val="26"/>
          <w:szCs w:val="26"/>
        </w:rPr>
        <w:t>Podjęcie uchwały zmieniającej uchwałę w sprawie warunków sprzedaży dwóch lokali mieszkalnych w budynku dawnego Domu Nauczyciela Zespołu Szkół w Złotym Potoku.</w:t>
      </w:r>
    </w:p>
    <w:p>
      <w:pPr>
        <w:pStyle w:val="Normal"/>
        <w:numPr>
          <w:ilvl w:val="0"/>
          <w:numId w:val="3"/>
        </w:numPr>
        <w:rPr>
          <w:sz w:val="26"/>
          <w:szCs w:val="26"/>
        </w:rPr>
      </w:pPr>
      <w:r>
        <w:rPr>
          <w:sz w:val="26"/>
          <w:szCs w:val="26"/>
        </w:rPr>
        <w:t>Podjęcie uchwały zmieniającej uchwałę w sprawie Wieloletniego Planu Inwestycyjnego Powiatu Częstochowskiego na lata 2007 – 2013.</w:t>
      </w:r>
    </w:p>
    <w:p>
      <w:pPr>
        <w:pStyle w:val="Normal"/>
        <w:numPr>
          <w:ilvl w:val="0"/>
          <w:numId w:val="3"/>
        </w:numPr>
        <w:rPr>
          <w:i/>
          <w:i/>
          <w:sz w:val="26"/>
          <w:szCs w:val="26"/>
        </w:rPr>
      </w:pPr>
      <w:r>
        <w:rPr>
          <w:sz w:val="26"/>
          <w:szCs w:val="26"/>
        </w:rPr>
        <w:t>Podjęcie uchwały w sprawie przyznania dodatku specjalnego dla starosty częstochowskiego.</w:t>
      </w:r>
    </w:p>
    <w:p>
      <w:pPr>
        <w:pStyle w:val="Normal"/>
        <w:numPr>
          <w:ilvl w:val="0"/>
          <w:numId w:val="3"/>
        </w:numPr>
        <w:rPr>
          <w:i/>
          <w:i/>
          <w:sz w:val="26"/>
          <w:szCs w:val="26"/>
        </w:rPr>
      </w:pPr>
      <w:r>
        <w:rPr>
          <w:sz w:val="26"/>
          <w:szCs w:val="26"/>
        </w:rPr>
        <w:t>Podjęcie uchwały zmieniającej uchwałę w sprawie określenia zadań finansowanych ze środków Państwowego Funduszu Rehabilitacji Osób Niepełnosprawnych w 2008 roku.</w:t>
      </w:r>
    </w:p>
    <w:p>
      <w:pPr>
        <w:pStyle w:val="Normal"/>
        <w:numPr>
          <w:ilvl w:val="0"/>
          <w:numId w:val="3"/>
        </w:numPr>
        <w:rPr>
          <w:i/>
          <w:i/>
          <w:sz w:val="26"/>
          <w:szCs w:val="26"/>
        </w:rPr>
      </w:pPr>
      <w:r>
        <w:rPr>
          <w:sz w:val="26"/>
          <w:szCs w:val="26"/>
        </w:rPr>
        <w:t>Podjęcie uchwały w sprawie zmian w planie przychodów i wydatków Powiatowego Funduszu Ochrony Środowiska i Gospodarki Wodnej w Częstochowie na 2008 rok.</w:t>
      </w:r>
    </w:p>
    <w:p>
      <w:pPr>
        <w:pStyle w:val="Normal"/>
        <w:numPr>
          <w:ilvl w:val="0"/>
          <w:numId w:val="3"/>
        </w:numPr>
        <w:rPr>
          <w:i/>
          <w:i/>
          <w:sz w:val="26"/>
          <w:szCs w:val="26"/>
        </w:rPr>
      </w:pPr>
      <w:r>
        <w:rPr>
          <w:sz w:val="26"/>
          <w:szCs w:val="26"/>
        </w:rPr>
        <w:t>Podjęcie uchwały w sprawie zmiany regulaminu organizacyjnego Starostwa Powiatowego w Częstochowie.</w:t>
      </w:r>
    </w:p>
    <w:p>
      <w:pPr>
        <w:pStyle w:val="Normal"/>
        <w:numPr>
          <w:ilvl w:val="0"/>
          <w:numId w:val="3"/>
        </w:numPr>
        <w:pBdr>
          <w:bottom w:val="single" w:sz="6" w:space="1" w:color="000000"/>
        </w:pBdr>
        <w:rPr>
          <w:sz w:val="26"/>
          <w:szCs w:val="26"/>
        </w:rPr>
      </w:pPr>
      <w:r>
        <w:rPr>
          <w:sz w:val="26"/>
          <w:szCs w:val="26"/>
        </w:rPr>
        <w:t>Informacja nt. analizy oświadczeń majątkowych radnych powiatu częstochowskiego za 2007 rok.</w:t>
      </w:r>
    </w:p>
    <w:p>
      <w:pPr>
        <w:pStyle w:val="Normal"/>
        <w:numPr>
          <w:ilvl w:val="0"/>
          <w:numId w:val="3"/>
        </w:numPr>
        <w:pBdr>
          <w:bottom w:val="single" w:sz="6" w:space="1" w:color="000000"/>
        </w:pBdr>
        <w:rPr>
          <w:sz w:val="26"/>
          <w:szCs w:val="26"/>
        </w:rPr>
      </w:pPr>
      <w:r>
        <w:rPr>
          <w:sz w:val="26"/>
          <w:szCs w:val="26"/>
        </w:rPr>
        <w:t>Odpowiedzi na interpelacje i zapytania radnych.</w:t>
      </w:r>
    </w:p>
    <w:p>
      <w:pPr>
        <w:pStyle w:val="Normal"/>
        <w:numPr>
          <w:ilvl w:val="0"/>
          <w:numId w:val="3"/>
        </w:numPr>
        <w:rPr>
          <w:sz w:val="26"/>
          <w:szCs w:val="26"/>
        </w:rPr>
      </w:pPr>
      <w:r>
        <w:rPr>
          <w:sz w:val="26"/>
          <w:szCs w:val="26"/>
        </w:rPr>
        <w:t>Wolne głosy, oświadczenia radnych i komunikaty.</w:t>
      </w:r>
    </w:p>
    <w:p>
      <w:pPr>
        <w:pStyle w:val="Normal"/>
        <w:numPr>
          <w:ilvl w:val="0"/>
          <w:numId w:val="3"/>
        </w:numPr>
        <w:rPr>
          <w:sz w:val="26"/>
          <w:szCs w:val="26"/>
        </w:rPr>
      </w:pPr>
      <w:r>
        <w:rPr>
          <w:sz w:val="26"/>
          <w:szCs w:val="26"/>
        </w:rPr>
        <w:t>Zamknięcie obrad XXV Sesji Rady Powiatu.</w:t>
      </w:r>
    </w:p>
    <w:p>
      <w:pPr>
        <w:pStyle w:val="Normal"/>
        <w:rPr>
          <w:sz w:val="26"/>
          <w:szCs w:val="26"/>
        </w:rPr>
      </w:pPr>
      <w:r>
        <w:rPr>
          <w:sz w:val="26"/>
          <w:szCs w:val="26"/>
        </w:rPr>
      </w:r>
    </w:p>
    <w:p>
      <w:pPr>
        <w:pStyle w:val="Normal"/>
        <w:rPr>
          <w:b/>
          <w:b/>
          <w:sz w:val="26"/>
          <w:szCs w:val="26"/>
        </w:rPr>
      </w:pPr>
      <w:r>
        <w:rPr>
          <w:b/>
          <w:sz w:val="26"/>
          <w:szCs w:val="26"/>
        </w:rPr>
        <w:t>Ad. 7.</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6"/>
        </w:numPr>
        <w:ind w:left="426" w:hanging="360"/>
        <w:rPr>
          <w:b w:val="false"/>
          <w:b w:val="false"/>
          <w:szCs w:val="26"/>
        </w:rPr>
      </w:pPr>
      <w:r>
        <w:rPr>
          <w:b w:val="false"/>
          <w:szCs w:val="26"/>
        </w:rPr>
        <w:t>Jana</w:t>
        <w:tab/>
        <w:tab/>
        <w:t>Michalika</w:t>
      </w:r>
    </w:p>
    <w:p>
      <w:pPr>
        <w:pStyle w:val="TextBodyIndent"/>
        <w:numPr>
          <w:ilvl w:val="0"/>
          <w:numId w:val="6"/>
        </w:numPr>
        <w:ind w:left="426" w:hanging="360"/>
        <w:rPr>
          <w:b w:val="false"/>
          <w:b w:val="false"/>
          <w:szCs w:val="26"/>
        </w:rPr>
      </w:pPr>
      <w:r>
        <w:rPr>
          <w:b w:val="false"/>
          <w:szCs w:val="26"/>
        </w:rPr>
        <w:t>Jana</w:t>
        <w:tab/>
        <w:tab/>
        <w:t>Milca</w:t>
      </w:r>
    </w:p>
    <w:p>
      <w:pPr>
        <w:pStyle w:val="TextBodyIndent"/>
        <w:numPr>
          <w:ilvl w:val="0"/>
          <w:numId w:val="6"/>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w:t>
        <w:br/>
        <w:t xml:space="preserve">i Wniosków. </w:t>
      </w:r>
    </w:p>
    <w:p>
      <w:pPr>
        <w:pStyle w:val="TextBodyIndent"/>
        <w:rPr>
          <w:b w:val="false"/>
          <w:b w:val="false"/>
          <w:szCs w:val="26"/>
        </w:rPr>
      </w:pPr>
      <w:r>
        <w:rPr>
          <w:b w:val="false"/>
          <w:szCs w:val="26"/>
        </w:rPr>
      </w:r>
    </w:p>
    <w:p>
      <w:pPr>
        <w:pStyle w:val="TextBodyIndent"/>
        <w:rPr>
          <w:b w:val="false"/>
          <w:b w:val="false"/>
          <w:szCs w:val="26"/>
        </w:rPr>
      </w:pPr>
      <w:r>
        <w:rPr>
          <w:b w:val="false"/>
          <w:szCs w:val="26"/>
        </w:rPr>
      </w:r>
    </w:p>
    <w:p>
      <w:pPr>
        <w:pStyle w:val="TextBodyIndent"/>
        <w:rPr>
          <w:b w:val="false"/>
          <w:b w:val="false"/>
          <w:szCs w:val="26"/>
        </w:rPr>
      </w:pPr>
      <w:r>
        <w:rPr>
          <w:b w:val="false"/>
          <w:szCs w:val="26"/>
        </w:rPr>
      </w:r>
    </w:p>
    <w:p>
      <w:pPr>
        <w:pStyle w:val="TextBodyIndent"/>
        <w:rPr>
          <w:szCs w:val="26"/>
        </w:rPr>
      </w:pPr>
      <w:r>
        <w:rPr>
          <w:szCs w:val="26"/>
        </w:rPr>
      </w:r>
    </w:p>
    <w:p>
      <w:pPr>
        <w:pStyle w:val="TextBodyIndent"/>
        <w:rPr/>
      </w:pPr>
      <w:r>
        <w:rPr>
          <w:szCs w:val="26"/>
        </w:rPr>
        <w:t xml:space="preserve">Ad. 8. </w:t>
      </w:r>
    </w:p>
    <w:p>
      <w:pPr>
        <w:pStyle w:val="TextBodyIndent"/>
        <w:rPr>
          <w:b w:val="false"/>
          <w:b w:val="false"/>
          <w:i/>
          <w:i/>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p>
    <w:p>
      <w:pPr>
        <w:pStyle w:val="TextBodyIndent"/>
        <w:rPr>
          <w:b w:val="false"/>
          <w:b w:val="false"/>
          <w:i/>
          <w:i/>
          <w:szCs w:val="26"/>
        </w:rPr>
      </w:pPr>
      <w:r>
        <w:rPr>
          <w:b w:val="false"/>
          <w:i/>
          <w:szCs w:val="26"/>
        </w:rPr>
      </w:r>
    </w:p>
    <w:p>
      <w:pPr>
        <w:pStyle w:val="TextBodyIndent"/>
        <w:rPr>
          <w:b w:val="false"/>
          <w:b w:val="false"/>
          <w:i/>
          <w:i/>
          <w:szCs w:val="26"/>
        </w:rPr>
      </w:pPr>
      <w:r>
        <w:rPr>
          <w:szCs w:val="26"/>
        </w:rPr>
        <w:t>Rada Powiatu</w:t>
      </w:r>
      <w:r>
        <w:rPr>
          <w:b w:val="false"/>
          <w:szCs w:val="26"/>
        </w:rPr>
        <w:t xml:space="preserve"> przyjęła informację Starosty z działalności Zarządu w okresie międzysesyjnym. </w:t>
      </w:r>
    </w:p>
    <w:p>
      <w:pPr>
        <w:pStyle w:val="TextBodyIndent"/>
        <w:rPr>
          <w:b w:val="false"/>
          <w:b w:val="false"/>
          <w:i/>
          <w:i/>
          <w:szCs w:val="26"/>
        </w:rPr>
      </w:pPr>
      <w:r>
        <w:rPr>
          <w:b w:val="false"/>
          <w:i/>
          <w:szCs w:val="26"/>
        </w:rPr>
      </w:r>
    </w:p>
    <w:p>
      <w:pPr>
        <w:pStyle w:val="TextBody"/>
        <w:rPr/>
      </w:pPr>
      <w:r>
        <w:rPr>
          <w:i w:val="false"/>
          <w:szCs w:val="26"/>
        </w:rPr>
        <w:t>Ad. 9.</w:t>
      </w:r>
    </w:p>
    <w:p>
      <w:pPr>
        <w:pStyle w:val="Normal"/>
        <w:rPr>
          <w:sz w:val="26"/>
          <w:szCs w:val="26"/>
          <w:u w:val="single"/>
        </w:rPr>
      </w:pPr>
      <w:r>
        <w:rPr>
          <w:sz w:val="26"/>
          <w:szCs w:val="26"/>
          <w:u w:val="single"/>
        </w:rPr>
        <w:t>Podczas obrad zgłoszono następujące interpelacje i zapytania:</w:t>
      </w:r>
    </w:p>
    <w:p>
      <w:pPr>
        <w:pStyle w:val="TextBody"/>
        <w:numPr>
          <w:ilvl w:val="0"/>
          <w:numId w:val="4"/>
        </w:numPr>
        <w:rPr>
          <w:b w:val="false"/>
          <w:b w:val="false"/>
          <w:i w:val="false"/>
          <w:i w:val="false"/>
        </w:rPr>
      </w:pPr>
      <w:r>
        <w:rPr>
          <w:i w:val="false"/>
          <w:szCs w:val="26"/>
        </w:rPr>
        <w:t xml:space="preserve">radny J. Milc </w:t>
      </w:r>
      <w:r>
        <w:rPr>
          <w:b w:val="false"/>
          <w:i w:val="false"/>
          <w:szCs w:val="26"/>
        </w:rPr>
        <w:t xml:space="preserve">zgłosił interpelacje w sprawie braku informacji odnośnie zakupu tańszych komputerów w związku z programem pn. e-powiat oraz możliwości przesunięcia realizacji zadania na rok następny. </w:t>
      </w:r>
      <w:r>
        <w:rPr>
          <w:b w:val="false"/>
          <w:szCs w:val="26"/>
        </w:rPr>
        <w:t>Interpelacja stanowi załącznik nr 3 do niniejszego protokołu.</w:t>
      </w:r>
    </w:p>
    <w:p>
      <w:pPr>
        <w:pStyle w:val="TextBody"/>
        <w:rPr>
          <w:b w:val="false"/>
          <w:b w:val="false"/>
          <w:i w:val="false"/>
          <w:i w:val="false"/>
          <w:szCs w:val="26"/>
        </w:rPr>
      </w:pPr>
      <w:r>
        <w:rPr>
          <w:b w:val="false"/>
          <w:i w:val="false"/>
          <w:szCs w:val="26"/>
        </w:rPr>
      </w:r>
    </w:p>
    <w:p>
      <w:pPr>
        <w:pStyle w:val="TextBody"/>
        <w:rPr>
          <w:b w:val="false"/>
          <w:b w:val="false"/>
          <w:i w:val="false"/>
          <w:i w:val="false"/>
        </w:rPr>
      </w:pPr>
      <w:r>
        <w:rPr>
          <w:i w:val="false"/>
          <w:szCs w:val="26"/>
        </w:rPr>
        <w:t xml:space="preserve">Przewodniczący Rady K. Ostalski </w:t>
      </w:r>
      <w:r>
        <w:rPr>
          <w:b w:val="false"/>
          <w:i w:val="false"/>
          <w:szCs w:val="26"/>
        </w:rPr>
        <w:t xml:space="preserve">powiedział, że był obecny na spotkaniu z wójtami w tej sprawie. Jest to wynik ustalenia pewnych wskaźników w projekcie e-powiat, czy ceny komputerów. W jednych gminach było 43, a w innych 5. Nierówność wobec każdej gminy musiała zostać w projekcie zauważona. Jest to  bardzo ciekawy program porozumienia powiatu częstochowskiego i subregionu częstochowskiego na pieniądze z subregionalnego programu. W tym programie są liderzy, którzy odpowiadają za elementy tej układanki wynegocjowanej dość trudno, ale skutecznie na rząd około 40 mln euro. Liderzy decydują o tym. W projekcie konsultantami są informatycy z gmin, którzy podają wielkość i jakość sieci. Być może jest to wynik, iż uzgodnili, że część komputerów mogą dostosować, a część mogą kupić. Być może nie była precyzyjna informacja. Zapewnił, że stosowna odpowiedź będzie na piśmie. </w:t>
      </w:r>
    </w:p>
    <w:p>
      <w:pPr>
        <w:pStyle w:val="TextBody"/>
        <w:ind w:left="360" w:hanging="0"/>
        <w:rPr>
          <w:b w:val="false"/>
          <w:b w:val="false"/>
          <w:i w:val="false"/>
          <w:i w:val="false"/>
        </w:rPr>
      </w:pPr>
      <w:r>
        <w:rPr>
          <w:b w:val="false"/>
          <w:i w:val="false"/>
        </w:rPr>
      </w:r>
    </w:p>
    <w:p>
      <w:pPr>
        <w:pStyle w:val="TextBody"/>
        <w:numPr>
          <w:ilvl w:val="0"/>
          <w:numId w:val="4"/>
        </w:numPr>
        <w:rPr>
          <w:b w:val="false"/>
          <w:b w:val="false"/>
          <w:i w:val="false"/>
          <w:i w:val="false"/>
        </w:rPr>
      </w:pPr>
      <w:r>
        <w:rPr>
          <w:i w:val="false"/>
        </w:rPr>
        <w:t xml:space="preserve">radny A. Śliwakowski </w:t>
      </w:r>
      <w:r>
        <w:rPr>
          <w:b w:val="false"/>
          <w:i w:val="false"/>
        </w:rPr>
        <w:t xml:space="preserve">zgłosił interpelację w sprawie remontu nawierzchni drogi powiatowej na odcinku Kłomnice – Zawada. </w:t>
      </w:r>
      <w:r>
        <w:rPr>
          <w:b w:val="false"/>
          <w:szCs w:val="26"/>
        </w:rPr>
        <w:t>Interpelacja stanowi załącznik nr 4 do niniejszego protokołu.</w:t>
      </w:r>
    </w:p>
    <w:p>
      <w:pPr>
        <w:pStyle w:val="TextBody"/>
        <w:ind w:left="360" w:hanging="0"/>
        <w:rPr>
          <w:b w:val="false"/>
          <w:b w:val="false"/>
          <w:i w:val="false"/>
          <w:i w:val="false"/>
        </w:rPr>
      </w:pPr>
      <w:r>
        <w:rPr>
          <w:b w:val="false"/>
          <w:i w:val="false"/>
        </w:rPr>
      </w:r>
    </w:p>
    <w:p>
      <w:pPr>
        <w:pStyle w:val="TextBody"/>
        <w:numPr>
          <w:ilvl w:val="0"/>
          <w:numId w:val="4"/>
        </w:numPr>
        <w:rPr>
          <w:i w:val="false"/>
          <w:i w:val="false"/>
        </w:rPr>
      </w:pPr>
      <w:r>
        <w:rPr>
          <w:i w:val="false"/>
        </w:rPr>
        <w:t xml:space="preserve">radny A. Stawiarski </w:t>
      </w:r>
      <w:r>
        <w:rPr>
          <w:b w:val="false"/>
          <w:i w:val="false"/>
        </w:rPr>
        <w:t xml:space="preserve">zgłosił interpelację w sprawie wykonania chodnika z kostki brukowej na odcinku drogi powiatowej Brzeziny Nowe ul. Korkowa, które spowodowało zwiększenie wysokości między poziomem drogi, a poziomem chodnika. Wiąże się to również z nierównościami i zagłębieniami, które występują na ww. drodze, co stwarza zagrożenie uszkodzenia mijających się samochodów. </w:t>
      </w:r>
      <w:r>
        <w:rPr>
          <w:b w:val="false"/>
          <w:szCs w:val="26"/>
        </w:rPr>
        <w:t>Interpelacja stanowi załącznik nr 5 do niniejszego protokołu.</w:t>
      </w:r>
    </w:p>
    <w:p>
      <w:pPr>
        <w:pStyle w:val="TextBody"/>
        <w:rPr>
          <w:i w:val="false"/>
          <w:i w:val="false"/>
        </w:rPr>
      </w:pPr>
      <w:r>
        <w:rPr>
          <w:i w:val="false"/>
        </w:rPr>
      </w:r>
    </w:p>
    <w:p>
      <w:pPr>
        <w:pStyle w:val="TextBody"/>
        <w:numPr>
          <w:ilvl w:val="0"/>
          <w:numId w:val="4"/>
        </w:numPr>
        <w:rPr>
          <w:i w:val="false"/>
          <w:i w:val="false"/>
        </w:rPr>
      </w:pPr>
      <w:r>
        <w:rPr>
          <w:i w:val="false"/>
        </w:rPr>
        <w:t xml:space="preserve">radna U. Całusińska </w:t>
      </w:r>
      <w:r>
        <w:rPr>
          <w:b w:val="false"/>
          <w:i w:val="false"/>
        </w:rPr>
        <w:t xml:space="preserve">złożyła do protokołu interpelację w imieniu radnego gminy Mstów pana Raka reprezentującego mieszkańców Mokrzeszy i Kusiąt o wycięcie trzech wierzb i nadsypania pobocza bądź położenia chodnika przy drodze powiatowej Mokrzesz - Żuraw na wysokości stawu wiejskiego. </w:t>
      </w:r>
      <w:r>
        <w:rPr>
          <w:b w:val="false"/>
          <w:szCs w:val="26"/>
        </w:rPr>
        <w:t>Interpelacja stanowi załącznik nr 6 do niniejszego protokołu.</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10.</w:t>
      </w:r>
    </w:p>
    <w:p>
      <w:pPr>
        <w:pStyle w:val="Normal"/>
        <w:rPr>
          <w:i/>
          <w:i/>
          <w:sz w:val="26"/>
          <w:szCs w:val="26"/>
        </w:rPr>
      </w:pPr>
      <w:r>
        <w:rPr>
          <w:b/>
          <w:sz w:val="26"/>
          <w:szCs w:val="26"/>
        </w:rPr>
        <w:t xml:space="preserve">Dyrektor PUP A. Perliński </w:t>
      </w:r>
      <w:r>
        <w:rPr>
          <w:sz w:val="26"/>
          <w:szCs w:val="26"/>
        </w:rPr>
        <w:t xml:space="preserve">przedstawił informację o sytuacji na rynku pracy i formach łagodzenia skutków bezrobocia w powiecie częstochowskim w 2008 roku w formie prezentacji multimedialnej. </w:t>
      </w:r>
      <w:r>
        <w:rPr>
          <w:i/>
          <w:sz w:val="26"/>
          <w:szCs w:val="26"/>
        </w:rPr>
        <w:t xml:space="preserve">Informacja stanowi załącznik nr </w:t>
      </w:r>
      <w:r>
        <w:rPr>
          <w:i/>
          <w:color w:val="000000"/>
          <w:sz w:val="26"/>
          <w:szCs w:val="26"/>
        </w:rPr>
        <w:t xml:space="preserve">7 </w:t>
      </w:r>
      <w:r>
        <w:rPr>
          <w:i/>
          <w:sz w:val="26"/>
          <w:szCs w:val="26"/>
        </w:rPr>
        <w:t xml:space="preserve">do niniejszego protokołu. </w:t>
      </w:r>
    </w:p>
    <w:p>
      <w:pPr>
        <w:pStyle w:val="Normal"/>
        <w:rPr>
          <w:i/>
          <w:i/>
          <w:sz w:val="26"/>
          <w:szCs w:val="26"/>
        </w:rPr>
      </w:pPr>
      <w:r>
        <w:rPr>
          <w:i/>
          <w:sz w:val="26"/>
          <w:szCs w:val="26"/>
        </w:rPr>
      </w:r>
    </w:p>
    <w:p>
      <w:pPr>
        <w:pStyle w:val="Normal"/>
        <w:rPr>
          <w:sz w:val="26"/>
          <w:szCs w:val="26"/>
        </w:rPr>
      </w:pPr>
      <w:r>
        <w:rPr>
          <w:b/>
          <w:sz w:val="26"/>
          <w:szCs w:val="26"/>
        </w:rPr>
        <w:t xml:space="preserve">Przewodniczący Rady K. Ostalski </w:t>
      </w:r>
      <w:r>
        <w:rPr>
          <w:sz w:val="26"/>
          <w:szCs w:val="26"/>
        </w:rPr>
        <w:t xml:space="preserve">powiedział, że informacja została szczegółowo przedstawiona na posiedzeniu komisji zdrowia. W kwestii procesowania jest to wspólne zadanie powiatu i miasta. Należy się jemu przyglądać. Przeciwdziałanie bezrobociu to ważny punkt naszej działalności.  Wskaźniki pokazują jak to wygląda, choć statystyka nie do końca jest prawdziwa. Problemem jest migracja zarobkowa. Działania oraz  ilość środków napawa optymizmem. </w:t>
      </w:r>
    </w:p>
    <w:p>
      <w:pPr>
        <w:pStyle w:val="Normal"/>
        <w:rPr>
          <w:sz w:val="26"/>
          <w:szCs w:val="26"/>
        </w:rPr>
      </w:pPr>
      <w:r>
        <w:rPr>
          <w:sz w:val="26"/>
          <w:szCs w:val="26"/>
        </w:rPr>
      </w:r>
    </w:p>
    <w:p>
      <w:pPr>
        <w:pStyle w:val="Normal"/>
        <w:rPr>
          <w:sz w:val="26"/>
          <w:szCs w:val="26"/>
        </w:rPr>
      </w:pPr>
      <w:r>
        <w:rPr>
          <w:b/>
          <w:sz w:val="26"/>
          <w:szCs w:val="26"/>
        </w:rPr>
        <w:t xml:space="preserve">Członek zarządu H. Kasiura </w:t>
      </w:r>
      <w:r>
        <w:rPr>
          <w:sz w:val="26"/>
          <w:szCs w:val="26"/>
        </w:rPr>
        <w:t xml:space="preserve">powiedział, że z analizy, którą przedstawił dyrektor </w:t>
        <w:br/>
        <w:t>A. Perliński powiało optymizmem w znaczeniu, że spada bezrobocie w powiecie częstochowskim. Należy zauważyć również to, czego nie było w prezentacji, że cztery gminy tzw. ściany wschodniej mają nadal wysoką stopę bezrobocia. Nie zostało to pokazane. Powiat ogólnie ma wskaźnik bezrobocia 10,8, ale tam jest zdecydowanie wyższe. Napawa optymizmem, że ponad 3,1 mln osób jest zaangażowanych w aktywne formy przeciwdziałania bezrobociu. Jest to chwała za aktywność dyrektora PUP, który bardzo aktywnie działa na rzecz pozyskiwania środków na aktywne formy przeciwdziałania bezrobociu. Członek zarządu podziękował panu dyrektorowi i załodze PUP{ za pracę. Zaniepokoiła go informacja przedstawiona na powiatowej radzie ds. zatrudnienia, że w populacji osób bezrobotnych duży udział stanowią osoby długotrwale bezrobotne i z wykluczenia społecznego. Wiadomo, że wykluczenie społeczne to osoby pozostające bez pracy po 24 miesiącach, czyli po dwóch latach oraz długotrwale bezrobotne tzn. osoby, które są w ewidencji bezrobotnych ponad 12 miesięcy. To jest około 60%. Widzi duże zaangażowanie w perspektywie. Potrzebny jest psycholog i pedagog pracy. Jest wielka praca przed powiatowym urzędem pracy. Chciałby wrócić do tematu gminnych centrów pracy.</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wtrącił, iż w tym punkcie nie przewiduje się debaty.</w:t>
      </w:r>
    </w:p>
    <w:p>
      <w:pPr>
        <w:pStyle w:val="Normal"/>
        <w:rPr>
          <w:sz w:val="26"/>
          <w:szCs w:val="26"/>
        </w:rPr>
      </w:pPr>
      <w:r>
        <w:rPr>
          <w:sz w:val="26"/>
          <w:szCs w:val="26"/>
        </w:rPr>
      </w:r>
    </w:p>
    <w:p>
      <w:pPr>
        <w:pStyle w:val="Normal"/>
        <w:rPr>
          <w:sz w:val="26"/>
          <w:szCs w:val="26"/>
        </w:rPr>
      </w:pPr>
      <w:r>
        <w:rPr>
          <w:b/>
          <w:sz w:val="26"/>
          <w:szCs w:val="26"/>
        </w:rPr>
        <w:t xml:space="preserve">Dyrektor PUP A. Perliński </w:t>
      </w:r>
      <w:r>
        <w:rPr>
          <w:sz w:val="26"/>
          <w:szCs w:val="26"/>
        </w:rPr>
        <w:t xml:space="preserve">odniósł się do tematu poruszonego przez członka zarządu H. Kasiury, iż z mównicy padały jego deklaracje, że aktywizacja wzroście i obejmą gminy poprzez stworzenie gminnych punktów pracy dla bezrobotnych. Sieć została ustalona. Jako dyrektorzy urzędów pracy sądzili, że prace nad nowelizacją ustawy, gdzie osobiście brał udział wejdą szybciej w życie. Cieszy się, że w takim kształcie zostały przekazane do marszałka i wejdą na obrady jeszcze w październiku bądź listopadzie. Sądzi, że ustawa wejdzie w życie w styczniu przyszłego roku. Pani mister obiecywała, iż ustawa wejdzie szybciej. Odczytał artykuł usprawiedliwiający, dlaczego na dzień dzisiejszy w gminach tego się  nie robi. Art. 9 mówi: „ w ramach powiatowego urzędu pracy wyodrębnia się centra aktywizacji zawodowej będące wyspecjalizowanymi komórkami organizacyjnymi powiatowego urzędu powiatu, które realizują zadania w zakresie usług rynku pracy oraz instrumentu”. Te centra mają spełnić to, o czym powiedział członek zarządu H.Kasiura, że będą tam specjaliści, psycholodzy, osoby, które będą się bardzo skrupulatnie zajmowały osobami długotrwale bezrobotnymi i osobami, które są wykluczone społecznie, jak również więźniami czy trudnymi osobami. Ministerstwo obligatoryjnie narzuca na urząd pracy stworzenie centrów poprzez poświęcenie więcej czasu osobom, które mają problemy. Punkt 2 mówi: „w ramach powiatowych urzędów pracy we współpracy z samorządem gminnym mogą być tworzone i prowadzone lokalne punkty informacyjno – konsultacyjne, które na terenie gminy realizują w szczególności zadania w zakresie udzielania osobom zainteresowanym oraz pracodawcom informacji o możliwościach i zakresie udzielania pomocy określonej w ustawie oraz rejestrowania bezrobotnych i poszukujących pracy”. Pani minister poszerzyła usługę, którą chciał wprowadzić poprzez rejestrację. Każdy urząd pracy w Polsce ma w ustawie zarezerwowane pieniądze w wysokości 260 tys. zł na tworzenie centr i punktów w gminach. Nie chciał się wychylać biorąc udział w pracach w maju, czerwcu nad ustawą, żeby wprowadzać, przed, jeżeli będą zagwarantowane pieniądze na tworzenie. Chciałby, aby parlamentarzyści przegłosowali ten projekt. Wtedy zostanie to zrealizowane. </w:t>
      </w:r>
    </w:p>
    <w:p>
      <w:pPr>
        <w:pStyle w:val="Normal"/>
        <w:rPr>
          <w:sz w:val="26"/>
          <w:szCs w:val="26"/>
        </w:rPr>
      </w:pPr>
      <w:r>
        <w:rPr>
          <w:sz w:val="26"/>
          <w:szCs w:val="26"/>
        </w:rPr>
      </w:r>
    </w:p>
    <w:p>
      <w:pPr>
        <w:pStyle w:val="Normal"/>
        <w:rPr>
          <w:sz w:val="26"/>
          <w:szCs w:val="26"/>
        </w:rPr>
      </w:pPr>
      <w:r>
        <w:rPr>
          <w:b/>
          <w:sz w:val="26"/>
          <w:szCs w:val="26"/>
        </w:rPr>
        <w:t xml:space="preserve">Rada Powiatu </w:t>
      </w:r>
      <w:r>
        <w:rPr>
          <w:sz w:val="26"/>
          <w:szCs w:val="26"/>
        </w:rPr>
        <w:t xml:space="preserve">przyjęła do wiadomości informację o sytuacji na rynku pracy i formach łagodzenia skutków bezrobocia w powiecie częstochowskim w 2008 roku. </w:t>
      </w:r>
    </w:p>
    <w:p>
      <w:pPr>
        <w:pStyle w:val="Normal"/>
        <w:rPr>
          <w:sz w:val="26"/>
          <w:szCs w:val="26"/>
        </w:rPr>
      </w:pPr>
      <w:r>
        <w:rPr>
          <w:sz w:val="26"/>
          <w:szCs w:val="26"/>
        </w:rPr>
      </w:r>
    </w:p>
    <w:p>
      <w:pPr>
        <w:pStyle w:val="Normal"/>
        <w:rPr>
          <w:b/>
          <w:b/>
          <w:sz w:val="26"/>
          <w:szCs w:val="26"/>
        </w:rPr>
      </w:pPr>
      <w:r>
        <w:rPr>
          <w:b/>
          <w:sz w:val="26"/>
          <w:szCs w:val="26"/>
        </w:rPr>
        <w:t>Ad. 11.</w:t>
      </w:r>
    </w:p>
    <w:p>
      <w:pPr>
        <w:pStyle w:val="Normal"/>
        <w:rPr>
          <w:sz w:val="26"/>
          <w:szCs w:val="26"/>
        </w:rPr>
      </w:pPr>
      <w:r>
        <w:rPr>
          <w:b/>
          <w:sz w:val="26"/>
          <w:szCs w:val="26"/>
        </w:rPr>
        <w:t xml:space="preserve">Naczelnik wydz. Fn A. Osadnik – Trzepizur </w:t>
      </w:r>
      <w:r>
        <w:rPr>
          <w:sz w:val="26"/>
          <w:szCs w:val="26"/>
        </w:rPr>
        <w:t>zaczęła</w:t>
      </w:r>
      <w:r>
        <w:rPr>
          <w:b/>
          <w:sz w:val="26"/>
          <w:szCs w:val="26"/>
        </w:rPr>
        <w:t xml:space="preserve"> </w:t>
      </w:r>
      <w:r>
        <w:rPr>
          <w:sz w:val="26"/>
          <w:szCs w:val="26"/>
        </w:rPr>
        <w:t xml:space="preserve">referować projekt uchwały w sprawie zmian w budżecie powiatu częstochowskiego na 2008 rok. </w:t>
      </w:r>
    </w:p>
    <w:p>
      <w:pPr>
        <w:pStyle w:val="Normal"/>
        <w:rPr>
          <w:sz w:val="26"/>
          <w:szCs w:val="26"/>
        </w:rPr>
      </w:pPr>
      <w:r>
        <w:rPr>
          <w:sz w:val="26"/>
          <w:szCs w:val="26"/>
        </w:rPr>
      </w:r>
    </w:p>
    <w:p>
      <w:pPr>
        <w:pStyle w:val="Normal"/>
        <w:rPr>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przerwał wypowiedź pani naczelnik zwracając się z zapytaniem do radnych, czy w związku z omówieniem projektu na posiedzeniu komisji merytorycznej potrzebna jest dodatkowa rekomendacja. </w:t>
      </w:r>
    </w:p>
    <w:p>
      <w:pPr>
        <w:pStyle w:val="Normal"/>
        <w:rPr>
          <w:sz w:val="26"/>
          <w:szCs w:val="26"/>
        </w:rPr>
      </w:pPr>
      <w:r>
        <w:rPr>
          <w:sz w:val="26"/>
          <w:szCs w:val="26"/>
        </w:rPr>
      </w:r>
    </w:p>
    <w:p>
      <w:pPr>
        <w:pStyle w:val="Normal"/>
        <w:rPr>
          <w:sz w:val="26"/>
          <w:szCs w:val="26"/>
        </w:rPr>
      </w:pPr>
      <w:r>
        <w:rPr>
          <w:b/>
          <w:sz w:val="26"/>
          <w:szCs w:val="26"/>
        </w:rPr>
        <w:t xml:space="preserve">Radny A. Wochal </w:t>
      </w:r>
      <w:r>
        <w:rPr>
          <w:sz w:val="26"/>
          <w:szCs w:val="26"/>
        </w:rPr>
        <w:t>poprosił o szczegółowe wyjaśnienie tematu dotyczącego wycofania z budżetu powiatu planowanych do otrzymania środków z gmin na realizację zadania system selektywnej zbiórki odpadów w subregionie częstochowskim (§ 5 projektu).</w:t>
      </w:r>
    </w:p>
    <w:p>
      <w:pPr>
        <w:pStyle w:val="Normal"/>
        <w:rPr>
          <w:b/>
          <w:b/>
          <w:sz w:val="26"/>
          <w:szCs w:val="26"/>
        </w:rPr>
      </w:pPr>
      <w:r>
        <w:rPr>
          <w:b/>
          <w:sz w:val="26"/>
          <w:szCs w:val="26"/>
        </w:rPr>
      </w:r>
    </w:p>
    <w:p>
      <w:pPr>
        <w:pStyle w:val="Normal"/>
        <w:rPr>
          <w:sz w:val="26"/>
          <w:szCs w:val="26"/>
        </w:rPr>
      </w:pPr>
      <w:r>
        <w:rPr>
          <w:b/>
          <w:sz w:val="26"/>
          <w:szCs w:val="26"/>
        </w:rPr>
        <w:t xml:space="preserve">Naczelnik wydz. Fn A. Osadnik – Trzepizur </w:t>
      </w:r>
      <w:r>
        <w:rPr>
          <w:sz w:val="26"/>
          <w:szCs w:val="26"/>
        </w:rPr>
        <w:t xml:space="preserve">odpowiedziała, że selektywna zbiórka odpadów to zadanie realizowane  w ramach projektu RPO. Liderem miał być powiat częstochowski, chociaż jest to zadnie, które dotyczy tylko i wyłącznie gmin. W obecnej chwili liderem programu jest gmina Konopiska, w związku z tym projekt został z Wieloletniego Planu Inwestycyjnego wykreślony. Cała kwota 119 tys. zł na to  przewidziana  to środki, które gminy miały jako dofinansowanie wkładu własnego przekazać do powiatu, gdyby był liderem. Z uwagi na to, że liderem jest gmina Konopiska - ten projekt nie jest realizowany w powiecie. </w:t>
      </w:r>
    </w:p>
    <w:p>
      <w:pPr>
        <w:pStyle w:val="Normal"/>
        <w:rPr>
          <w:b/>
          <w:b/>
          <w:sz w:val="26"/>
          <w:szCs w:val="26"/>
        </w:rPr>
      </w:pPr>
      <w:r>
        <w:rPr>
          <w:b/>
          <w:sz w:val="26"/>
          <w:szCs w:val="26"/>
        </w:rPr>
      </w:r>
    </w:p>
    <w:p>
      <w:pPr>
        <w:pStyle w:val="Normal"/>
        <w:rPr>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dalszych pytań poddał pod głosowanie projekt uchwały w sprawie zmian w budżecie powiatu częstochowskiego na 2008 rok.</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jednomyślnie – </w:t>
      </w:r>
      <w:r>
        <w:rPr>
          <w:b/>
          <w:sz w:val="26"/>
          <w:szCs w:val="26"/>
        </w:rPr>
        <w:t xml:space="preserve">24 głosami „za” </w:t>
      </w:r>
      <w:r>
        <w:rPr>
          <w:sz w:val="26"/>
          <w:szCs w:val="26"/>
        </w:rPr>
        <w:t xml:space="preserve">podjęła uchwałę </w:t>
        <w:br/>
        <w:t xml:space="preserve">Nr XXV/194/2008 w sprawie zmian w budżecie powiatu częstochowskiego na 2008 rok. </w:t>
      </w:r>
      <w:r>
        <w:rPr>
          <w:i/>
          <w:sz w:val="26"/>
          <w:szCs w:val="26"/>
        </w:rPr>
        <w:t xml:space="preserve">Uchwała stanowi załącznik nr 8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 xml:space="preserve">Ad. 11a. </w:t>
      </w:r>
    </w:p>
    <w:p>
      <w:pPr>
        <w:pStyle w:val="Normal"/>
        <w:rPr>
          <w:sz w:val="26"/>
          <w:szCs w:val="26"/>
        </w:rPr>
      </w:pPr>
      <w:r>
        <w:rPr>
          <w:b/>
          <w:sz w:val="26"/>
          <w:szCs w:val="26"/>
        </w:rPr>
        <w:t xml:space="preserve">Przewodniczący Rady K. Ostalski </w:t>
      </w:r>
      <w:r>
        <w:rPr>
          <w:sz w:val="26"/>
          <w:szCs w:val="26"/>
        </w:rPr>
        <w:t>poddał pod głosowanie projekt uchwały w sprawie zmian w planie dochodów, wydatków i przychodów powiatu częstochowskiego na 2008 rok. Przypomniał, że projekt został omówiony przez członka zarządu J. Miarzyńskiego w pkt. 6.</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jednomyślnie – </w:t>
      </w:r>
      <w:r>
        <w:rPr>
          <w:b/>
          <w:sz w:val="26"/>
          <w:szCs w:val="26"/>
        </w:rPr>
        <w:t xml:space="preserve">24 głosami „za” </w:t>
      </w:r>
      <w:r>
        <w:rPr>
          <w:sz w:val="26"/>
          <w:szCs w:val="26"/>
        </w:rPr>
        <w:t xml:space="preserve">podjęła uchwałę Nr XXV/195/2008 w sprawie zmian w planie dochodów, wydatków i przychodów powiatu częstochowskiego na 2008 rok. </w:t>
      </w:r>
      <w:r>
        <w:rPr>
          <w:i/>
          <w:sz w:val="26"/>
          <w:szCs w:val="26"/>
        </w:rPr>
        <w:t xml:space="preserve">Uchwała stanowi załącznik nr 9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12.</w:t>
      </w:r>
    </w:p>
    <w:p>
      <w:pPr>
        <w:pStyle w:val="Normal"/>
        <w:rPr>
          <w:sz w:val="26"/>
          <w:szCs w:val="26"/>
        </w:rPr>
      </w:pPr>
      <w:r>
        <w:rPr>
          <w:b/>
          <w:sz w:val="26"/>
          <w:szCs w:val="26"/>
        </w:rPr>
        <w:t xml:space="preserve">Radny M. Chudzik </w:t>
      </w:r>
      <w:r>
        <w:rPr>
          <w:sz w:val="26"/>
          <w:szCs w:val="26"/>
        </w:rPr>
        <w:t xml:space="preserve">oznajmił,  że otrzymał dwie wersje projektu uchwały w sprawie zaciągnięcia kredytu bankowego na finansowanie wydatków inwestycyjnych ujętych w budżecie powiatu częstochowskiego na 2008 rok.. Zapytał, która jest prawidłowa i aktualna. </w:t>
      </w:r>
    </w:p>
    <w:p>
      <w:pPr>
        <w:pStyle w:val="Normal"/>
        <w:rPr>
          <w:sz w:val="26"/>
          <w:szCs w:val="26"/>
        </w:rPr>
      </w:pPr>
      <w:r>
        <w:rPr>
          <w:sz w:val="26"/>
          <w:szCs w:val="26"/>
        </w:rPr>
      </w:r>
    </w:p>
    <w:p>
      <w:pPr>
        <w:pStyle w:val="Normal"/>
        <w:rPr>
          <w:color w:val="000000"/>
          <w:sz w:val="26"/>
          <w:szCs w:val="26"/>
        </w:rPr>
      </w:pPr>
      <w:r>
        <w:rPr>
          <w:b/>
          <w:color w:val="000000"/>
          <w:sz w:val="26"/>
          <w:szCs w:val="26"/>
        </w:rPr>
        <w:t xml:space="preserve">Naczelnik wydz. Fn A. Osadnik – Trzepizur </w:t>
      </w:r>
      <w:r>
        <w:rPr>
          <w:color w:val="000000"/>
          <w:sz w:val="26"/>
          <w:szCs w:val="26"/>
        </w:rPr>
        <w:t xml:space="preserve">wyjaśniła, że zaciągnięty kredyt opiewa  na kwotę 2.288.148 zł. Pierwsza wersja uchwały, która została do radnych wysłana przewidywała kwotę kredytu 2.400.000 zł. Po tej wersji otrzymali z Powiatowego Zarządu Dróg dodatkowy wniosek dotyczący zmian w planie zadań inwestycyjnych i bieżących. W związku z tym kwota kredytu po ostatecznym przeliczeniu budżetu i  po zmianach oraz rozpatrzeniu potrzeb – na dzień dzisiejszy opiewa na kwotę 2.288.148 zł - zgodnie z budżetem. </w:t>
      </w:r>
    </w:p>
    <w:p>
      <w:pPr>
        <w:pStyle w:val="Normal"/>
        <w:rPr>
          <w:color w:val="000000"/>
          <w:sz w:val="26"/>
          <w:szCs w:val="26"/>
        </w:rPr>
      </w:pPr>
      <w:r>
        <w:rPr>
          <w:color w:val="000000"/>
          <w:sz w:val="26"/>
          <w:szCs w:val="26"/>
        </w:rPr>
      </w:r>
    </w:p>
    <w:p>
      <w:pPr>
        <w:pStyle w:val="Normal"/>
        <w:rPr>
          <w:sz w:val="26"/>
          <w:szCs w:val="26"/>
        </w:rPr>
      </w:pPr>
      <w:r>
        <w:rPr>
          <w:b/>
          <w:sz w:val="26"/>
          <w:szCs w:val="26"/>
        </w:rPr>
        <w:t>Radny M. Chudzik</w:t>
      </w:r>
      <w:r>
        <w:rPr>
          <w:sz w:val="26"/>
          <w:szCs w:val="26"/>
        </w:rPr>
        <w:t xml:space="preserve"> zapytał, jakie jest zadłużenie powiatu na dzień dzisiejszy. </w:t>
      </w:r>
    </w:p>
    <w:p>
      <w:pPr>
        <w:pStyle w:val="Normal"/>
        <w:rPr>
          <w:color w:val="FF0000"/>
          <w:sz w:val="26"/>
          <w:szCs w:val="26"/>
        </w:rPr>
      </w:pPr>
      <w:r>
        <w:rPr>
          <w:color w:val="FF0000"/>
          <w:sz w:val="26"/>
          <w:szCs w:val="26"/>
        </w:rPr>
      </w:r>
    </w:p>
    <w:p>
      <w:pPr>
        <w:pStyle w:val="Normal"/>
        <w:rPr>
          <w:color w:val="000000"/>
          <w:sz w:val="26"/>
          <w:szCs w:val="26"/>
        </w:rPr>
      </w:pPr>
      <w:r>
        <w:rPr>
          <w:b/>
          <w:color w:val="000000"/>
          <w:sz w:val="26"/>
          <w:szCs w:val="26"/>
        </w:rPr>
        <w:t xml:space="preserve">Naczelnik wydz. Fn A. Osadnik – Trzepizur </w:t>
      </w:r>
      <w:r>
        <w:rPr>
          <w:color w:val="000000"/>
          <w:sz w:val="26"/>
          <w:szCs w:val="26"/>
        </w:rPr>
        <w:t xml:space="preserve">odpowiedziała, że zadłużenie powiatu oscyluje w granicach 9 mln zł.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Przewodniczący Rady K. Ostalski </w:t>
      </w:r>
      <w:r>
        <w:rPr>
          <w:color w:val="000000"/>
          <w:sz w:val="26"/>
          <w:szCs w:val="26"/>
        </w:rPr>
        <w:t xml:space="preserve">powiedział, że odbyła się debata nad tym tematem w sytuacji szczególnej, gdy jesteśmy w trakcie otwierania projektów regionalnego programu operacyjnego. Czy mając 85% dofinansowania należy nie brać kredytów  i nie realizować w tej kwestii, czy zadłużać się. Odpowiedź nasuwa się samoczynnie. Należy, bo jest to szansa dla wszystkich. Myśli, że możliwości takie są. </w:t>
      </w:r>
    </w:p>
    <w:p>
      <w:pPr>
        <w:pStyle w:val="Normal"/>
        <w:rPr>
          <w:b/>
          <w:b/>
          <w:color w:val="000000"/>
          <w:sz w:val="26"/>
          <w:szCs w:val="26"/>
        </w:rPr>
      </w:pPr>
      <w:r>
        <w:rPr>
          <w:b/>
          <w:color w:val="000000"/>
          <w:sz w:val="26"/>
          <w:szCs w:val="26"/>
        </w:rPr>
      </w:r>
    </w:p>
    <w:p>
      <w:pPr>
        <w:pStyle w:val="Normal"/>
        <w:rPr>
          <w:sz w:val="26"/>
          <w:szCs w:val="26"/>
        </w:rPr>
      </w:pPr>
      <w:r>
        <w:rPr>
          <w:b/>
          <w:sz w:val="26"/>
          <w:szCs w:val="26"/>
        </w:rPr>
        <w:t xml:space="preserve">Przewodniczący Rady K. Ostalski </w:t>
      </w:r>
      <w:r>
        <w:rPr>
          <w:sz w:val="26"/>
          <w:szCs w:val="26"/>
        </w:rPr>
        <w:t>poddał pod głosowanie projekt uchwały w sprawie zaciągnięcia kredytu bankowego na finansowanie wydatków inwestycyjnych ujętych w budżecie powiatu częstochowskiego na 2008 rok.</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jednomyślnie  – </w:t>
      </w:r>
      <w:r>
        <w:rPr>
          <w:b/>
          <w:sz w:val="26"/>
          <w:szCs w:val="26"/>
        </w:rPr>
        <w:t xml:space="preserve">24 głosami „za” </w:t>
      </w:r>
      <w:r>
        <w:rPr>
          <w:sz w:val="26"/>
          <w:szCs w:val="26"/>
        </w:rPr>
        <w:t xml:space="preserve">podjęła uchwałę Nr XXV/196/2008 w sprawie zaciągnięcia kredytu bankowego na finansowanie wydatków inwestycyjnych ujętych w budżecie powiatu częstochowskiego na 2008 rok. </w:t>
      </w:r>
      <w:r>
        <w:rPr>
          <w:i/>
          <w:sz w:val="26"/>
          <w:szCs w:val="26"/>
        </w:rPr>
        <w:t xml:space="preserve">Uchwała stanowi załącznik nr 10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rPr>
          <w:sz w:val="26"/>
          <w:szCs w:val="26"/>
        </w:rPr>
      </w:pPr>
      <w:r>
        <w:rPr>
          <w:b/>
          <w:sz w:val="26"/>
          <w:szCs w:val="26"/>
        </w:rPr>
        <w:t xml:space="preserve">Przewodniczący Rady K. Ostalski </w:t>
      </w:r>
      <w:r>
        <w:rPr>
          <w:sz w:val="26"/>
          <w:szCs w:val="26"/>
        </w:rPr>
        <w:t xml:space="preserve">powiedział, że w obrocie prawnym obywatel, czy  związki zawodowe mają prawo wszczynać postępowanie w celu uchylenia uchwały w celu obrony swoich interesów. Pismo takie wpłynęło do Rady Powiatu od zarządu regionu częstochowskiego NSZZ „Solidarność” i  dotyczyło uchwały nr XXIII/186/2008. Odpowiedzią na to pismo może być tylko uchwała Rady. Taki jest tryb procesowania. Nie będzie przytaczać całości pisma, ponieważ poświęcono tej kwestii poprzednią sesje, na której obecni byli przedstawiciele związków. W debacie traktuje strony, czyli związki zawodowe, które skierowały pismo do Rady Powiatu, jak i radnych równoprawnie. Prawo zabrania głosu przysługuje również posłom RP, jeśli będzie taka potrzeba. W trybie procedowania nad tym punktem mogą być dopuszczeni do głosu wszyscy, którzy będą chcieli zabrać głos, czyli związkowcy,  radni oraz parlamentarzyści. Przypomniał, że przygotowując daną uchwałę nie otrzymał odpowiedzi na pismo wojewody śląskiego, który informował wcześniej o możliwości wszczęcia postępowania w sprawie danej uchwały dotyczącego § 2 mówiącego, że Rada Powiatu jako nadzór nie ma właściwości, aby wskazać jak przekazany w trybie dzierżawy zostanie obiekt: na cele medyczne, czy nie medyczne. W uchwale jest zapis, że na cele medyczne i pod tym kątem wojewoda uznał tenże punkt, żaden inny z tej uchwały - za nieważny. Pismo do Rady trafiło dzisiaj rano, choć odpowiedź przez wojewodę jest sygnowana datą 28 października br. Zapytał radców prawnych, czy Rada ma prawo głosować, czy też nie. </w:t>
      </w:r>
    </w:p>
    <w:p>
      <w:pPr>
        <w:pStyle w:val="Normal"/>
        <w:rPr>
          <w:sz w:val="26"/>
          <w:szCs w:val="26"/>
        </w:rPr>
      </w:pPr>
      <w:r>
        <w:rPr>
          <w:sz w:val="26"/>
          <w:szCs w:val="26"/>
        </w:rPr>
      </w:r>
    </w:p>
    <w:p>
      <w:pPr>
        <w:pStyle w:val="Normal"/>
        <w:rPr>
          <w:sz w:val="26"/>
          <w:szCs w:val="26"/>
        </w:rPr>
      </w:pPr>
      <w:r>
        <w:rPr>
          <w:b/>
          <w:sz w:val="26"/>
          <w:szCs w:val="26"/>
        </w:rPr>
        <w:t xml:space="preserve">Radca prawny B. Kosińska – Bus </w:t>
      </w:r>
      <w:r>
        <w:rPr>
          <w:sz w:val="26"/>
          <w:szCs w:val="26"/>
        </w:rPr>
        <w:t xml:space="preserve">powiedziała, że Rada Powiatu może zrobić i jedno i drugie, czyli może głosować uchwałę w formie takiej,  jak została przygotowana i odmówić uchylenia uchwały jako niezgodnej z prawe, gdyż jest ona zgodna z prawem, jeżeli chodzi o konsultacje ze związkami zawodowymi. Wojewoda zakwestionował tylko jeden paragraf uchwały zdaniem oznajmującym. Informacyjnie wskazał, na co nieruchomość po wydzierżawieniu ma być przeznaczona. Sama Rada paragraf 2 mogła uchylić, ale zarząd stwierdził, że lepiej będzie, jak ten paragraf stwierdzi nieważność Rada Powiatu. Tym samym wojewoda uznał, że uchwała nie wymaga konsultacji związków zawodowych. Tego wojewoda nie zakwestionował. Gdyby tak było stwierdziłby nieważność całej uchwały. Jest wniosek regionu wzywający do usunięcia stanu niezgodnego z prawem. Są dwie możliwości, albo Rada może podjąć uchwałę o uchyleniu bądź nie uchylaniu, jako niezgodnej z prawem. Przygotowana jest uchwała odmawiająca uchylenia, a może nie czynić niczego i nie zareagować na wezwanie do usunięcia stanu niezgodnego z prawem. W sytuacji, kiedy Rada Powiatu podejmie uchwałę odmawiającą  uchylenia uchwały przedmiotowej - region ma prawo w terminie 30 dni od otrzymania wiadomości o tym, iż rada odmówiła uchylenia wnieść skargę do wojewódzkiego sądu administracyjnego w Gliwicach. Natomiast, jeżeli Rada nie będzie głosować i uchwała zostanie zdjęta z porządku obrad wówczas region odczeka 60 dni od momentu, kiedy skierował wezwanie do usunięcia braków, tzn. 8 października br. i skieruje sprawę do wojewódzkiego sądu administracyjnego. Takie są dwie możliwości. Rozstrzygnięcie nadzorcze wojewody śląskiego dotyczące paragrafu 2 uchwały jest nieprawomocne. Również może zostać przez Radę skarżone, gdyby taka była wola. Osobiście zgadza się z treścią rozstrzygnięcia nadzorczego wojewody. Uważa, że jest w porządku. Paragraf 2 został napisany, aby uspokoić nastroje. Rozstrzygnięcie nadzorcze wojewody, które wpłynęło do starostwa 28 października będzie prawomocne po upływie 30 dni, tj. 28 listopada br. </w:t>
      </w:r>
    </w:p>
    <w:p>
      <w:pPr>
        <w:pStyle w:val="Normal"/>
        <w:rPr>
          <w:sz w:val="26"/>
          <w:szCs w:val="26"/>
        </w:rPr>
      </w:pPr>
      <w:r>
        <w:rPr>
          <w:sz w:val="26"/>
          <w:szCs w:val="26"/>
        </w:rPr>
      </w:r>
    </w:p>
    <w:p>
      <w:pPr>
        <w:pStyle w:val="Normal"/>
        <w:rPr>
          <w:sz w:val="26"/>
          <w:szCs w:val="26"/>
        </w:rPr>
      </w:pPr>
      <w:r>
        <w:rPr>
          <w:b/>
          <w:sz w:val="26"/>
          <w:szCs w:val="26"/>
        </w:rPr>
        <w:t xml:space="preserve">Przewodniczący Zarządu Regionu Częstochowskiego NSZZ „Solidarność” Mirosław Kowalik </w:t>
      </w:r>
      <w:r>
        <w:rPr>
          <w:sz w:val="26"/>
          <w:szCs w:val="26"/>
        </w:rPr>
        <w:t xml:space="preserve">oznajmił, że związki zawodowe nie zajmują się majątkiem właściciela. Nie roszczą prawa wtrącania się do decyzji właściciela, co do jego majątku. Są też właścicielem nieruchomości i nie wyobraża sobie, aby ktoś się wtrącał, co ma zrobić z nieruchomością. Związek się tym nie zajmuje. Skarżąc uchwałę, czy wnosząc uwagi do uchwały odnosili się  tylko do części uchwały - dla związków niejasnej i nieczytelnej, która dotyczyła świadczeń medycznych. Na dzień dzisiejszy tą część uchwały wojewoda unieważnił. Pozostała część uchwały jest jasna i czytelna. Starostwo chce wydzierżawić budynek, ponieważ się rozlatuje i coś chce zrobić nie mając pieniędzy na remont budynku. Nie jest to rola związków zawodowych. Pomimo wielu plotek i wmawiania, że związki zajmują, czy wtrącają się w prywatyzację w przekształcenia własnościowe – tym się  nie zajmują. Zgodnie ze statutem związków ich rolą jest obrona praw interesów i godności pracowników. Tylko tym zajmują się związki zawodowe, niczym innym. Jeżeli osoby z zewnątrz chcą wciągać związki w interesy, które ich nie dotyczą to z przykrością mówi, że się na to nie zgadzają. Interesują ich interesy pracowników. Interes pacjenta jest dla nich równie ważną rzeczą, gdyż zdają sobie sprawę, ze każdy może być pacjentem, albo jest potencjalnym pacjentem. Na poprzedniej sesji dzięki uprzejmości przewodniczącego Rady miał możliwość zwrócenia uwagi na akty prawne, które Rada przyjmuje. Z pełną determinacją i przekonaniem słyszał na poprzedniej sesji, iż omawiana uchwał jest bardzo dobra, że nie ma żadnych błędów, że wszystko jest dobrze. Skoro jest tak dobrze, to dlaczego wojewoda unieważnił połowę uchwały. Uchwała ma dwa paragrafy merytoryczne, pozostałe paragrafy dotyczą formalnych czynności wykonania uchwały. Połowy uchwały nie ma. Słyszał głosy, że uchwała jest najlepiej skonstruowana, że wszystko jest dobrze, że nie ma żadnych błędów w tej uchwale. Okazało się, że wojewoda nie podzielił tego zdania. Usłyszał też, uprzedzając pewne rzeczy, że w szpitalu w Blachowni został wyremontowany OIOM za pieniądze unijne i w momencie przejęcia przez inwestora z zewnątrz będzie problem z rozliczeniem tych pieniędzy. Jednak usłyszał słowa wicestrosty, który rozmawiał z prawnikami wojewody, że powinno być dobrze. Zapytał, dlaczego wcześniej wicestarosta nie rozmawiał z prawnikami wojewody, aby nie doszło do sytuacji unieważnienia połowy uchwały. Czy dopiero teraz wiadomo, że należy rozmawiać z prawnikami wojewody. Tym bardziej, że prawnik wojewody nie jest daleko, tylko w sąsiednim budynku. Prawnik ten pisał opinię do uchwały. Miał ją tydzień temu. W poniedziałek otrzymał decyzję wojewody odnośnie  unieważnienia połowy uchwały, a Rada Powiatu otrzymała to pismo dopiero dzisiaj. Sam ma dalej do tamtego budynku. Zwrócił uwagę na zapisy w ogłoszeniu przetargu. Według jego odczucia  (nie chce z nikim polemizować) ogłoszenie przetargu jest przedwczesne. Po pierwsze: nie było decyzji wojewody, więc nie wiadomo było, czy uchwała była dobra czy nie, po drugie: tak jak powiedziała pani mecenas - decyzja wojewody uprawomocni się, więc Rada może podjąć różne rzeczy w ciągu 30 dni. Uchwała uprawomocni się dopiero po 30 dniach. Jego zdaniem ogłoszenie o przetargu jest wyjściem przed orkiestrę. W tym ogłoszeniu o przetargu można przeczytać, iż starosta zobowiązuje inwestora, który przejmie szpital do przejęcia pracowników na podstawie artykułu 23. 1 kodeksu pracy, że zostanie załączona lista i przez trzy lata dzierżawca zapewni pracownikom pracę. Różnica polega na tym, że związki nie chcą trzech lat zabezpieczenia dla pracowników, bo nie są w stanie tego wyegzekwować. Nie jest to zapis wynikający z prawa pracy. Jest to umowa między dzierżawcą, a starostą. Nie ma jasnej wykładni prawnej, że pracownik na podstawie umowy między starostą a dzierżawcą będzie mógł iść do sądu pracy, jeśli dzierżawca naruszy prawa pracownicze na podstawie umowy. Być może będzie mógł iść do sądu cywilnego, ale będzie musiał zapłacić. Sąd cywilny nie zajmuje się za darmo sprawami, tylko sąd pracy. Powyższe zapisy nie wynikają z prawa pracy. Art. 23.1 mówi, że „w momencie przejęcia pracowników staje się ich pracodawcą” , czyli wchodzi w prawa i obowiązki pracodawcy i może z pracownikami na drugi dzień zrobić, co chce. Może ich zwolnić, ale na 100% może obniżyć wynagrodzenie. Od 1 stycznia na szczęście minimalne wynagrodzenie wynosi 1.270 zł, więc do tego poziomu wszystkim pracownikom może obniżyć wynagrodzenie, ponieważ gdzie będzie szukać oszczędności i środków na rozwój szpitala. Najłatwiej jest znaleźć je wśród pracowników szpitala, obniżając wszystkim wynagrodzenia. Nie ma żadnego zabezpieczenia i dlatego proszą, apelują. Wielokrotnie przychodzą zarówno pracownicy jak i mieszkańcy Blachowni, aby upomnieć się o prawa pracownicze. Nic nie chcą od pana starosty, nie chcą żadnych upominków, darów, przywilejów, chcą układ zbiorowy pracy jako pracownicy. Nic więcej. Układ zbiorowy pracy, który podpisuje z pracownikami dyrektor szpitala, nie starosta. Jest przekonany, że jeśli starosta przychylnym okiem spojrzałby na układ zbiorowy,  to inna byłaby rozmowa z dyrektorem. Jeśli dyrektor ma dyspozycje ze strony starosty, że ma nie rozmawiać - to nie rozmawia. Zwrócił się do starosty z zapytaniem, na czym polega różnica między układem  zbiorowym. Jest to akt prawa pracy. Z tym aktem mogą iść do sądu pracy i wygrać. Z żadną inną umową nie mają pewności, że wygrają. Prawo pracy dotyczy pracownika, nie prawo cywilne, nie prawo karne - tylko prawo pracy. Wtedy postępowanie w sądzie jest postępowaniem za darmo. Sąd pracy nie pobiera od pracownika pieniędzy. Jego problemem, co do słuchania sposobu przekonywania wicestrosty jest to, że posługuje się on prawdą, półprawdą i nieprawdą. Tworzy z tego koktajl słowny, z którym trudno jest rozmawiać czy polemizować, gdyż nie można zaprzeczyć, że mówi nieprawdę, ponieważ czasami mówi prawdę. Ten koktajl słowny osobiście mu nie smakuje - a państwo jak uważacie.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wiedział, że co do sposobów procesowania miał okazję wczoraj wysłuchać od przedstawicieli jednego ze związków, iż powinien inaczej procesować punkt czy pisma, czy uchwały w tej kwestii. Przypomniał, że nie było przypadku od początku tej kadencji, w której ma zaszczyt być przewodniczącym rady, żeby jakikolwiek projekt uchwały nie został uzgodniony w komisjach i nie było zgody Rady, a wszedł pod obrady i był procesowany na sesji. Chciałby w tym przypadku podkreślić, że przypadek tej uchwały i tego punktu był podobnie negocjowany. Był moment, że starosta sygnalizował, iż  jest po rozmowach (ma protokoły rozmów ze związkami zawodowymi) i gotowy jest do przedstawienia uchwały Radzie. Zatem po wpłynięciu wniosku poddał projekt trybowi procedowania. Projekt był omawiany na komisji zdrowia. Podkreślił, że opinia była w 100% akceptująca  dla uchwały - również radnych opozycyjnych. Stąd po opiniach skierował uchwałę pod obrady szanownej Rady.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powiedział, że chciałby się odnieść do trzech tematów. Uchwała został unieważniona w połowie. Radca prawny B.Kosińska – Bus już tłumaczyła, o co chodziło. Mieli tego świadomość i zdawali sobie sprawę. To było mówione na sesji. Być może w tym punkcie uchwała zostanie uchylona. Po artykułach w gazetach, które się pojawiały, po wpisach internetowych na „Gazecie Wyborczej” sugerowano, że jest tam blisko planowana budowa autostrady i starostwo będzie chciało zbudować hotel, dlatego chcą zlikwidować szpital. Świadomie i z pełną premedytacją licząc się z tym, że w tym punkcie uchwała zostanie uchylona, tak naprawdę chcieli pokazać, że chcą rzeczywiście, żeby ten szpital funkcjonował. To było wyjaśnione przed chwilą. Można wierzyć w intencje, bądź nie. Następnie odniósł się do układu zbiorowego pracy. Rozmawiał na ten temat ze związkami bardzo wiele razy i przekazał parlamentarzystom, państwu dokumentację z rozmów w formie protokołów, notatek, pism, odpowiedzi. Jest to dowód na to, że były prowadzone rozmowy. Czy zgadzali się, czy nie -  to jest inna sprawa. Przez cały czas była rozmowa w trybie artykułu 23 prim, który daje ochronę pracowników na rok czasu. Takie były uzasadnienia. Wczoraj na posiedzeniu Rady Społecznej w Blachowni przewodniczący związków powiedział, ze tryb art. 23 prim takiej gwarancji nie daje. Wydrukował więc sobie art.23 prim. Sprawdził  na czym polega układ zbiorowy w kodeksie pracy i przyznał rację przewodniczącemu związków. Zapytał, dlaczego związkowcy mówili wcześnie, że układ zbiorowy daje gwarancje. Jeśli chodzi o układ zbiorowy pracy, który ma być kością niezgody to rozmawiał już na ten temat z dyrektorem. Poprosił, aby go nie imputować, ani nikomu, że było zabraniane rozmawiać dyrektorowi na ten temat. </w:t>
      </w:r>
    </w:p>
    <w:p>
      <w:pPr>
        <w:pStyle w:val="Normal"/>
        <w:rPr>
          <w:sz w:val="26"/>
          <w:szCs w:val="26"/>
        </w:rPr>
      </w:pPr>
      <w:r>
        <w:rPr>
          <w:sz w:val="26"/>
          <w:szCs w:val="26"/>
        </w:rPr>
      </w:r>
    </w:p>
    <w:p>
      <w:pPr>
        <w:pStyle w:val="Normal"/>
        <w:rPr>
          <w:sz w:val="26"/>
          <w:szCs w:val="26"/>
        </w:rPr>
      </w:pPr>
      <w:r>
        <w:rPr>
          <w:b/>
          <w:sz w:val="26"/>
          <w:szCs w:val="26"/>
        </w:rPr>
        <w:t xml:space="preserve">Przewodniczący Zarządu Regionu Częstochowskiego NSZZ „Solidarność” Mirosław Kowalik </w:t>
      </w:r>
      <w:r>
        <w:rPr>
          <w:sz w:val="26"/>
          <w:szCs w:val="26"/>
        </w:rPr>
        <w:t>zapytał, dlaczego na posiedzeniu sesji po raz kolejny nie jest obecny dyrektor szpitala.</w:t>
      </w:r>
    </w:p>
    <w:p>
      <w:pPr>
        <w:pStyle w:val="Normal"/>
        <w:rPr>
          <w:sz w:val="26"/>
          <w:szCs w:val="26"/>
        </w:rPr>
      </w:pPr>
      <w:r>
        <w:rPr>
          <w:sz w:val="26"/>
          <w:szCs w:val="26"/>
        </w:rPr>
      </w:r>
    </w:p>
    <w:p>
      <w:pPr>
        <w:pStyle w:val="Normal"/>
        <w:rPr/>
      </w:pPr>
      <w:r>
        <w:rPr>
          <w:b/>
          <w:sz w:val="26"/>
          <w:szCs w:val="26"/>
        </w:rPr>
        <w:t xml:space="preserve">Wicestarosta J. Krakowian </w:t>
      </w:r>
      <w:r>
        <w:rPr>
          <w:sz w:val="26"/>
          <w:szCs w:val="26"/>
        </w:rPr>
        <w:t xml:space="preserve">odpowiedział, że dyrektor przebywa służbowo w Rybniku. Być może poprzedni dyrektor mało wyjeżdżał  - stąd zadłużenie było. Dlatego obecny jeździ i szuka pieniędzy.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przerwał wypowiedź wicestarosty i polemikę. Powiedział, że ma zwyczaj, który panuje od momentu, kiedy rozpoczął prowadzić obrady, że każdy z obecnych na sali otrzyma głos. Zaapelował o spokój i rozwagę. Każdy z obecnych otrzyma głos. Niepotrzebne są emocje.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kontynuował. Jeśli rzeczywiście związki zawodowe uważają, że zbiorowy układ pracy zagwarantuje niezmienną i nieobniżoną pensję,  to nie widzi problemów. Jutro ma umówione spotkanie z dyrektorem szpitala. Będą na ten temat rozmawiać, aby tak był przygotowany układ zbiorowy, żeby pracownicy, którzy zostaną przejęci przez nowy podmiot (pod warunkiem, że taki podmiot się znajdzie)  -  nie stracili swych dotychczasowych uprawnień. To mówi oficjalnie z mównicy. Jeśli to ma być kość niezgody,  to nie widzi powodów. Jak przeglądał - co to jest układ zbiorowy - to układ zbiorowy zawierają dwie strony – pracownik i  pracodawca. Układ zbiorowy obowiązuje na czas określony, nieokreślony. Każdy układ zbiorowy można wypowiedzieć, bądź nie. Problem jest taki, że jeśli przejmuje nowy pracodawca zakład pracy, to jest napisane, że przez rok gwarantuje. Utrzymywany był cały czas w świadomości przez stronę związkową, że art. 23 prim to zapewnia. Zwrócił się do przewodniczącego związków, że starostwo się nie wycofuje z okresu trzyletniego. Mógłby złośliwie powiedzieć, że skoro związki i pracownicy nie chcą trzech lat gwarancji - to będzie rok. Zostawiają trzyletni okres ochronny i poproszą pana dyrektora, aby w przygotowywanym układzie zbiorowym, który zostanie zawarty - nie były zmieniane warunki płacy. Tak jak państwo sobie życzą. To przez cały czas było dla niego jasne, że tak ma być. Zwrócił się do przewodniczącego związków M.Kowalika, który mówi, że oszczędnie gospodaruje prawdą, raz mówi prawdę, a raz nie -  poprosił, aby podał przykład, kiedy został okłamany, albo kogoś.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wiedział, że nie będzie to debata między wicestarostą J. Krakowianem, a przewodniczącym  związków zawodowych </w:t>
        <w:br/>
        <w:t xml:space="preserve">M. Kowalikiem. Do tego nie chce dopuścić. Jest tryb przedstawiony przez radcę prawnego, który mówi tak: „wojewoda uchyla punkt 2 i Rada odpowiada w głosowaniu, że nie będzie podejmować żadnych kroków, albo odmawia uchylenia uchwały, tak jak jest przygotowany projekt, przez co daje związkom zawodowym do wypowiedzenia się w trybach przewidzianych przez prawo. Jest przygotowany projekt przez zarząd, ale zaszły nowe okoliczności sprawy - dość pilne. </w:t>
      </w:r>
    </w:p>
    <w:p>
      <w:pPr>
        <w:pStyle w:val="Normal"/>
        <w:rPr>
          <w:sz w:val="26"/>
          <w:szCs w:val="26"/>
        </w:rPr>
      </w:pPr>
      <w:r>
        <w:rPr>
          <w:sz w:val="26"/>
          <w:szCs w:val="26"/>
        </w:rPr>
      </w:r>
    </w:p>
    <w:p>
      <w:pPr>
        <w:pStyle w:val="Normal"/>
        <w:rPr>
          <w:sz w:val="26"/>
          <w:szCs w:val="26"/>
        </w:rPr>
      </w:pPr>
      <w:r>
        <w:rPr>
          <w:b/>
          <w:sz w:val="26"/>
          <w:szCs w:val="26"/>
        </w:rPr>
        <w:t xml:space="preserve">Radca prawny B. Kosińska – Bus </w:t>
      </w:r>
      <w:r>
        <w:rPr>
          <w:sz w:val="26"/>
          <w:szCs w:val="26"/>
        </w:rPr>
        <w:t xml:space="preserve">ustosunkowała się do wypowiedzi przewodniczącego związków zawodowych, który powiedział, że połowa uchwały została unieważniona. Gdyby nie została połowa uchwały unieważniona przez wojewodę notabene jeszcze nieprawomocnie,  to związki nie kwestionowałyby uchwały. Przypomniała zapis z poprzedniej sesji (jest protokół do wglądu), gdzie problemem nie była treść uchwały tylko brak konsultacji ze związkami zawodowymi. Dlatego związki zawodowe na poprzednim posiedzeniu sesji oponowały podjęcie tej uchwały i wypowiadały się negatywnie. Problemem było tylko, czy podlega uchwała konsultacji ze związkami, czy nie. Przewodniczący może powiedzieć, że gdyby uchwała nie miała paragrafu 2 - to związki  nie żądałyby konsultacji. Podejrzewa, że takie będzie zdanie przewodniczącego związków. Przypomniała treść uchwały: gdyby paragraf 2 był wpisany w preambule uchwały, a nie w treści, a taka była jego rola, to wszystko byłoby w porządku. Jeżeli pan przewodniczący twierdzi, że uchylono połowę uchwały to proponuje, aby przeczytać § 1 ust.1 uchwały, gdzie się pisze, że dzierżawa będzie dokonywana z przeznaczeniem na działalność związaną z udzielaniem świadczeń zdrowotnych. Jest taki zapis, czyli wiadomo, na co zarząd ma wydzierżawić te nieruchomość, a §2 miał tylko znaczenie informacyjne. Uchwała dotyczy i zgody na dzierżawę i przeznaczenia tej nieruchomości po jej wydzierżawieniu. Nie uchylono §2 i zmieniona została połowa uchwały. Odnośnie konsultacji nie sądzi, aby pan starosta i zarząd powiatu musiał korzystać z konsultacji, co do uchwał u prawników wojewody, czy zasięgać porady, ponieważ każdy z tych organów ma swoich radców prawnych, którzy odpowiadają za tzw. swoją działkę, czyli za to, co parafują pod względem prawnym. Czy jest przedmiotowe podejmowanie uchwały, gdyby była wątpliwość odnośnie uchylenia uchwały jako niezgodnej z prawem? To jest przedmiotowe, ponieważ zostaje §1 uchwały o dzierżawie z przeznaczeniem na udzielanie świadczeń zdrowotnych. </w:t>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 xml:space="preserve">potwierdził, że poprzednio 18 września br. jak debatowano w kwestii dzierżawy szpitala w Blachowni, dyrektor nie był obecny, był zastępca. Dzisiaj też jest ważny temat, a dyrektor ma coś ważniejszego. Uważa, ze dyrektor lekceważy wszystkich. Radny uznaje  temat szpitala za bardzo ważny. Wicestarosta mówił, że dyrektor przebywa w delegacji, ale przecież mógł kogoś innego wysłać. W sumie dobrze byłoby, aby dyrektor mógł usłyszeć to, co na dzisiejszej sesji się dzieje. Odnośnie układu zbiorowego osobiście na Radzie Społecznej wnioskował, aby przed podpisaniem układu zbiorowego nie podejmować konkretnej uchwały odnośnie wydzierżawienia – wtedy wykrzyczano go. Nie wszyscy głosowali „za”. Wniosek był odnośnie układu zbiorowego. Dlatego to, co mówi przewodniczący M. Kowalik jest bardzo istotne. Również rozmawiał ze związkowcami. Prawnikiem nie jest. Informacje krążą różne w tej materii i wiedzieliby, że po tej uchwale, która została podjęta nie ma żadnego zabezpieczenia dla pracowników. Taką posiadał informację. Powtórzył, że nie jest prawnikiem. Niuanse są rzeczywiście nieraz trudne do rozstrzygnięcia. Ma uwagi odnośnie ogłoszenia przetargu. Zastanawia się,  skąd taki pośpiech. Jeżeli uchwała Rady jest prawomocna, to wtedy można ogłosić przetarg. Uważa, że przetarg, który został ogłoszony należy cofnąć i od nowa należy rozpocząć procedurę, jeśli chodzi o przetarg, ponieważ jest to niezgodne z przepisami. Zapytał, czy dopiero dzisiaj przewodniczący Rady otrzymał orzeczenie wojewody, bo radni nie otrzymali nic.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powtórzył, że w kwestii punktu 2 dzisiaj otrzymał orzeczenie. </w:t>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 xml:space="preserve">kontynuując powiedział, że dopiero dzisiaj podjęta została decyzja wojewody. Trzydzieści dni jest na uprawomocnienie. Rozumie, że przetarg po trzydziestu dniach może zostać ogłoszony.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wtórzył słowa radcy prawnego: jeśli dzisiaj nie zostanie podjęta żadna uchwała, nic się nie stanie. Wojewoda uchylając punkt 2 uchwały nie podważył całości uchwały. Jeśli radny M. Chudzik mówi, że można od nowa rozpocząć procedury,  to powołując się na ten punkt Rada może przyjąć dwie zasady:  albo w ogóle nie głosować, albo głosować nad tym punktem. </w:t>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 xml:space="preserve">zapytał, czy przewodniczący M. Kowalik kłamał, czy radca prawny B.Kosińska – Bus. Pan Kowalik powiedziała, że uchwała będzie prawomocna dopiero za miesiąc. Według niego ogłoszenie przetargu jest w tej chwili nieważne.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zaapelował do wszystkich, co znaczy stwierdzić autorytatywnie z mównicy, kto kłamie. Zaapelował o rozwagę. </w:t>
      </w:r>
    </w:p>
    <w:p>
      <w:pPr>
        <w:pStyle w:val="Normal"/>
        <w:rPr>
          <w:sz w:val="26"/>
          <w:szCs w:val="26"/>
        </w:rPr>
      </w:pPr>
      <w:r>
        <w:rPr>
          <w:sz w:val="26"/>
          <w:szCs w:val="26"/>
        </w:rPr>
      </w:r>
    </w:p>
    <w:p>
      <w:pPr>
        <w:pStyle w:val="Normal"/>
        <w:rPr>
          <w:sz w:val="26"/>
          <w:szCs w:val="26"/>
        </w:rPr>
      </w:pPr>
      <w:r>
        <w:rPr>
          <w:b/>
          <w:sz w:val="26"/>
          <w:szCs w:val="26"/>
        </w:rPr>
        <w:t xml:space="preserve">Radca prawny B. Kosińska – Bus </w:t>
      </w:r>
      <w:r>
        <w:rPr>
          <w:sz w:val="26"/>
          <w:szCs w:val="26"/>
        </w:rPr>
        <w:t xml:space="preserve">powiedziała, że uchwała na dany moment ma treść taką, jaka została podjęta. Jeżeli uprawomocni się rozstrzygnięcie wojewody nie będzie zawartego paragrafu 2. Odczytała treść uchwały po zmianie: ”Wyraża się zgodę na wydzierżawienie nieruchomości będących własnością Powiatu Częstochowskiego pozostających we władaniu Samodzielnego Publicznego Zespołu Opieki Zdrowotnej w Blachowni na określony czas nie dłuższy niż 30 lat z przeznaczeniem na działalność związaną z udzielaniem świadczeń zdrowotnych. Nieruchomości, o których mowa w ust. 1 obejmują działki położone w Blachowni zabudowane budynkami, budowlami i urządzeniami”. Bez względu na to, kiedy uprawomocni się rozstrzygnięcie nadzorcze wojewody - uchwała w powyższym brzmieniu jest podjęta przez Radę. Uchwała obowiązywać będzie i obowiązuje, chyba, że radni dojdą do wnioski, iż należy ją uchylić z bliżej nieznanych przyczyn. Odnośnie zabezpieczenia roszczeń pracowniczych jest to rzecz dalsza, o której będzie można mówić dopiero po otwarciu likwidacji. O tym była mowa na poprzedniej sesji. Uchwała odnoście likwidacji pozwoli zrealizować ewentualnie uchwałę. Dlaczego taki pośpiech? Gdyż w uchwale otwierającej likwidacje ZOZ zgodnie z art. 60 ust. 4b ustawy o zespołach opieki zdrowotnej należy podać konkretny podmiot, który przejmie udzielanie świadczeń zdrowotnych udzielanych dotychczas przez zespół opieki zdrowotnej na tym samym poziomie jakości usług i dostępności. Aby otworzyć likwidację należy mieć podmiot, który przejmie wykonywanie zadań zespołu opieki zdrowotnej. Odnośnie gwarancji, która ewentualnie będzie w układzie zbiorowym czy w tzw. pakiecie socjalnym o zatrudnieniu pracowników zespołu opieki zdrowotnej na okres trzech lat – tu zwróciła się do przedstawicieli związków zawodowych, iż nie znają treści porozumienia i ewentualnych warunków przetargu, gdzie jest mowa o zatrudnieniu dotychczasowych pracowników zespołu opieki zdrowotnej na tych samych warunkach pracy i płacy. Warunki pracy to są też płace i w sytuacji, kiedy szpital przejmie kontrahent nie może warunków płacy zmienić. Jeżeli będzie tak podpisane porozumienie, czy umowa dzierżawy, będą to warunki na trzy lata zarówno pracy jak i płacy. </w:t>
      </w:r>
    </w:p>
    <w:p>
      <w:pPr>
        <w:pStyle w:val="Normal"/>
        <w:rPr>
          <w:sz w:val="26"/>
          <w:szCs w:val="26"/>
        </w:rPr>
      </w:pPr>
      <w:r>
        <w:rPr>
          <w:sz w:val="26"/>
          <w:szCs w:val="26"/>
        </w:rPr>
      </w:r>
    </w:p>
    <w:p>
      <w:pPr>
        <w:pStyle w:val="Normal"/>
        <w:rPr>
          <w:sz w:val="26"/>
          <w:szCs w:val="26"/>
        </w:rPr>
      </w:pPr>
      <w:r>
        <w:rPr>
          <w:b/>
          <w:sz w:val="26"/>
          <w:szCs w:val="26"/>
        </w:rPr>
        <w:t xml:space="preserve">Radna U. Całusińska </w:t>
      </w:r>
      <w:r>
        <w:rPr>
          <w:sz w:val="26"/>
          <w:szCs w:val="26"/>
        </w:rPr>
        <w:t xml:space="preserve">przypomniała, że na ostatniej sesji, kiedy zabierała głos jako przedstawiciel klubu Porozumienie dla Powiatu przedstawiła szereg wątpliwości i prosiła, aby pochylić się nad omawianą uchwałą, pochylić się nad problemem. Absolutnie nie znaleźli żadnego poparcia wśród Rady oprócz klubu Porozumienie, który widział, że to co się dzieje jest niebezpieczne. Również zwróciła uwagę, tak jak przewodniczący „Solidarności”, że wszystko dzieje się w ogromnym pośpiechu. Zapytała, o co chodzi. Dlaczego starosta tak bardzo stara się wyprzedzić prezydenta, wyprzedzić sejm, profesorów, również profesora Religę. Nie może tego pojąć. Sam fakt, że nie chciano podpisać układu zbiorowego, który nie gwarantował absolutnie tym ludziom pracy, godziwej płacy. Mówiła o tym. Odniosła się do starosty, iż nie można szargać ludźmi dobrej pracy, nie można wyprzedzać mądrych ludzi, którzy zdają sobie sprawę z niebezpieczeństwa i z tego, że ludzie będą jeździć od szpitala do szpitala, albo my chorzy, albo nas będą wozili, bądź my będziemy kogoś wieźli, ponieważ będą tylko opłacalne oddziały, w pozostałych nie będzie miejsca. Jeszcze raz zawnioskowała, aby się pochylić i nie szargać ludźmi dobrej roboty, którzy otrzymali certyfikaty za swoją pracę. Zaapelowała, aby nie spieszyć się, ponieważ pośpiech jest dobry przy łapaniu pcheł. </w:t>
      </w:r>
    </w:p>
    <w:p>
      <w:pPr>
        <w:pStyle w:val="Normal"/>
        <w:rPr>
          <w:sz w:val="26"/>
          <w:szCs w:val="26"/>
        </w:rPr>
      </w:pPr>
      <w:r>
        <w:rPr>
          <w:sz w:val="26"/>
          <w:szCs w:val="26"/>
        </w:rPr>
      </w:r>
    </w:p>
    <w:p>
      <w:pPr>
        <w:pStyle w:val="Normal"/>
        <w:rPr>
          <w:sz w:val="26"/>
          <w:szCs w:val="26"/>
        </w:rPr>
      </w:pPr>
      <w:r>
        <w:rPr>
          <w:b/>
          <w:sz w:val="26"/>
          <w:szCs w:val="26"/>
        </w:rPr>
        <w:t xml:space="preserve">Przewodniczący Regionalnej Sekcji Ochrony Zdrowia NSZZ Solidarność Członek Zarządu Regionu Tomasz Ziółkowski </w:t>
      </w:r>
      <w:r>
        <w:rPr>
          <w:sz w:val="26"/>
          <w:szCs w:val="26"/>
        </w:rPr>
        <w:t xml:space="preserve">powiedział, że miałby wyrzuty sumienia, gdyby nie powiedział o rzeczy, o której miał nadzieję, że wszyscy wiedzą, a wydaje mu się, że nikt nie wie. Słyszał wczoraj głos ze strony wicestarosty J. Krakowiana, a dzisiaj ze strony pani mecenas, użycie sformułowania: podmiot, który przejmie wykonywanie świadczeń zdrowotnych. Posiada dokument, którego wcześniej nie posiadał noszący tytuł regulamin otwartego przetargu dzierżawy nieruchomości Zespołu Opieki Zdrowotnej w Blachowni wraz z przejęciem praw i obowiązków wynikających z kontraktu z NFZ w zakresie świadczenia usług medycznych, gdzie w treści przejawia się cały czas jeden wątek: zobowiążą się do przejęcia praw i obowiązków wynikających z obowiązującej umowy zawartej pomiędzy Zespołem Opieki Zdrowotnej w Blachowni, a Śląskim Wojewódzkim Narodowym Funduszem Zdrowia w Katowicach na wykonywanie świadczeń zdrowotnych. Uważa, że jest to pomyłka. Jest ustawa, która mówi o świadczeniach zdrowotnych finansowanych ze środków publicznych. Jest to ustawa popularnie nazwana o narodowym funduszu zdrowia, gdzie jasno są określone procedury starania się o kontrakt. Nowy podmiot będzie świadczyć usługi, ale nie w ramach kontraktu z NFZ. Firma, która przejmie szpital dopiero będzie mogła wystąpić do NZF z ofertą, aby NFZ podpisał z nimi kontrakt. Nie ma gwarancji, że podpisze w takim zakresie, jaki miał publiczny zakład opieki zdrowotnej w Blachowni. Nie ma gwarancji, a słyszy, że przejmie kontrakt. Na wczorajszym posiedzeniu w Blachowni zapytał wicestarostę o imię i nazwisko klienta z NFZ, który to powiedział, ponieważ wprowadził wszystkich w błąd. Może wystąpić sytuacja, którą należy wziąć pod uwagę, że szpital nie będzie miał takiego kontraktu podpisanego, nie na wszystkie oddziały i nie za taką kwotę. Być może większą, ale znając fundusz niekoniecznie. Zostanie zlikwidowany publiczny zakład opieki zdrowotnej z automatu, z mocy prawa rozwiązuje się kontrakt. Nowa firma występuje o nowy kontrakt. Jednak należy wziąć pod uwagę, czy fundusz będzie potrzebował takich świadczeń, w takim zakresie zakupić, czy też nie. Wątpi, czy powiat otrzyma gwarancje ze strony dyrektora oddziału wojewódzkiego NFZ A. Klozy w Katowicach. Nie wie. Być może przez życzliwość dyrektora M. Pakulskiego, który jest wicedyrektorem ds. lecznictwa. To są tylko słowa. Takie niebezpieczeństwo jest i muszą wszyscy wziąć to pod uwagę. Dlatego dokument, który posiada jest takim samym dokumentem jak i uchwała. Jest to dokument intencyjny, który jest prośbą, myślami. Natomiast Rada decyduje,  czy zabezpieczenie będzie w ramach kontraktu z funduszem, czy też nie. Czy pacjenci, którzy dostaną się na oddział, który nie ma kontraktu z funduszem zapłacą żywą gotówkę? Życzył wszystkim dużo zdrowia.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powiedział, że jeśli chodzi o pośpiech, to jest mu wstyd, bo to już dwa lata. Rozmawiano o różnych próbach rozwiązania powyższego tematu i pośpiechu nie widzi. Nie są prekursorami. Nie wyważają na nowo drzwi. Ponad 60 szpitali zostało przekształconych, ponad 170 jest i jakoś kontrakt przejęły. Odniósł się do wypowiedzi radnego M. Chudzika, który powiedział, że nie ma zabezpieczeń. Również radna U. Całusińska występowała płomiennie w imieniu klubu Porozumienie. Na ostatniej sesji głosowana była uchwała o wydzierżawieniu szpitala. Wcześniej zgodnie z procedurami, o których mówił przewodniczący Rady odbyło się omówienie i głosowanie na posiedzeniach komisji. Wszystkie komisje zagłosowały pozytywnie, na jednej komisji „wstrzymała się” radna U. Całusińska, a w głosowaniu nie brał udziału radny M. Chudzik, ponieważ był nieobecny. Pozostałych 23 radnych głosowało „za” podjęciem uchwały. Kiedy projekt uchwały wszedł na posiedzenie sesji, na której obecni byli przedstawiciele związków zawodowych klub Porozumienie ubrał się w piórka obrońców uciśnionych i zagłosował „przeciw”. Związkowcy, przedstawiciele szpitala wyszli do domu po zakończeniu punktu, a następnie był punkt „oświadczenia radych” . Zapytał w nim radnych klubu Porozumienia -  cóż się stało między posiedzeniami komisji, a sesją, że na posiedzeniach głosowali „za”, a podczas sesji byli „przeciw”. Odpowiedź brzmiała: gdyby uchwała szła dalej i gdyby powiat chciał sprzedać szpital to głosowaliby „za”. Zapytał radnych klubu Porozumienie, czy to prawda, że chcieliby sprzedać szpital?. Ma opinię złodzieja i bardzo dobrze. Poniekąd się cieszy. Coraz częściej jest przekonany, że rzeczywiście ukradł szpital tym, którzy chcieli go ukraść. Przed chwilą była mowa o uchyleniu uchwały. Na wczorajszym posiedzeniu w Blachowni przewodniczący związków M. Kowalik, powiedział, że jedyną rzeczą, jaka interesuje pracowników jest układ zbiorowy, zabezpieczenia pracowników -  mieć, uzyskać. Powiedział, że nie wycofują się z okresu zabezpieczenia trzech lat. Jeżeli pracowników satysfakcjonuje rok, to układ zbiorowy tylko tyle gwarantuje, nie więcej. Powiedział, że zgadza się. Jest umówiony na spotkanie z dyrektorem 5 listopada i będzie rozmawiał na ten temat. Poprosił dyrektora szpitala, aby się do tego spotkania przygotował. Obecnie słyszy o jakiś trudnościach z cesją. Zaczyna się zastanawiać nad jedną rzeczą. Szpital powiatowy w Blachowni leży na skaju naszego powiatu. Aby się do niego dostać z Lelowa, z Koniecpola, z Kłomnic, nawet Poczesnej, gdzie mieszka - trzeba przejechać przez Częstochowę, minąć wszystkie częstochowskie szpitale i dostać się do szpitala w Blachowni. Odniósł się do kontraktu, czy da się go utrzymać czy nie. Zastanawia się, czy nie chodzi o doprowadzenie szpitala do upadku. Byli ze starostą na spotkaniu z dyrektorem NFZ, który wyraźnie powiedział: jeśli oddział nie otrzyma kontraktu, jeśli szpital nie otrzyma kontraktu, nie ma (jak była praktyka do tej pory) zabierania pieniędzy do Katowic, zostaną w regionie i otrzymają je częstochowskie szpitale. Zapytał, czy o to chodzi przedstawicielom związków. Jest to 18 mln zł. - gratka. Wszystkie szpitale otrzymają pieniądze, a szpital w Blachowni pozostanie bez kontraktu, a pracownicy pozostaną bez pracy. Stwierdził, że robienie sobie na złość w Polsce nie jest karane. Następnie odniósł się do wypowiedzi radnej U. Całusińskiej, która odwołała się do mądrości profesora Religi. Przypomniał, że to profesor Religia przygotował rozporządzenie, z którym dzisiaj jest problem - rozporządzenie dotyczące dostosowania szpitala. Szpital w Blachowni ma to kosztować 15 mln zł. Dzisiaj radni głosowali na posiedzeniu sesji o zaciągnięciu kredytu w kwocie 2,2 mln. zł. Można zapytać  naczelnik wydz. Fn A. Osadnik – Trzepizur,  na ile powiat już musi się przygotować do ruchu następnego na kredyt - na wkłady własne dla zadań drogowych. Są zadania związane z programem unijnym. Mówi się już o 14 mln zł. Oczywiście można zarząd oskarżyć o niegospodarność. Już jest 9,5 mln zł, dzisiaj jest zgoda na dalsze 2, 2 mln zł i 14 mln zł w roku przyszłym. Można powiedzieć, że zarząd jest bardzo niegospodarny, ponieważ chcieli wykorzystać pieniądze unijne, a muszą wziąć na wkład własny pożyczkę. Zapytał, o co tak naprawdę chodzi? Powiat ma pod opieką  domy pomocy społecznej, szpitale, szkoły. Profesor Religia wydał rozporządzenie, które zmusza powiat do wydania 15 mln zł. To oznacza kwotę  4 mln zł rocznie. Skąd wziąć tyle pieniędzy? Żadne prawo nie zobowiązuje ani jego, ani żadnego radnego, aby chodził i kradł. Trzeba się poruszać w ramach tych pieniędzy, które mają. Jeśli wydadzą pieniądze, bo trzeba będzie dostosować szpital za 15 mln zł plus 15 mln zł, aby wziąć kredyt i plus obecne kredyty - to powiat jest ugotowany. Działania są po to, aby szpital uratować. Obecni mogą wierzyć, bądź nie. Jest to jedyne rozsądne rozwiązanie. Jedyny problem, który przed chwilą słyszał - to układ zbiorowy. Jeśli pracownicy boją się, że stracą na tym, to chce zapewnić, że nic nie stracą. Nie mówi, że zyskają, ale nie stracą. Wyszukuje się nowych rzeczy. Przedstawiciele i pracownicy chcą, aby szpital upadł. Nie interesuje nikogo, aby szpital funkcjonował i 18 mln zł przejdzie do częstochowskich szpitali, po 3 mln zł dla każdego, ponieważ jest 6. Chciałby uzyskać odpowiedź od przedstawiciela klubu Porozumienie, czy była mowa, że zgodziliby się na sprzedaż szpitala. </w:t>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 xml:space="preserve">pogratulował sukcesu, jaki wicestarosta odniósł przed chwilą. Nie będzie dłużny i nadepnie trochę na odcisk. Odniósł się do słów, iż klub Porozumienie stał się obrońcą uciśnionych. Rolą opozycji jest, aby występować w obronie mieszkańców, w obronie lekarzy, pielęgniarek, sprzątaczek i wszystkich. Odniósł się do swoich słów, które powiedział na Radzie Społecznej, o co obraził się wicestarosta. Przy szpitalu za dużo się majstruje, za dużo jest  propagandy, a za mało konkretów. Są wspaniałe artykuły wicestarosty w wielu gazetach pisane o neonatologii, o likwidacji. Ferment poszedł do jednej gazety, do drugiej, że likwidacja ma być, jeśli chodzi o pediatrię i ginekologię. Przez to dużo się traci. Gdyby było to robione bardziej w spokoju, w rozwadze - to byłaby szansa, aby było to konkretnie rozpatrywane. Odniósł się do słów, że gminom położonym dalej -  faktycznie nie zależy  na szpitalu w Blachowni, bo jest za odległy dojazd, nawet z Poczesnej. Widać, że wicestarosta nie jest zainteresowany szpitalem. Przedmówca powiedział, że kontrakt na 18 mln zł może przejąć Częstochowa, bo szpital zostanie zlikwidowany. Radny przypomniał, że na poprzedniej sesji przedstawiał argumenty, iż jest przeciwko dzierżawie, bo 5 mln zł zadłużenia to nic wielkiego. W dalszym ciągu mógł szpital funkcjonować jako zespół opieki zdrowotnej, tym bardziej, że w sejmie partia wicestrosty Platforma Obywatelska przyjmuje w obecnej chwili ustawy, na których powiat mógłby skorzystać. Radny uważa, iż pośpiech był niepotrzebny. Poprzednio również zadał pytanie odnośnie przetargu, dlaczego taki pośpiech, ale nikt nie odpowiedział, ani pani B.Kosińska - Bus, ani pan starosta. W dalszym ciągu uważa, że jeżeli uchwała dopiero dzisiaj jest prawomocna i za trzydzieści dni się uprawomocni - to przetarg powinien zostać ogłoszony za trzydzieści dni. Uważa, że zostało to zrobione bezprawnie. W tym temacie pani B.Kosińska - Bus się nie wypowiedziała, ani przewodniczący, a pan Kowalik o tym mówił. Odniósł się do wypowiedzi wicestrosty odnośnie zadań drogowych. Będzie dużo zadań drogowych i bardzo dobrze, bo nikt nie jest przeciwny zadaniom drogowym. Jednak może być ich trochę mniej, a może być wsparcie dla szpitala. Uważa, że zdrowie jest bardzo ważne. Tutaj nie ma ceny, za którą można zapłacić, aby komuś pomóc, aby uratować życie. Powtórzył, że zdrowie jest najważniejsze, bo droga czy będzie dobra, czy będzie zła  - jak będzie zdrowy to przejdzie. Radny oznajmił, że nowa koalicja jest niegospodarna,. Są cztery wysokopłatne dodatkowe etaty, dwa w zarządzie: sekretarz i skarbnik. Poprzednio (za jego kadencji) funkcje były łączone. Zlikwidowane były dwa samochody służbowe, a teraz zostały zakupione dwa nowe samochody. Uważa, że zarząd obecny jest niegospodarny. Takie są fakty. Jak był starostą, to było szkoda mu wydawać pieniądze. Być może czasem pracownicy byli źli, że nie było pieniędzy na zakup biurka, komputerów, ponieważ wolał wybudować szkołę w Koniecpolu, czy zrobić 105 km dróg. Uważał, iż to jest ważniejsze. Ze szpitalem spokojnie się dogadywali. Nie było takiego fermentu, jaki wprowadził obecny zarząd.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poprosił, aby wypowiedzi wysłuchać ze zrozumieniem. Jak radny M.Chudzik będzie zdrowy to przejdzie przez drogę. Uważa, że jest on zdrowy, a żąda 1 mln zł na chodnik, a nie na jezdnię. Poprosił, aby radny nie odnosił się cynicznie. Odniósł się do wypowiedzi przedmówcy odnośnie pisanych artykułów. W 1999 roku nie był w powiecie. Dzieci w szpitalu w Blachowni rodziło się mniej więcej tyle samo, co teraz,. Przez cały czas w szpitalu rodzi się około 500 dzieci (przedstawiały te wyliczenia tabelki). Poprosił, aby twierdzić, iż jego wypowiedzi spowodowały, że nagle mniej dzieci zaczęło się rodzić. Tym bardziej, że w poniedziałek na spotkaniu z pracownikami przedstawił opinie z 2002, 2004, 2006 roku, gdzie dokładnie te same oddziały były wymieniane jako nierentowne, bo jest mała obsada łóżek. Nie wraca do tematu, ale poprosił, aby nie przypisywać mu zasług, na które nie zasłużył. To nie jest jego winą, że przewodniczący nie stworzył specjalnej grupy, która łapałaby położnice i na siłę woziła do szpitala w Blachowni. Od dziesięciu lat liczba urodzeń w Blachowni niewiele się zmieniła. Nie wie skąd informacje, że nagle po wypowiedzi spadła liczba urodzeń. Uważa, że nie spadła liczba urodzeń. Jest mniej więcej na tym samym poziomie. Następnie odniósł się do tematu poruszonego przez radnego M. Chudzika odnośnie ustawy o spółkach. Jeżeli ustawa przejdzie - to będzie obowiązek przekształcenia się w spółkę samorządową. Temat ten wyjaśniał na wczorajszym posiedzeniu w Blachowni. Jeśli będzie taki obowiązek - to powiat również będzie musiał to zrobić z mocy prawa. Zapytał Radę czy zagwarantuje 14 mln zł na tylko dostosowanie pomieszczeń, nie na zwiększenie dostępności świadczeń medycznych. Skąd wziąć? Budżet powiatu jest taki, jaki jest. Nie pójdzie kraść. Powstaną trzy spółki. Spółka marszałka – marszałek ma budżet 1800 mln zł, spółka miejska (połączą się szpitale, aby koszty zarządzania były tańsze) – 800 mln zł i spółka powiatowa – ponad 50 mln zł w budżecie. Jeśli na szpital, co rok przeznaczają wszystkie zarządy (również zarząd starosty M. Chudzika) około 1,5% budżetu to jest około 800 tys. zł, a niecały 0,5% budżetu miasta to wynosi 21 mln zł. Powstał piękny blok operacyjny. Z czym powiat może się równać. To jest ruch jak gdyby „ratuj się, kto może”. Wszędzie słyszy, że mało jest pieniędzy w systemie służby zdrowia na pensje, na inwestycje itd. To dlaczego nie można zdecydować się na to i jest to zapisane w umowie, że nowy dzierżawca ma dostosować szpital do rozporządzenia i wyłożyć dodatkowo 5 mln zł. Dlaczego nie chcemy skorzystać z dodatkowych 5 mln zł, które ktoś wyłoży. Czy wolą, aby zrobił to w Irlandii? Już polscy przedsiębiorcy w Irlandii polskie szpitale zakładają. Tam wychodzi polski kapitał. Dlaczego u nas nie chcą tego zrobić. Przedstawiciele mówią o ochronie zdrowia, strategii – to rzecz najważniejsza. Nikomu nie przyszło do głowy, aby usługi związane z produkcją żywności sprywatyzować. Od dawna rolnictwo jest w rękach prywatnych i  przemysł rolno spożywczy, a głodny jest każdy. Poprosił, aby wziąć to pod uwagę. Trzeba myśleć realnie, co są w stanie zrobić i to należy zrobić.</w:t>
      </w:r>
    </w:p>
    <w:p>
      <w:pPr>
        <w:pStyle w:val="Normal"/>
        <w:rPr>
          <w:sz w:val="26"/>
          <w:szCs w:val="26"/>
        </w:rPr>
      </w:pPr>
      <w:r>
        <w:rPr>
          <w:sz w:val="26"/>
          <w:szCs w:val="26"/>
        </w:rPr>
      </w:r>
    </w:p>
    <w:p>
      <w:pPr>
        <w:pStyle w:val="Normal"/>
        <w:rPr>
          <w:sz w:val="26"/>
          <w:szCs w:val="26"/>
        </w:rPr>
      </w:pPr>
      <w:r>
        <w:rPr>
          <w:b/>
          <w:sz w:val="26"/>
          <w:szCs w:val="26"/>
        </w:rPr>
        <w:t xml:space="preserve">Przewodnicząca Związku Zawodowego Pielęgniarek i Położnych Regionu Śląskiego Iwona Potuchulska </w:t>
      </w:r>
      <w:r>
        <w:rPr>
          <w:sz w:val="26"/>
          <w:szCs w:val="26"/>
        </w:rPr>
        <w:t xml:space="preserve">powiedziała, że była obecna w szpitalu w Blachowni podczas strajku pielęgniarek. Ma komfort, że nie jest zaangażowana emocjonalnie, ponieważ nie jest z tego terenu. Przez jeden dzień, który spędziła z pielęgniarkami zorientowała się, że szpital w Blachowni jest koszmarnie zarządzany. Oczywiście mogą być głosy, co pielęgniarka na ten temat może powiedzieć. Oświadczyła, że ma pełne kwalifikacje. Posiada wykształcenie w kwestii zarządzania w ochronie zdrowia. Przysłuchiwała się dyskusji. Nasunęło się jej jedno pytanie: o czym wszyscy mówią, bo na pewno nie o pacjentach, ani o pracownikach. Na szybko przeczytała wszystkie dokumenty i ma wrażenie, że przetarg ma się skończyć tym, że to obecny dyrektor szpitala będzie tym, który wygra, czyli zostało coś ogłoszone i założenie jest, że jest już następca. Takie wyciągnęła wnioski. To, co przedstawił wicestarosta, zaprezentowano na strajkach. Wszystko jest na zasadzie: popatrzcie gdzie jest wasze miejsce, nie macie nic do gadania. Zapytała, o jakim dialogu jest mowa. Chodzi o to, aby z  drugiej strony był dialog i chęć porozumienia się w kwestii ochrony pracowników i bezpieczeństwa pacjentów na tym terenie, ponieważ to oni są najważniejsi. To należy zawsze powtarzać, nie tylko w dyskusjach politycznych. Gdyby tak robiono, to by takich sytuacji nie było, ponieważ ludziom jest obojętne,  czy będzie się nazywać niepubliczny czy publiczny. Ludzie chcą pracować na godnych warunkach. Natomiast wszyscy doskonale wiedzą, że system przekształcenia w niepubliczny i oddania tego komuś będzie powodował płatność od chorych z danego terenu. To mają na celu przekształcenia. Zapytała, dlaczego starostwo chce w całości pozbyć się problemu? Dlaczego nie analizuje się ewentualnego zostawienia pakietu większościowego. Tu jest  sposób: my każemy i tak niestety dyrektor funkcjonował przy rozwiązywaniu problemu strajku pielęgniarek. Strajk odbył się w chwili, kiedy pielęgniarki i położne zarabiały najgorzej w tej części województwa (byłe województwo częstochowskie), a bez tej kadry, oczywiście bez dobrej lekarskiej również i całego zaplecza starostwo tego szpitala nie utrzyma. Potrzebna jest zgoda, a nie  szarpanie się. Starosta tylko na tym posiedzeniu mówi, że jest dialog. Natomiast z obecnym dyrektorem szpitala nie ma. </w:t>
      </w:r>
    </w:p>
    <w:p>
      <w:pPr>
        <w:pStyle w:val="Normal"/>
        <w:rPr>
          <w:sz w:val="26"/>
          <w:szCs w:val="26"/>
        </w:rPr>
      </w:pPr>
      <w:r>
        <w:rPr>
          <w:sz w:val="26"/>
          <w:szCs w:val="26"/>
        </w:rPr>
      </w:r>
    </w:p>
    <w:p>
      <w:pPr>
        <w:pStyle w:val="Normal"/>
        <w:rPr/>
      </w:pPr>
      <w:r>
        <w:rPr>
          <w:b/>
          <w:color w:val="000000"/>
          <w:sz w:val="26"/>
          <w:szCs w:val="26"/>
        </w:rPr>
        <w:t>Wicestarosta J. Krakowian</w:t>
      </w:r>
      <w:r>
        <w:rPr>
          <w:b/>
          <w:color w:val="FF0000"/>
          <w:sz w:val="26"/>
          <w:szCs w:val="26"/>
        </w:rPr>
        <w:t xml:space="preserve"> </w:t>
      </w:r>
      <w:r>
        <w:rPr>
          <w:sz w:val="26"/>
          <w:szCs w:val="26"/>
        </w:rPr>
        <w:t xml:space="preserve">oświadczył, że przekaże do wglądu przewodniczącej pielęgniarek i położnych wszystkie protokoły. Zapytał, dlaczego przyjechała z Katowic i starszy ludzi. Na sali obecni są mieszkańcy Blachowni, którzy korzystają z poradni J. Przybylskiego. Jest to zakład niepubliczny (podstawowa opieka zdrowotna niepubliczna). Zapytał, czy pacjenci płacą tam  za poradę? Dlaczego przedstawicielka pielęgniarek i położnych przychodzi i mówi, że jeżeli będzie niepubliczny,  to będą wszyscy musieli płacić. Dlaczego straszy ludzi? </w:t>
      </w:r>
    </w:p>
    <w:p>
      <w:pPr>
        <w:pStyle w:val="Normal"/>
        <w:rPr>
          <w:color w:val="FF0000"/>
          <w:sz w:val="26"/>
          <w:szCs w:val="26"/>
        </w:rPr>
      </w:pPr>
      <w:r>
        <w:rPr>
          <w:color w:val="FF0000"/>
          <w:sz w:val="26"/>
          <w:szCs w:val="26"/>
        </w:rPr>
      </w:r>
    </w:p>
    <w:p>
      <w:pPr>
        <w:pStyle w:val="Normal"/>
        <w:rPr>
          <w:sz w:val="26"/>
          <w:szCs w:val="26"/>
        </w:rPr>
      </w:pPr>
      <w:r>
        <w:rPr>
          <w:b/>
          <w:color w:val="000000"/>
          <w:sz w:val="26"/>
          <w:szCs w:val="26"/>
        </w:rPr>
        <w:t>Radna U. Całusińska</w:t>
      </w:r>
      <w:r>
        <w:rPr>
          <w:b/>
          <w:color w:val="FF0000"/>
          <w:sz w:val="26"/>
          <w:szCs w:val="26"/>
        </w:rPr>
        <w:t xml:space="preserve"> </w:t>
      </w:r>
      <w:r>
        <w:rPr>
          <w:sz w:val="26"/>
          <w:szCs w:val="26"/>
        </w:rPr>
        <w:t>powiedziała, że to nie jest argument. Co innego lekarz w poradni, który ma słuchawki i obsłucha pacjenta oraz zleci podstawowe badanie, a co innego szpital, gdzie potrzebna jest opieka dzień i noc.</w:t>
      </w:r>
    </w:p>
    <w:p>
      <w:pPr>
        <w:pStyle w:val="Normal"/>
        <w:rPr>
          <w:color w:val="FF0000"/>
          <w:sz w:val="26"/>
          <w:szCs w:val="26"/>
        </w:rPr>
      </w:pPr>
      <w:r>
        <w:rPr>
          <w:color w:val="FF0000"/>
          <w:sz w:val="26"/>
          <w:szCs w:val="26"/>
        </w:rPr>
      </w:r>
    </w:p>
    <w:p>
      <w:pPr>
        <w:pStyle w:val="Normal"/>
        <w:rPr>
          <w:sz w:val="26"/>
          <w:szCs w:val="26"/>
        </w:rPr>
      </w:pPr>
      <w:r>
        <w:rPr>
          <w:b/>
          <w:sz w:val="26"/>
          <w:szCs w:val="26"/>
        </w:rPr>
        <w:t xml:space="preserve">Przewodnicząca Związku Zawodowego Pielęgniarek i Położnych Regionu Śląskiego Iwona Potuchulska </w:t>
      </w:r>
      <w:r>
        <w:rPr>
          <w:sz w:val="26"/>
          <w:szCs w:val="26"/>
        </w:rPr>
        <w:t xml:space="preserve">odpowiedziała na pytanie, dlaczego przyjechała z Katowic. Dlatego, iż konkretnie w Sosnowcu jest zarząd regionu śląskiego. Uważają, że pielęgniarki w dużej większości powinny zajmować się pacjentami,. Od wypowiadania opinii i pomocy są osoby z zarządu. Odniosła się również do pytania, dlaczego uważa, że pacjenci będą musieli płacić? Dlatego, że przekształcenie w spółkę prowadzi do tego, iż taka struktura jest nastawiona, jeżeli już nie na zysk -  to na utrzymanie stabilności finansowej. Jeżeli kontrakt się skończy, bądź będzie na takim poziomie, jaki jest obecnie, jeżeli będzie wypracowany przez ludzi i będą wolne moce - to ten układ niepublicznego zakładu może pobierać od ludzi pieniądze. To jest proste i widzą to  funkcjonuje w niepublicznych zakładach. W obecnej chwili, jeżeli chory przyjdzie poza kontrakt - to szpital generuje stratę, którą tak naprawdę starostwo pokrywa. Jeżeli ponad kontrakt przyjadą na ten  teren ludzie, to wicestarosta nie będzie miał możliwości prawnej pokryć, natomiast właściciel będzie musiał utrzymać statut przynajmniej „zera”. W związku z tym będzie musiał pobrać środki od tego, który przychodzi. </w:t>
      </w:r>
    </w:p>
    <w:p>
      <w:pPr>
        <w:pStyle w:val="Normal"/>
        <w:rPr>
          <w:sz w:val="26"/>
          <w:szCs w:val="26"/>
        </w:rPr>
      </w:pPr>
      <w:r>
        <w:rPr>
          <w:sz w:val="26"/>
          <w:szCs w:val="26"/>
        </w:rPr>
      </w:r>
    </w:p>
    <w:p>
      <w:pPr>
        <w:pStyle w:val="Normal"/>
        <w:rPr/>
      </w:pPr>
      <w:r>
        <w:rPr>
          <w:b/>
          <w:sz w:val="26"/>
          <w:szCs w:val="26"/>
        </w:rPr>
        <w:t>Wicestarosta J. Krakowian</w:t>
      </w:r>
      <w:r>
        <w:rPr>
          <w:sz w:val="26"/>
          <w:szCs w:val="26"/>
        </w:rPr>
        <w:t xml:space="preserve"> zapytał</w:t>
      </w:r>
      <w:r>
        <w:rPr>
          <w:b/>
          <w:sz w:val="26"/>
          <w:szCs w:val="26"/>
        </w:rPr>
        <w:t xml:space="preserve">, </w:t>
      </w:r>
      <w:r>
        <w:rPr>
          <w:sz w:val="26"/>
          <w:szCs w:val="26"/>
        </w:rPr>
        <w:t xml:space="preserve">czy przewodnicząca związku postuluje zamknięcie  gabinetów prywatnych? </w:t>
      </w:r>
    </w:p>
    <w:p>
      <w:pPr>
        <w:pStyle w:val="Normal"/>
        <w:rPr>
          <w:sz w:val="26"/>
          <w:szCs w:val="26"/>
        </w:rPr>
      </w:pPr>
      <w:r>
        <w:rPr>
          <w:sz w:val="26"/>
          <w:szCs w:val="26"/>
        </w:rPr>
      </w:r>
    </w:p>
    <w:p>
      <w:pPr>
        <w:pStyle w:val="Normal"/>
        <w:rPr>
          <w:color w:val="000000"/>
          <w:sz w:val="26"/>
          <w:szCs w:val="26"/>
        </w:rPr>
      </w:pPr>
      <w:r>
        <w:rPr>
          <w:b/>
          <w:color w:val="000000"/>
          <w:sz w:val="26"/>
          <w:szCs w:val="26"/>
        </w:rPr>
        <w:t xml:space="preserve">Przewodniczący Rady K. Ostalski </w:t>
      </w:r>
      <w:r>
        <w:rPr>
          <w:color w:val="000000"/>
          <w:sz w:val="26"/>
          <w:szCs w:val="26"/>
        </w:rPr>
        <w:t xml:space="preserve">powiedział, że jest debata odnośnie punktu dot. wyrażenia zgody. Zaapelował, aby każdy klub, każdy radny, wszyscy ci, którzy zabrali głos zgodnie z procedurami obowiązującymi na sesji Rady Powiatu mieli  prawo zabrać głos. Apelował o spokój i  rozwagę. Polemika w tej kwestii stanowi drugą debatę ponawianą. Będzie okazja na podsumowanie, bądź zamknięcie dyskusji, ale głos musi paść z sali. Nie będzie zamykał dyskusji, aby nie było wątpliwości, że procedowanie na tej sali jest niesterowane. Każdy ma prawo się wypowiedzieć. Apeluje jednak, aby nie pogłębiać tej debaty, ponieważ nie jest przedmiotem dzisiejszego posiedzenia. </w:t>
      </w:r>
    </w:p>
    <w:p>
      <w:pPr>
        <w:pStyle w:val="Normal"/>
        <w:rPr>
          <w:color w:val="000000"/>
          <w:sz w:val="26"/>
          <w:szCs w:val="26"/>
        </w:rPr>
      </w:pPr>
      <w:r>
        <w:rPr>
          <w:color w:val="000000"/>
          <w:sz w:val="26"/>
          <w:szCs w:val="26"/>
        </w:rPr>
      </w:r>
    </w:p>
    <w:p>
      <w:pPr>
        <w:pStyle w:val="Normal"/>
        <w:rPr>
          <w:sz w:val="26"/>
          <w:szCs w:val="26"/>
        </w:rPr>
      </w:pPr>
      <w:r>
        <w:rPr>
          <w:b/>
          <w:sz w:val="26"/>
          <w:szCs w:val="26"/>
        </w:rPr>
        <w:t xml:space="preserve">Przewodnicząca Związku Zawodowego Pielęgniarek i Położnych Regionu Śląskiego Iwona Potuchulska </w:t>
      </w:r>
      <w:r>
        <w:rPr>
          <w:sz w:val="26"/>
          <w:szCs w:val="26"/>
        </w:rPr>
        <w:t xml:space="preserve">stwierdziła, że nie postuluje, jak źle zrozumiał wicestarosta o zamknięcie niepublicznych zakładów. Nie o to chodzi. Popiera wypowiedź radnej U. Całusińskiej, która powiedziała, że co innego są malutkie niepubliczne zakłady chirurgii krótkoterminowej, przychodnie i różne inne struktury, a co innego szpital. Starostwo odpowiada za bezpieczeństwo pacjentów, którzy są kwalifikowani na poziomie szpitala. To są inni pacjenci, w bardzo ciężkim stanie najczęściej i to starostwo jest jak do tej pory odpowiedzialne, aby zabezpieczyć odpowiednią jakość wykonywania usług. Wszystkiego nie może przykrywać tylko pieniądzem. W spółkach niestety tak jest i uważa, że szpitalnictwo powinno być tą dziedziną, za którą odpowiada państwo - w tym wszystkie jego struktury samorządowe. </w:t>
      </w:r>
    </w:p>
    <w:p>
      <w:pPr>
        <w:pStyle w:val="Normal"/>
        <w:rPr>
          <w:sz w:val="26"/>
          <w:szCs w:val="26"/>
        </w:rPr>
      </w:pPr>
      <w:r>
        <w:rPr>
          <w:sz w:val="26"/>
          <w:szCs w:val="26"/>
        </w:rPr>
      </w:r>
    </w:p>
    <w:p>
      <w:pPr>
        <w:pStyle w:val="Normal"/>
        <w:rPr>
          <w:color w:val="000000"/>
          <w:sz w:val="26"/>
          <w:szCs w:val="26"/>
        </w:rPr>
      </w:pPr>
      <w:r>
        <w:rPr>
          <w:b/>
          <w:color w:val="000000"/>
          <w:sz w:val="26"/>
          <w:szCs w:val="26"/>
        </w:rPr>
        <w:t xml:space="preserve">Przewodniczący Rady K. Ostalski </w:t>
      </w:r>
      <w:r>
        <w:rPr>
          <w:sz w:val="26"/>
          <w:szCs w:val="26"/>
        </w:rPr>
        <w:t>podsumowując</w:t>
      </w:r>
      <w:r>
        <w:rPr>
          <w:b/>
          <w:color w:val="000000"/>
          <w:sz w:val="26"/>
          <w:szCs w:val="26"/>
        </w:rPr>
        <w:t xml:space="preserve"> </w:t>
      </w:r>
      <w:r>
        <w:rPr>
          <w:color w:val="000000"/>
          <w:sz w:val="26"/>
          <w:szCs w:val="26"/>
        </w:rPr>
        <w:t>wyraził nadzieję, że jako Rada dali dowód na to, że nie będzie zamykania bądź sterowania dyskusji w takich kwestiach, a szczególnie to, co usłyszał wczoraj na sesji Rady Miasta, że w jakiś sposób mógłby wpłynąć, że tak się stanie, czy inaczej. Wszystkie proceduralne kwestie zostały zachowane i będą zachowane, dopóki będzie przewodniczącym Rady Powiatu. Zapytał, czy jest potrzeba ogłoszenia przerwy bądź zamknięcia debaty, bądź konsultacji. Osobiście nie może zdjąć projektu uchwały z porządku sesji. Wiadomo, że uchylony jest paragraf  2 uchwały, na co była wykładnia prawa. Zapowiedział, że podda projekt uchwały pod głosowanie.</w:t>
      </w:r>
    </w:p>
    <w:p>
      <w:pPr>
        <w:pStyle w:val="Normal"/>
        <w:rPr>
          <w:color w:val="000000"/>
          <w:sz w:val="26"/>
          <w:szCs w:val="26"/>
        </w:rPr>
      </w:pPr>
      <w:r>
        <w:rPr>
          <w:color w:val="000000"/>
          <w:sz w:val="26"/>
          <w:szCs w:val="26"/>
        </w:rPr>
        <w:t xml:space="preserve"> </w:t>
      </w:r>
    </w:p>
    <w:p>
      <w:pPr>
        <w:pStyle w:val="Normal"/>
        <w:rPr>
          <w:b/>
          <w:b/>
          <w:color w:val="000000"/>
          <w:sz w:val="26"/>
          <w:szCs w:val="26"/>
        </w:rPr>
      </w:pPr>
      <w:r>
        <w:rPr>
          <w:b/>
          <w:color w:val="000000"/>
          <w:sz w:val="26"/>
          <w:szCs w:val="26"/>
        </w:rPr>
        <w:t>Przewodniczący Rady K. Ostalski</w:t>
      </w:r>
      <w:r>
        <w:rPr>
          <w:color w:val="000000"/>
          <w:sz w:val="26"/>
          <w:szCs w:val="26"/>
        </w:rPr>
        <w:t xml:space="preserve"> zamknął dyskusje w punkcie 13.</w:t>
      </w:r>
    </w:p>
    <w:p>
      <w:pPr>
        <w:pStyle w:val="Normal"/>
        <w:rPr>
          <w:b/>
          <w:b/>
          <w:color w:val="000000"/>
          <w:sz w:val="26"/>
          <w:szCs w:val="26"/>
        </w:rPr>
      </w:pPr>
      <w:r>
        <w:rPr>
          <w:b/>
          <w:color w:val="000000"/>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jekt uchwały w sprawie uchylenia jako niezgodnej z prawem uchwały w sprawie wyrażenia zgody na wydzierżawienie nieruchomości będących własnością powiatu częstochowskiego przekazanych Samodzielnemu Publicznemu Zespołowi Opieki Zdrowotnej w Blachowni.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 xml:space="preserve">15 głosami „za”, 7 głosami „przeciw” ,  przy 3 głosach „wstrzymujących się” </w:t>
      </w:r>
      <w:r>
        <w:rPr>
          <w:sz w:val="26"/>
          <w:szCs w:val="26"/>
        </w:rPr>
        <w:t xml:space="preserve">podjęła uchwałę Nr XXV/197/2008 w sprawie uchylenia jako niezgodnej z prawem uchwały w sprawie wyrażenia zgody na wydzierżawienie nieruchomości będących własnością powiatu częstochowskiego przekazanych Samodzielnemu Publicznemu Zespołowi Opieki Zdrowotnej w Blachowni. </w:t>
      </w:r>
      <w:r>
        <w:rPr>
          <w:i/>
          <w:sz w:val="26"/>
          <w:szCs w:val="26"/>
        </w:rPr>
        <w:t xml:space="preserve">Uchwała stanowi załącznik nr 11 do niniejszego protokołu. </w:t>
      </w:r>
    </w:p>
    <w:p>
      <w:pPr>
        <w:pStyle w:val="Normal"/>
        <w:rPr>
          <w:i/>
          <w:i/>
          <w:sz w:val="26"/>
          <w:szCs w:val="26"/>
        </w:rPr>
      </w:pPr>
      <w:r>
        <w:rPr>
          <w:i/>
          <w:sz w:val="26"/>
          <w:szCs w:val="26"/>
        </w:rPr>
      </w:r>
    </w:p>
    <w:p>
      <w:pPr>
        <w:pStyle w:val="Normal"/>
        <w:rPr/>
      </w:pPr>
      <w:r>
        <w:rPr>
          <w:i/>
          <w:sz w:val="26"/>
          <w:szCs w:val="26"/>
        </w:rPr>
        <w:t xml:space="preserve">Ww. wynik głosowania potwierdził Przewodniczący Rady po przerwie – tłumacząc, że podczas głosowania mylnie podał wyniki głosowania.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Ad. 14.</w:t>
      </w:r>
    </w:p>
    <w:p>
      <w:pPr>
        <w:pStyle w:val="Normal"/>
        <w:rPr>
          <w:i/>
          <w:i/>
          <w:sz w:val="26"/>
          <w:szCs w:val="26"/>
        </w:rPr>
      </w:pPr>
      <w:r>
        <w:rPr>
          <w:b/>
          <w:sz w:val="26"/>
          <w:szCs w:val="26"/>
        </w:rPr>
        <w:t xml:space="preserve">Przewodniczący Rady K. Ostalski </w:t>
      </w:r>
      <w:r>
        <w:rPr>
          <w:sz w:val="26"/>
          <w:szCs w:val="26"/>
        </w:rPr>
        <w:t xml:space="preserve">poinformował, że projekt uchwały zmieniającej uchwałę w sprawie warunków sprzedaży dwóch lokali mieszkalnych w budynku dawnego Domu Nauczyciela Zespołu Szkół w Złotym Potoku został szczegółowo omówiony na posiedzeniu komisji merytorycznej. Zapytał, czy jest potrzeba dodatkowego rekomendowania i omawiania?. Zapytał, czy są pytania, bądź uwagi. </w:t>
      </w:r>
    </w:p>
    <w:p>
      <w:pPr>
        <w:pStyle w:val="Normal"/>
        <w:rPr>
          <w:b/>
          <w:b/>
          <w:i/>
          <w:i/>
          <w:sz w:val="26"/>
          <w:szCs w:val="26"/>
        </w:rPr>
      </w:pPr>
      <w:r>
        <w:rPr>
          <w:b/>
          <w:i/>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jekt uchwały zmieniającej uchwałę w sprawie warunków sprzedaży dwóch lokali mieszkalnych w budynku dawnego Domu Nauczyciela Zespołu Szkół w Złotym Potoku.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2 radnych jednomyślnie – </w:t>
      </w:r>
      <w:r>
        <w:rPr>
          <w:b/>
          <w:sz w:val="26"/>
          <w:szCs w:val="26"/>
        </w:rPr>
        <w:t xml:space="preserve">22 głosami „za” </w:t>
      </w:r>
      <w:r>
        <w:rPr>
          <w:sz w:val="26"/>
          <w:szCs w:val="26"/>
        </w:rPr>
        <w:t xml:space="preserve">podjęła uchwałę Nr XXV/198/2008 zmieniającą uchwałę w sprawie warunków sprzedaży dwóch lokali mieszkalnych w budynku dawnego Domu Nauczyciela Zespołu Szkół w Złotym Potoku. </w:t>
      </w:r>
      <w:r>
        <w:rPr>
          <w:i/>
          <w:sz w:val="26"/>
          <w:szCs w:val="26"/>
        </w:rPr>
        <w:t xml:space="preserve">Uchwała stanowi załącznik nr 12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15.</w:t>
      </w:r>
    </w:p>
    <w:p>
      <w:pPr>
        <w:pStyle w:val="Normal"/>
        <w:rPr>
          <w:sz w:val="26"/>
          <w:szCs w:val="26"/>
        </w:rPr>
      </w:pPr>
      <w:r>
        <w:rPr>
          <w:b/>
          <w:sz w:val="26"/>
          <w:szCs w:val="26"/>
        </w:rPr>
        <w:t xml:space="preserve">Przewodniczący Rady K. Ostalski </w:t>
      </w:r>
      <w:r>
        <w:rPr>
          <w:sz w:val="26"/>
          <w:szCs w:val="26"/>
        </w:rPr>
        <w:t>poinformował, że projekt uchwały zmieniającej uchwałę w sprawie Wieloletniego Planu Inwestycyjnego Powiatu Częstochowskiego na lata 2007 – 2013 został szczegółowo omówiony na posiedzeniu komisji</w:t>
      </w:r>
    </w:p>
    <w:p>
      <w:pPr>
        <w:pStyle w:val="Normal"/>
        <w:rPr/>
      </w:pPr>
      <w:r>
        <w:rPr>
          <w:sz w:val="26"/>
          <w:szCs w:val="26"/>
        </w:rPr>
        <w:t>merytorycznej. Zapytał, czy jest potrzeba dodatkowego jej rekomendowania i omawiania?. Zapytał, czy są pytania i uwagi.</w:t>
      </w:r>
    </w:p>
    <w:p>
      <w:pPr>
        <w:pStyle w:val="Normal"/>
        <w:rPr>
          <w:b/>
          <w:b/>
          <w:sz w:val="26"/>
          <w:szCs w:val="26"/>
        </w:rPr>
      </w:pPr>
      <w:r>
        <w:rPr>
          <w:b/>
          <w:sz w:val="26"/>
          <w:szCs w:val="26"/>
        </w:rPr>
      </w:r>
    </w:p>
    <w:p>
      <w:pPr>
        <w:pStyle w:val="Normal"/>
        <w:rPr>
          <w:b/>
          <w:b/>
          <w:sz w:val="26"/>
          <w:szCs w:val="26"/>
        </w:rPr>
      </w:pPr>
      <w:r>
        <w:rPr>
          <w:b/>
          <w:sz w:val="26"/>
          <w:szCs w:val="26"/>
        </w:rPr>
        <w:t xml:space="preserve">Przewodniczący Rady K. Ostalski </w:t>
      </w:r>
      <w:r>
        <w:rPr>
          <w:sz w:val="26"/>
          <w:szCs w:val="26"/>
        </w:rPr>
        <w:t xml:space="preserve">poddał pod głosowanie projekt uchwały zmieniającej uchwałę w sprawie Wieloletniego Planu Inwestycyjnego Powiatu Częstochowskiego na lata 2007 – 2013.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2 radnych – </w:t>
      </w:r>
      <w:r>
        <w:rPr>
          <w:b/>
          <w:sz w:val="26"/>
          <w:szCs w:val="26"/>
        </w:rPr>
        <w:t xml:space="preserve">21 głosami „za”, przy 1 głosie „wstrzymującym się” </w:t>
      </w:r>
      <w:r>
        <w:rPr>
          <w:sz w:val="26"/>
          <w:szCs w:val="26"/>
        </w:rPr>
        <w:t xml:space="preserve">podjęła uchwałę Nr XXV/199/2008 zmieniającą uchwałę w sprawie Wieloletniego Planu Inwestycyjnego Powiatu Częstochowskiego na lata 2007 – 2013. </w:t>
      </w:r>
      <w:r>
        <w:rPr>
          <w:i/>
          <w:sz w:val="26"/>
          <w:szCs w:val="26"/>
        </w:rPr>
        <w:t xml:space="preserve">Uchwała stanowi załącznik nr 13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color w:val="0000FF"/>
          <w:sz w:val="26"/>
          <w:szCs w:val="26"/>
        </w:rPr>
      </w:pPr>
      <w:r>
        <w:rPr>
          <w:b/>
          <w:color w:val="0000FF"/>
          <w:sz w:val="26"/>
          <w:szCs w:val="26"/>
        </w:rPr>
      </w:r>
    </w:p>
    <w:p>
      <w:pPr>
        <w:pStyle w:val="Normal"/>
        <w:rPr>
          <w:b/>
          <w:b/>
          <w:sz w:val="26"/>
          <w:szCs w:val="26"/>
        </w:rPr>
      </w:pPr>
      <w:r>
        <w:rPr>
          <w:b/>
          <w:sz w:val="26"/>
          <w:szCs w:val="26"/>
        </w:rPr>
        <w:t>Ad.16.</w:t>
      </w:r>
    </w:p>
    <w:p>
      <w:pPr>
        <w:pStyle w:val="Normal"/>
        <w:rPr>
          <w:sz w:val="26"/>
          <w:szCs w:val="26"/>
        </w:rPr>
      </w:pPr>
      <w:r>
        <w:rPr>
          <w:b/>
          <w:sz w:val="26"/>
          <w:szCs w:val="26"/>
        </w:rPr>
        <w:t xml:space="preserve">Przewodniczący Rady K. Ostalski </w:t>
      </w:r>
      <w:r>
        <w:rPr>
          <w:sz w:val="26"/>
          <w:szCs w:val="26"/>
        </w:rPr>
        <w:t xml:space="preserve">przedstawił projekt uchwały w sprawie przyznania dodatku specjalnego dla starosty częstochowskiego. W kwestii uposażenia starosty nic się nie zmieniło od ostatniego  głosowania, ponieważ uchwała, która została podjęta na sesji w dniu 25 czerwca br., tuż przed wakacjami brzmiała: </w:t>
      </w:r>
    </w:p>
    <w:p>
      <w:pPr>
        <w:pStyle w:val="Normal"/>
        <w:rPr>
          <w:sz w:val="26"/>
          <w:szCs w:val="26"/>
        </w:rPr>
      </w:pPr>
      <w:r>
        <w:rPr>
          <w:sz w:val="26"/>
          <w:szCs w:val="26"/>
        </w:rPr>
        <w:t xml:space="preserve">„ </w:t>
      </w:r>
      <w:r>
        <w:rPr>
          <w:sz w:val="26"/>
          <w:szCs w:val="26"/>
        </w:rPr>
        <w:t xml:space="preserve">podanymi składnikami  wysokości pensji starosty jest 30% dodatek specjalny do łącznej sumy wynagrodzenia zasadniczego i dodatku funkcyjnego”. Jest to suma 2.490 zł. Ten dodatek był przyznany czasowo i obowiązywał do końca tego roku. W przyszłości prawdopodobnie Rada nie będzie zobowiązana do głosowania tego jednego punktu tj. dodatku specjalnego w przedziale 20% - 40%, dlatego, że będzie uchwała Rady Powiatu dotycząca uposażenia starosty, wójta, burmistrza, prezydenta. Niemniej jednak punkt ten wymaga uznania uchwały nr XIX/175/2008 z dnia </w:t>
        <w:br/>
        <w:t xml:space="preserve">25 czerwca br. Punkt konsultowany był z radcami prawnymi. Zapytał, czy są pytania w tej kwestii. </w:t>
      </w:r>
    </w:p>
    <w:p>
      <w:pPr>
        <w:pStyle w:val="Normal"/>
        <w:rPr>
          <w:b/>
          <w:b/>
          <w:sz w:val="26"/>
          <w:szCs w:val="26"/>
        </w:rPr>
      </w:pPr>
      <w:r>
        <w:rPr>
          <w:b/>
          <w:sz w:val="26"/>
          <w:szCs w:val="26"/>
        </w:rPr>
      </w:r>
    </w:p>
    <w:p>
      <w:pPr>
        <w:pStyle w:val="Normal"/>
        <w:rPr/>
      </w:pPr>
      <w:r>
        <w:rPr>
          <w:b/>
          <w:sz w:val="26"/>
          <w:szCs w:val="26"/>
        </w:rPr>
        <w:t xml:space="preserve">Przewodniczący Rady K. Ostalski </w:t>
      </w:r>
      <w:r>
        <w:rPr>
          <w:sz w:val="26"/>
          <w:szCs w:val="26"/>
        </w:rPr>
        <w:t xml:space="preserve">poddał pod głosowanie projekt uchwały w sprawie przyznania dodatku specjalnego dla starosty częstochowskiego.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 xml:space="preserve">21 głosami „za” </w:t>
      </w:r>
      <w:r>
        <w:rPr>
          <w:sz w:val="26"/>
          <w:szCs w:val="26"/>
        </w:rPr>
        <w:t xml:space="preserve">podjęła uchwałę </w:t>
        <w:br/>
      </w:r>
    </w:p>
    <w:p>
      <w:pPr>
        <w:pStyle w:val="Normal"/>
        <w:rPr>
          <w:i/>
          <w:i/>
          <w:sz w:val="26"/>
          <w:szCs w:val="26"/>
        </w:rPr>
      </w:pPr>
      <w:r>
        <w:rPr>
          <w:sz w:val="26"/>
          <w:szCs w:val="26"/>
        </w:rPr>
        <w:t xml:space="preserve">Nr XXV/200/2008 w sprawie przyznania dodatku specjalnego dla starosty częstochowskiego. </w:t>
      </w:r>
      <w:r>
        <w:rPr>
          <w:i/>
          <w:sz w:val="26"/>
          <w:szCs w:val="26"/>
        </w:rPr>
        <w:t xml:space="preserve">W głosowaniu nie brał udział 1 radny - starosta A. Kwapisz. Uchwała stanowi załącznik nr 14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17.</w:t>
      </w:r>
    </w:p>
    <w:p>
      <w:pPr>
        <w:pStyle w:val="Normal"/>
        <w:rPr>
          <w:sz w:val="26"/>
          <w:szCs w:val="26"/>
        </w:rPr>
      </w:pPr>
      <w:r>
        <w:rPr>
          <w:b/>
          <w:sz w:val="26"/>
          <w:szCs w:val="26"/>
        </w:rPr>
        <w:t xml:space="preserve">Przewodniczący Rady K. Ostalski </w:t>
      </w:r>
      <w:r>
        <w:rPr>
          <w:sz w:val="26"/>
          <w:szCs w:val="26"/>
        </w:rPr>
        <w:t>poinformował, że projekt uchwały zmieniającej uchwałę w sprawie określenia zadań finansowanych ze środków Państwowego Funduszu Rehabilitacji Osób Niepełnosprawnych w 2008 roku został szczegółowo omówiony na posiedzeniu komisji merytorycznej. Zapytał, czy jest potrzeba dodatkowego jej rekomendowania i omawiania?. Zapytał, czy są pytania i uwagi?</w:t>
      </w:r>
    </w:p>
    <w:p>
      <w:pPr>
        <w:pStyle w:val="Normal"/>
        <w:rPr>
          <w:b/>
          <w:b/>
          <w:sz w:val="26"/>
          <w:szCs w:val="26"/>
        </w:rPr>
      </w:pPr>
      <w:r>
        <w:rPr>
          <w:b/>
          <w:sz w:val="26"/>
          <w:szCs w:val="26"/>
        </w:rPr>
      </w:r>
    </w:p>
    <w:p>
      <w:pPr>
        <w:pStyle w:val="Normal"/>
        <w:rPr>
          <w:b/>
          <w:b/>
          <w:sz w:val="26"/>
          <w:szCs w:val="26"/>
        </w:rPr>
      </w:pPr>
      <w:r>
        <w:rPr>
          <w:b/>
          <w:sz w:val="26"/>
          <w:szCs w:val="26"/>
        </w:rPr>
        <w:t xml:space="preserve">Przewodniczący Rady K. Ostalski </w:t>
      </w:r>
      <w:r>
        <w:rPr>
          <w:sz w:val="26"/>
          <w:szCs w:val="26"/>
        </w:rPr>
        <w:t xml:space="preserve">poddał pod głosowanie projekt uchwały zmieniającej uchwałę w sprawie określenia zadań finansowanych ze środków Państwowego Funduszu Rehabilitacji Osób Niepełnosprawnych w 2008 roku. </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2 radnych - jednomyślnie </w:t>
      </w:r>
      <w:r>
        <w:rPr>
          <w:b/>
          <w:sz w:val="26"/>
          <w:szCs w:val="26"/>
        </w:rPr>
        <w:t xml:space="preserve">22 głosami „za” </w:t>
      </w:r>
      <w:r>
        <w:rPr>
          <w:sz w:val="26"/>
          <w:szCs w:val="26"/>
        </w:rPr>
        <w:t xml:space="preserve">podjęła uchwałę Nr XXV/201/2008 zmieniającą uchwałę w sprawie określenia zadań finansowanych ze środków Państwowego Funduszu Rehabilitacji Osób Niepełnosprawnych w 2008 roku. </w:t>
      </w:r>
      <w:r>
        <w:rPr>
          <w:i/>
          <w:sz w:val="26"/>
          <w:szCs w:val="26"/>
        </w:rPr>
        <w:t xml:space="preserve">Uchwała stanowi załącznik nr 15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18.</w:t>
      </w:r>
    </w:p>
    <w:p>
      <w:pPr>
        <w:pStyle w:val="Normal"/>
        <w:rPr>
          <w:b/>
          <w:b/>
          <w:sz w:val="26"/>
          <w:szCs w:val="26"/>
        </w:rPr>
      </w:pPr>
      <w:r>
        <w:rPr>
          <w:b/>
          <w:sz w:val="26"/>
          <w:szCs w:val="26"/>
        </w:rPr>
        <w:t xml:space="preserve">Przewodniczący Rady K. Ostalski </w:t>
      </w:r>
      <w:r>
        <w:rPr>
          <w:sz w:val="26"/>
          <w:szCs w:val="26"/>
        </w:rPr>
        <w:t>poinformował, że projekt uchwały w sprawie zmian w planie przychodów i wydatków Powiatowego Funduszu Ochrony Środowiska i Gospodarki Wodnej w Częstochowie na 2008 rok został szczegółowo omówiony na posiedzeniu komisji merytorycznej. Zapytał, czy jest potrzeba dodatkowego rekomendowania i omawiania? Zapytał, czy są zatem pytania i uwagi?</w:t>
      </w:r>
    </w:p>
    <w:p>
      <w:pPr>
        <w:pStyle w:val="Normal"/>
        <w:rPr>
          <w:b/>
          <w:b/>
          <w:sz w:val="26"/>
          <w:szCs w:val="26"/>
        </w:rPr>
      </w:pPr>
      <w:r>
        <w:rPr>
          <w:b/>
          <w:sz w:val="26"/>
          <w:szCs w:val="26"/>
        </w:rPr>
      </w:r>
    </w:p>
    <w:p>
      <w:pPr>
        <w:pStyle w:val="Normal"/>
        <w:rPr/>
      </w:pPr>
      <w:r>
        <w:rPr>
          <w:b/>
          <w:sz w:val="26"/>
          <w:szCs w:val="26"/>
        </w:rPr>
        <w:t xml:space="preserve">Przewodniczący Rady K. Ostalski </w:t>
      </w:r>
      <w:r>
        <w:rPr>
          <w:sz w:val="26"/>
          <w:szCs w:val="26"/>
        </w:rPr>
        <w:t xml:space="preserve">poddał pod głosowanie projekt uchwały w sprawie zmian w planie przychodów i wydatków Powiatowego Funduszu Ochrony Środowiska i Gospodarki Wodnej w Częstochowie na 2008 rok.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2 radnych jednomyślnie – </w:t>
      </w:r>
      <w:r>
        <w:rPr>
          <w:b/>
          <w:sz w:val="26"/>
          <w:szCs w:val="26"/>
        </w:rPr>
        <w:t xml:space="preserve">22 głosami „za” </w:t>
      </w:r>
      <w:r>
        <w:rPr>
          <w:sz w:val="26"/>
          <w:szCs w:val="26"/>
        </w:rPr>
        <w:t xml:space="preserve">podjęła uchwałę Nr XXV/202/2008 w sprawie zmian w planie przychodów i wydatków Powiatowego Funduszu Ochrony Środowiska i Gospodarki Wodnej w Częstochowie na 2008 rok. </w:t>
      </w:r>
      <w:r>
        <w:rPr>
          <w:i/>
          <w:sz w:val="26"/>
          <w:szCs w:val="26"/>
        </w:rPr>
        <w:t>Uchwała stanowi załącznik nr 16 do niniejszego protokołu.</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9.</w:t>
      </w:r>
    </w:p>
    <w:p>
      <w:pPr>
        <w:pStyle w:val="Normal"/>
        <w:rPr>
          <w:b/>
          <w:b/>
          <w:sz w:val="26"/>
          <w:szCs w:val="26"/>
        </w:rPr>
      </w:pPr>
      <w:r>
        <w:rPr>
          <w:b/>
          <w:sz w:val="26"/>
          <w:szCs w:val="26"/>
        </w:rPr>
        <w:t xml:space="preserve">Przewodniczący Rady K. Ostalski </w:t>
      </w:r>
      <w:r>
        <w:rPr>
          <w:sz w:val="26"/>
          <w:szCs w:val="26"/>
        </w:rPr>
        <w:t>poinformował, że projekt uchwały w sprawie zmiany regulaminu organizacyjnego Starostwa Powiatowego w Częstochowie został szczegółowo omówiony na posiedzeniu komisji merytorycznej. Zapytał, czy jest zatem potrzeba dodatkowego jej rekomendowania i omawiania?. Zapytał, czy są zatem pytania?</w:t>
      </w:r>
    </w:p>
    <w:p>
      <w:pPr>
        <w:pStyle w:val="Normal"/>
        <w:rPr>
          <w:b/>
          <w:b/>
          <w:sz w:val="26"/>
          <w:szCs w:val="26"/>
        </w:rPr>
      </w:pPr>
      <w:r>
        <w:rPr>
          <w:b/>
          <w:sz w:val="26"/>
          <w:szCs w:val="26"/>
        </w:rPr>
      </w:r>
    </w:p>
    <w:p>
      <w:pPr>
        <w:pStyle w:val="Normal"/>
        <w:rPr/>
      </w:pPr>
      <w:r>
        <w:rPr>
          <w:b/>
          <w:sz w:val="26"/>
          <w:szCs w:val="26"/>
        </w:rPr>
        <w:t xml:space="preserve">Przewodniczący Rady K. Ostalski </w:t>
      </w:r>
      <w:r>
        <w:rPr>
          <w:sz w:val="26"/>
          <w:szCs w:val="26"/>
        </w:rPr>
        <w:t xml:space="preserve">poddał pod głosowanie projekt uchwały w sprawie zmiany regulaminu organizacyjnego Starostwa Powiatowego w Częstochowie.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2 radnych jednomyślnie – </w:t>
      </w:r>
      <w:r>
        <w:rPr>
          <w:b/>
          <w:sz w:val="26"/>
          <w:szCs w:val="26"/>
        </w:rPr>
        <w:t xml:space="preserve">22 głosami „za” </w:t>
      </w:r>
      <w:r>
        <w:rPr>
          <w:sz w:val="26"/>
          <w:szCs w:val="26"/>
        </w:rPr>
        <w:t xml:space="preserve">podjęła uchwałę Nr XXV/203/2008 w sprawie zmiany regulaminu organizacyjnego Starostwa Powiatowego w Częstochowie. </w:t>
      </w:r>
      <w:r>
        <w:rPr>
          <w:i/>
          <w:sz w:val="26"/>
          <w:szCs w:val="26"/>
        </w:rPr>
        <w:t>Uchwała stanowi załącznik nr 17 do niniejszego protokołu.</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20.</w:t>
      </w:r>
    </w:p>
    <w:p>
      <w:pPr>
        <w:pStyle w:val="Normal"/>
        <w:rPr>
          <w:b/>
          <w:b/>
          <w:i/>
          <w:i/>
          <w:sz w:val="26"/>
          <w:szCs w:val="26"/>
        </w:rPr>
      </w:pPr>
      <w:r>
        <w:rPr>
          <w:b/>
          <w:sz w:val="26"/>
          <w:szCs w:val="26"/>
        </w:rPr>
        <w:t xml:space="preserve">Przewodniczący Rady K. Ostalski </w:t>
      </w:r>
      <w:r>
        <w:rPr>
          <w:sz w:val="26"/>
          <w:szCs w:val="26"/>
        </w:rPr>
        <w:t xml:space="preserve">poinformował, że zgodnie z pismami, które otrzymał od wojewody śląskiego w sprawie oświadczeń majątkowych przewodniczącego Rady i starosty za 2007 rok - nie stwierdzono żadnych uchybień. Również oświadczenia majątkowe radnych za 2007 rok są prawidłowe i nie ma żadnych uchybień, co potwierdzają pisma naczelników urzędów skarbowych. Podziękował wszystkim radnym za to, gdyż w roku ubiegłym były z tym różne kłopoty. Przypomniał, że do 30 kwietnia 2009 roku radni mają obowiązek złożyć kolejne  oświadczenia. Życzył wszystkim, aby udało się tak,  jak w tym roku. </w:t>
      </w:r>
      <w:r>
        <w:rPr>
          <w:i/>
          <w:sz w:val="26"/>
          <w:szCs w:val="26"/>
        </w:rPr>
        <w:t xml:space="preserve">Informację w zakresie oświadczeń stanowią załącznik nr 18 do niniejszego protokołu. </w:t>
      </w:r>
    </w:p>
    <w:p>
      <w:pPr>
        <w:pStyle w:val="Normal"/>
        <w:rPr>
          <w:b/>
          <w:b/>
          <w:i/>
          <w:i/>
          <w:sz w:val="26"/>
          <w:szCs w:val="26"/>
        </w:rPr>
      </w:pPr>
      <w:r>
        <w:rPr>
          <w:b/>
          <w:i/>
          <w:sz w:val="26"/>
          <w:szCs w:val="26"/>
        </w:rPr>
      </w:r>
    </w:p>
    <w:p>
      <w:pPr>
        <w:pStyle w:val="Normal"/>
        <w:rPr>
          <w:b/>
          <w:b/>
          <w:sz w:val="26"/>
          <w:szCs w:val="26"/>
        </w:rPr>
      </w:pPr>
      <w:r>
        <w:rPr>
          <w:b/>
          <w:sz w:val="26"/>
          <w:szCs w:val="26"/>
        </w:rPr>
        <w:t>Ad. 21.</w:t>
      </w:r>
    </w:p>
    <w:p>
      <w:pPr>
        <w:pStyle w:val="Normal"/>
        <w:rPr>
          <w:sz w:val="26"/>
          <w:szCs w:val="26"/>
        </w:rPr>
      </w:pPr>
      <w:r>
        <w:rPr>
          <w:b/>
          <w:sz w:val="26"/>
          <w:szCs w:val="26"/>
        </w:rPr>
        <w:t xml:space="preserve">Przewodniczący Rady K. Ostalski </w:t>
      </w:r>
      <w:r>
        <w:rPr>
          <w:sz w:val="26"/>
          <w:szCs w:val="26"/>
        </w:rPr>
        <w:t>poinformował, że odpowiedzi na pisemne interpelacje i zapytania radnych zostaną zwyczajowo już udzielone na piśmie.</w:t>
      </w:r>
    </w:p>
    <w:p>
      <w:pPr>
        <w:pStyle w:val="Normal"/>
        <w:rPr>
          <w:b/>
          <w:b/>
          <w:sz w:val="26"/>
          <w:szCs w:val="26"/>
        </w:rPr>
      </w:pPr>
      <w:r>
        <w:rPr>
          <w:b/>
          <w:sz w:val="26"/>
          <w:szCs w:val="26"/>
        </w:rPr>
      </w:r>
    </w:p>
    <w:p>
      <w:pPr>
        <w:pStyle w:val="Normal"/>
        <w:rPr/>
      </w:pPr>
      <w:r>
        <w:rPr>
          <w:b/>
          <w:sz w:val="26"/>
          <w:szCs w:val="26"/>
        </w:rPr>
        <w:t>Ad. 22.</w:t>
      </w:r>
    </w:p>
    <w:p>
      <w:pPr>
        <w:pStyle w:val="Normal"/>
        <w:rPr>
          <w:sz w:val="26"/>
          <w:szCs w:val="26"/>
        </w:rPr>
      </w:pPr>
      <w:r>
        <w:rPr>
          <w:b/>
          <w:sz w:val="26"/>
          <w:szCs w:val="26"/>
        </w:rPr>
        <w:t xml:space="preserve">Przewodniczący Rady Miasta i Gminy Blachownia J. Kościelny </w:t>
      </w:r>
      <w:r>
        <w:rPr>
          <w:sz w:val="26"/>
          <w:szCs w:val="26"/>
        </w:rPr>
        <w:t xml:space="preserve">powiedział, że w sobotę miał ogromny zaszczyt uczestniczyć w uroczystej akademii z okazji X-lecia powiatu częstochowskiego. Jednak nie było możliwości zabrania głosy. Nie chciał też  przedłużać, tym bardziej, że oprócz niego było kilku przewodniczących Rad Gmin powiatu częstochowskiego oraz że byli bardziej ważniejsi goście od niego, którzy chcieli zabrać głos. Stąd dzisiaj jego obecność. Jak już kilkakrotnie powtarzał z tej mównicy, bardzo miło wszystkim mieszkańcom Blachowni i Radzie Miejskiej, że współpraca między gminą i miastem Blachownia a powiatem częstochowskim układa się tak dobrze. Na ręce starosty, przewodniczącego Rady Powiatu i wszystkich radnych, jak również pracowników starostwa powiatowego zarówno najwyższego jak i najniższego szczebla - z okazji X-lecia istnienia powiatu częstochowskiego od mieszkańców Blachowni i jego skromnej osoby w imieniu Rady Miejskiej w Blachowni złożył życzenia samych sukcesów, aby było jak najmniej problemów, które starają się właśnie z Radą Miejską rozwiązywać, mediować, chociaż nie są do tego upoważnieni. Życzył kolejnych lat udanej współpracy między sobą i  między gminami i wszystkiego najlepszego z tej okazji.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rzypomniał, że w sobotę na uroczystej sesji rozmawiano bardzo ciepło i została  zauważona bardzo dobra  atmosfera. Doceniono działania wszystkich zarządów, radnych i starostów podjęte przez dziesięć lat istnienia powiatu - nie wymieniając numeratywnie żadnego najważniejszego w kolejności,  czy w różnych innych konstelacjach. </w:t>
      </w:r>
    </w:p>
    <w:p>
      <w:pPr>
        <w:pStyle w:val="Normal"/>
        <w:rPr>
          <w:b/>
          <w:b/>
          <w:sz w:val="26"/>
          <w:szCs w:val="26"/>
        </w:rPr>
      </w:pPr>
      <w:r>
        <w:rPr>
          <w:b/>
          <w:sz w:val="26"/>
          <w:szCs w:val="26"/>
        </w:rPr>
      </w:r>
    </w:p>
    <w:p>
      <w:pPr>
        <w:pStyle w:val="Normal"/>
        <w:rPr>
          <w:b/>
          <w:b/>
          <w:sz w:val="26"/>
          <w:szCs w:val="26"/>
        </w:rPr>
      </w:pPr>
      <w:r>
        <w:rPr>
          <w:b/>
          <w:sz w:val="26"/>
          <w:szCs w:val="26"/>
        </w:rPr>
        <w:t>Ad.23.</w:t>
      </w:r>
    </w:p>
    <w:p>
      <w:pPr>
        <w:pStyle w:val="Normal"/>
        <w:rPr>
          <w:b/>
          <w:b/>
          <w:sz w:val="26"/>
          <w:szCs w:val="26"/>
        </w:rPr>
      </w:pPr>
      <w:r>
        <w:rPr>
          <w:b/>
          <w:sz w:val="26"/>
          <w:szCs w:val="26"/>
        </w:rPr>
        <w:t>Przewodniczący Rady K. Ostalski</w:t>
      </w:r>
      <w:r>
        <w:rPr>
          <w:sz w:val="26"/>
          <w:szCs w:val="26"/>
        </w:rPr>
        <w:t xml:space="preserve"> wobec wyczerpania porządku obrad o godz. 16.35 zamknął posiedzenie XXV sesji Rady Powiatu. </w:t>
      </w:r>
    </w:p>
    <w:p>
      <w:pPr>
        <w:pStyle w:val="Normal"/>
        <w:rPr>
          <w:b/>
          <w:b/>
          <w:sz w:val="26"/>
          <w:szCs w:val="26"/>
        </w:rPr>
      </w:pPr>
      <w:r>
        <w:rPr>
          <w:b/>
          <w:sz w:val="26"/>
          <w:szCs w:val="26"/>
        </w:rPr>
      </w:r>
    </w:p>
    <w:p>
      <w:pPr>
        <w:pStyle w:val="Normal"/>
        <w:rPr/>
      </w:pPr>
      <w:r>
        <w:rPr>
          <w:i/>
        </w:rPr>
        <w:t>Protokołowała Sylwia Knapi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5:00Z</dcterms:created>
  <dc:creator>Starostwo Powiatowe Cz-wa</dc:creator>
  <dc:description/>
  <cp:keywords/>
  <dc:language>en-US</dc:language>
  <cp:lastModifiedBy>Iwona</cp:lastModifiedBy>
  <cp:lastPrinted>2008-11-18T08:52:00Z</cp:lastPrinted>
  <dcterms:modified xsi:type="dcterms:W3CDTF">2009-01-05T07:14:00Z</dcterms:modified>
  <cp:revision>592</cp:revision>
  <dc:subject/>
  <dc:title> Protokół nr XVIII/2000</dc:title>
</cp:coreProperties>
</file>