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VI/209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Częstochowi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grudnia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yjęcia zasad udzielania i rozmiaru zniżek tygodniowego obowiązkowego wymiaru godzin zajęć dla nauczycieli pełniących stanowiska kierownicze w szkołach prowadzonych przez powiat częstochowski oraz przyznawania zwolnień od obowiązku realizacji tych zajęć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4 ust. 1 pkt 1, art 12 pkt 11, art. 40 ust 1 ustawy z dnia 5 czerwca 1998 r. o samorządzie powiatowym (Dz. U. z 2001 r. Nr 142, poz. 1592, z późn. zm.) oraz art. 42 ust. 7 pkt. 2     i art. 91d ustawy z dnia 26 stycznia 1982 r. – Karta Nauczyciela (Dz. U. z 2006 r. Nr 97, poz. 674, z późn. zm.), po uzyskaniu opinii nadzoru pedagogicznego wyrażonej przez Delegaturę w Częstochowie Kuratorium Oświaty w Katowicach w piśmie nr DK/Cz.WŻ.0713/168/08 z dnia 17 listopada 2008 r.       i zaopiniowaniu przez związki zawodow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 w Częstochow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 się zasady udzielania i rozmiar zniżek tygodniowego obowiązkowego wymiaru godzin zajęć, o których mowa w art. 42 ust. 3 Karty Nauczyciela, dla nauczycieli pełniących stanowiska kierownicze w szkołach prowadzonych przez powiat częstochowski oraz zwolnienia od obowiązku realizacji tych zajęć, stanowiące załącznik do niniejszej uchwały.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Zarządowi Powiatu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41/IX/99 Rady Powiatu w Częstochowie dnia 2 czerwca 1999 r. w sprawie zasad udzielania zniżek tygodniowego obowiązkowego wymiaru godzin zajęć dydaktycznych, wychowawczych i opiekuńczych w szkołach i placówkach prowadzonych przez powiat, z wyjątkiem § 1 w części dotyczącej kierownika szkolenia praktycznego i kierownika internatu w specjalnym ośrodku szkolno – wychowawczym, która traci moc z dniem 31 sierpnia 2009 r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ogłoszenia w Dzienniku Urzędowym Województwa Śląskiego z tym, że § 3 załącznika w części dotyczącej kierownika szkolenia praktycznego i wicedyrektora specjalnego ośrodka szkolno – wychowawczego obowiązywać będzie od 1 września 2009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1:00Z</dcterms:created>
  <dc:creator>Renata</dc:creator>
  <dc:description/>
  <dc:language>en-US</dc:language>
  <cp:lastModifiedBy>Renata</cp:lastModifiedBy>
  <dcterms:modified xsi:type="dcterms:W3CDTF">2009-01-07T07:42:00Z</dcterms:modified>
  <cp:revision>1</cp:revision>
  <dc:subject/>
  <dc:title>Uchwała Nr XXVI/209/2008</dc:title>
</cp:coreProperties>
</file>