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Uchwały Nr XXVI/207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Powiatu w Częstochowie</w:t>
      </w:r>
    </w:p>
    <w:p>
      <w:pPr>
        <w:pStyle w:val="TextBody"/>
        <w:jc w:val="right"/>
        <w:rPr/>
      </w:pPr>
      <w:r>
        <w:rPr>
          <w:sz w:val="20"/>
        </w:rPr>
        <w:t xml:space="preserve">z dnia 29 grudnia 2008 roku w sprawie określenia zadań finansowanych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ze środków Państwowego Funduszu Rehabilitacji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sób Niepełnosprawnych w 2008 rok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985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rPr/>
            </w:pPr>
            <w:r>
              <w:rPr/>
              <w:t>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g Uchwały nr XXV/20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nia 30.10.200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m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finansowe na zadania z zakresu rehabilitacji zawo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2 3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2 37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wydatków na instrumenty lub usługi rynku pracy na rzecz osób niepełnosprawnych poszukujących pracy i nie pozostających w zatrudnieniu art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znawanie osobom niepełnosprawnym środków na rozpoczęcie działalności gospodarczej, rolniczej albo wniesienie wkładu do spółdzielni socjalnej art. 12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do wysokości 50% oprocentowania kredytu bankowego art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2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2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ów poniesionych przez pracodawcę na przystosowanie tworzonych lub istniejących stanowisk pracy oraz  rozpoznanie przez służby medycyny potrzeb art.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ów zatrudnienia pracowników pomagających pracownikom niepełnosprawnym w pracy art.26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u wyposażenia stanowiska pracy osoby niepełnosprawnej art. 26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wrot kosztu wynagrodzenia osoby niepełnosprawnej oraz składek na ubezpieczenie społeczne 26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sowanie kosztów szkolenia                                                i przekwalifikowania zawodowego osób niepełnosprawnych art.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ów poniesionych przez pracodawcę na szkolenia zatrudnionych osób niepełnosprawnych art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odki finansowe na zadania z zakresu rehabilitacji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1  975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 6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turnusów rehabilitacyjnych art. 35a ust. 1 pkt. 7 lit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23 3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514 6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sportu, kultury, rekreacji  i turystyki art. 35a ust. 1 pkt. 7 lit.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4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zaopatrzenia w sprzęt rehabilitacyjny, przedmioty ortopedyczne i środki pomocnicze art. 35a ust. 1 pkt. 7 lit.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+58 2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638 2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finansowanie likwidacji barier architektonicznych, w komunikowaniu się i technicznych art. 35a ust. 1 pkt. 7 lit. 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419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 34 515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 8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bowiązania dot. finansowania w części lub całości kosztów działania Warsztatu Terapii Zajęciowej w Koniecpolu art. 35a ust. 1 pkt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000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środki (1 +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8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358 040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8:00Z</dcterms:created>
  <dc:creator>Agnieszka</dc:creator>
  <dc:description/>
  <cp:keywords/>
  <dc:language>en-US</dc:language>
  <cp:lastModifiedBy>Iwona</cp:lastModifiedBy>
  <cp:lastPrinted>2008-10-03T10:09:00Z</cp:lastPrinted>
  <dcterms:modified xsi:type="dcterms:W3CDTF">2008-12-29T14:14:00Z</dcterms:modified>
  <cp:revision>3</cp:revision>
  <dc:subject/>
  <dc:title>Załącznik nr 1</dc:title>
</cp:coreProperties>
</file>