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  NR XXVI /211/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POWIATU  W  CZĘSTOCHOW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   dnia  29 grudnia 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owiatowego programu zapobiegania przestępczości  oraz  porządku publicznego i bezpieczeństwa obywateli  na lata 2008 –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2 pkt 9b  ustawy z dnia 5 czerwca 1998 roku o samorządzie powiatowym (tj. Dz. U. z 2001r. Nr 142 poz. 1592 z późn. zm.) na wniosek Zarządu Powiatu  w  Częstochowie 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Uchwala się „Powiatowy program zapobiegania przestępczości oraz  porządku publicznego i bezpieczeństwa obywateli” na lata 2008 – 2010 w brzmieniu stanowiącym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jej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46"/>
      <w:szCs w:val="46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0:00Z</dcterms:created>
  <dc:creator>EW</dc:creator>
  <dc:description/>
  <cp:keywords/>
  <dc:language>en-US</dc:language>
  <cp:lastModifiedBy>Iwona</cp:lastModifiedBy>
  <cp:lastPrinted>2008-12-30T07:49:00Z</cp:lastPrinted>
  <dcterms:modified xsi:type="dcterms:W3CDTF">2008-12-30T06:49:00Z</dcterms:modified>
  <cp:revision>15</cp:revision>
  <dc:subject/>
  <dc:title>Powiatowy program zapobiegania przestepczości oraz ochrony bezpieczeństwa obywateli i porządku publicznego</dc:title>
</cp:coreProperties>
</file>