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6372" w:right="-313" w:firstLine="3"/>
        <w:rPr>
          <w:sz w:val="22"/>
        </w:rPr>
      </w:pPr>
      <w:r>
        <w:rPr>
          <w:sz w:val="30"/>
        </w:rPr>
        <w:tab/>
        <w:tab/>
        <w:tab/>
        <w:tab/>
        <w:tab/>
      </w:r>
      <w:r>
        <w:rPr>
          <w:sz w:val="22"/>
        </w:rPr>
        <w:t>Załącznik  do uchwały nr XXVI/214/ 2008</w:t>
      </w:r>
    </w:p>
    <w:p>
      <w:pPr>
        <w:pStyle w:val="Normal"/>
        <w:ind w:left="9912" w:hanging="0"/>
        <w:rPr>
          <w:i/>
          <w:i/>
          <w:sz w:val="22"/>
        </w:rPr>
      </w:pPr>
      <w:r>
        <w:rPr>
          <w:i/>
          <w:sz w:val="22"/>
        </w:rPr>
        <w:t xml:space="preserve">Rady Powiatu w Częstochowie </w:t>
      </w:r>
    </w:p>
    <w:p>
      <w:pPr>
        <w:pStyle w:val="Normal"/>
        <w:ind w:left="9912" w:hanging="0"/>
        <w:rPr>
          <w:i/>
          <w:i/>
          <w:sz w:val="22"/>
        </w:rPr>
      </w:pPr>
      <w:r>
        <w:rPr>
          <w:i/>
          <w:sz w:val="22"/>
        </w:rPr>
        <w:t>z dnia 29 grudnia  2008 roku</w:t>
      </w:r>
    </w:p>
    <w:p>
      <w:pPr>
        <w:pStyle w:val="Heading"/>
        <w:ind w:left="5664" w:hanging="0"/>
        <w:jc w:val="left"/>
        <w:rPr/>
      </w:pPr>
      <w:r>
        <w:rPr/>
        <w:t xml:space="preserve">      </w:t>
      </w:r>
      <w:r>
        <w:rPr/>
        <w:t xml:space="preserve">PLAN PRACY </w:t>
      </w:r>
    </w:p>
    <w:p>
      <w:pPr>
        <w:pStyle w:val="Subtitle"/>
        <w:rPr/>
      </w:pPr>
      <w:r>
        <w:rPr/>
        <w:t>RADY POWIATU W CZĘSTOCHOWIE</w:t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na 2009 rok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7976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posiedzenia Rady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sesji</w:t>
            </w:r>
          </w:p>
        </w:tc>
        <w:tc>
          <w:tcPr>
            <w:tcW w:w="7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matyka posiedzenia</w:t>
            </w:r>
          </w:p>
        </w:tc>
      </w:tr>
      <w:tr>
        <w:trPr>
          <w:trHeight w:val="227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yczeń/lut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XXVII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formacja Komendy Miejskiej Państwowej Straży Pożarnej w Częstochowie  oraz Krajowego Systemu Ratowniczo-Gaśniczego z działalności na terenie powiatu w  2008 ro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Sprawozdania stałych komisji Rady z działalności w 2008 rok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Sprawozdanie starosty z wykonania uchwał Rady Powiatu w 2008 ro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XVI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6"/>
              </w:rPr>
            </w:pPr>
            <w:r>
              <w:rPr>
                <w:sz w:val="24"/>
              </w:rPr>
              <w:t>Informacja Miejskiego Komendanta Policji nt. stanu bezpieczeństwa i porządku publicznego w powiecie częstochowskim w 2008 roku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</w:rPr>
            </w:pPr>
            <w:r>
              <w:rPr>
                <w:sz w:val="24"/>
              </w:rPr>
              <w:t>Przyjęcie sprawozdania Powiatowego Centrum Pomocy Rodzinie w Częstochowie za 2008 rok wraz z wykazem potrzeb w zakresie pomocy społecznej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6"/>
              </w:rPr>
            </w:pPr>
            <w:r>
              <w:rPr>
                <w:sz w:val="24"/>
              </w:rPr>
              <w:t>Przyjęcie sprawozdania Powiatowego Rzecznika Konsumentów dla powiatu częstochowskiego z działalności w 2008 roku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6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XXIX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formacja Powiatowego Lekarza Weterynarii o stanie bezpieczeństwa sanitarno-weterynaryjnego na terenie powiatu w 2008 ro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rawozdanie Zarządu Powiatu z wykonania budżetu powiatu w 2008 ro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ematyka związana z udzieleniem absolutorium Zarządowi Powiatu (opinia komisji rewizyjnej dot. realizacji  budżetu oraz wniosek  o udzielenie absolutorium dla Zarządu Powiatu, opinie stałych komisji rady wobec wykonania budżetu, opinia RIO dot. wniosku komisji rewizyjnej  w sprawie udzielenia absolutori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</w:tc>
      </w:tr>
      <w:tr>
        <w:trPr>
          <w:trHeight w:val="24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XX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cja Powiatowej Stacji Sanitarno-Epidemiologicznej w Częstochowie o stanie bezpieczeństwa  sanitarnego powiatu częstochowskiego w 2008 rok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cja nt. przynależności powiatu częstochowskiego do Związku Powiatów Polskich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Zatwierdzenie rocznego sprawozdania finansowego  ZOZ Blachownia za 2008 r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</w:tc>
      </w:tr>
      <w:tr>
        <w:trPr>
          <w:trHeight w:val="1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ierp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  <w:r>
              <w:rPr>
                <w:sz w:val="26"/>
              </w:rPr>
              <w:t>XX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awozdanie komisji rewizyjnej za I półrocze 2009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XXX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Informacja o sytuacji na rynku pracy i formach łagodzenia skutków bezrobocia w powiecie częstochowsk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formacja dotycząca analizy oświadczeń majątkowych radnych za 2008 ro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XXXI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matyka związana z przyjęciem budżetu powiatu na 2010 r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(przedstawienie projektu budżetu, wniosków komisji  w tym opinii komisji budżetowej…, opinii  RIO, podjęcie uchwały w sprawie uchwalenia budżetu powiatu na 2010 ro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chwalenie planu pracy Rady Powiatu na 2010 r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twierdzenie planów pracy stałych komisji Rady w tym Komisji Rewizyjnej na 2010 r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niejszy plan jest planem ramowym. W zależności od potrzeb tematyka posiedzeń będzie modyfikowana jak również mogą być zwoływane dodatkowe sesje Rady Powiatu.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372" w:firstLine="3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41:00Z</dcterms:created>
  <dc:creator>Starostwo Powiatowe Cz-wa</dc:creator>
  <dc:description/>
  <cp:keywords/>
  <dc:language>en-US</dc:language>
  <cp:lastModifiedBy>Iwona</cp:lastModifiedBy>
  <cp:lastPrinted>2008-12-29T14:37:00Z</cp:lastPrinted>
  <dcterms:modified xsi:type="dcterms:W3CDTF">2008-12-29T13:40:00Z</dcterms:modified>
  <cp:revision>7</cp:revision>
  <dc:subject/>
  <dc:title>TERMINY SESJI</dc:title>
</cp:coreProperties>
</file>