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7080"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 do uchwały</w:t>
      </w:r>
    </w:p>
    <w:p>
      <w:pPr>
        <w:pStyle w:val="TextBodyIndent"/>
        <w:ind w:left="7080"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r XXVI/215/2008</w:t>
      </w:r>
    </w:p>
    <w:p>
      <w:pPr>
        <w:pStyle w:val="TextBodyIndent"/>
        <w:ind w:left="7080"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Rady Powiatu w Częstochowie </w:t>
        <w:br/>
        <w:t xml:space="preserve">z dnia 29  grudnia 2008 roku  </w:t>
        <w:br/>
        <w:t>w sprawie zatwierdzenia planu pracy Komisji Rewizyjnej Rady Powiatu w Częstochowie na 2009  rok</w:t>
      </w:r>
    </w:p>
    <w:p>
      <w:pPr>
        <w:pStyle w:val="TextBodyIndent"/>
        <w:ind w:left="7080" w:right="-426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TextBodyIndent"/>
        <w:ind w:left="7080" w:right="-426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7"/>
        <w:ind w:left="6379" w:hanging="6379"/>
        <w:rPr>
          <w:szCs w:val="24"/>
        </w:rPr>
      </w:pPr>
      <w:r>
        <w:rPr>
          <w:szCs w:val="24"/>
        </w:rPr>
        <w:t>PLAN PRACY</w:t>
      </w:r>
    </w:p>
    <w:p>
      <w:pPr>
        <w:pStyle w:val="Normal"/>
        <w:ind w:left="6379" w:hanging="63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isji Rewizyjnej Rady Powiatu w Częstochowie </w:t>
      </w:r>
    </w:p>
    <w:p>
      <w:pPr>
        <w:pStyle w:val="Normal"/>
        <w:ind w:left="6379" w:hanging="637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2009 rok</w:t>
      </w:r>
    </w:p>
    <w:p>
      <w:pPr>
        <w:pStyle w:val="Normal"/>
        <w:ind w:left="6379" w:hanging="637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379" w:hanging="637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yczeń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prawozdanie z pracy komisji w 2008 roku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ykaz przeprowadzonych kontroli zewnętrznych,  protokoły pokontrolne oraz realizacja wydanych zaleceń w latach 2007 – 2008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Sprawy wniesione i bieżące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i/>
          <w:sz w:val="24"/>
          <w:szCs w:val="24"/>
        </w:rPr>
        <w:t>Luty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ytuacja finansowa ZOZ w Blachown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cena działań Zarządu Powiatu na rzecz rozwoju lokalnej przedsiębiorczości i aktywizacji gospodarczej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prawy wniesione i bieżące.</w:t>
      </w:r>
    </w:p>
    <w:p>
      <w:pPr>
        <w:pStyle w:val="Normal"/>
        <w:ind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Heading8"/>
        <w:ind w:firstLine="360"/>
        <w:rPr>
          <w:szCs w:val="24"/>
        </w:rPr>
      </w:pPr>
      <w:r>
        <w:rPr>
          <w:szCs w:val="24"/>
        </w:rPr>
        <w:t>Marzec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Badanie struktury wydatków Powiatowego Zarządu Dróg w 2008 roku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Informacja Powiatowego Zarządu Dróg w Częstochowie o przetargach na remonty i inwestycje drogowe.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ktualna sytuacja  i stan prawny zbiornika wodnego w Blachowni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Sprawy wniesione i bieżąc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iecień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piniowanie  wykonania budżetu powiatu za 2008 rok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porządzenie wniosku o udzielenie absolutorium Zarządowi Powiatu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Sprawy wniesione i bieżące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</w:t>
      </w:r>
    </w:p>
    <w:p>
      <w:pPr>
        <w:pStyle w:val="Heading4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cena realizacji zimowego utrzymania dróg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osób przeprowadzenia naboru na stanowiska urzędnicze w starostwie; zapoznanie się z kryteriami i procedurą w tym zakresi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prawy wniesione i bieżą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Czerwiec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i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  <w:szCs w:val="24"/>
        </w:rPr>
        <w:t>Funkcjonowanie Domów Pomocy Społecznej w Lelowie i w Turowie</w:t>
      </w:r>
    </w:p>
    <w:p>
      <w:pPr>
        <w:pStyle w:val="Normal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Sprawy wniesione i bieżące.</w:t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edzenie wyjazdow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piec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niki kontroli wewnętrznej za 2009 rok; sprawozdanie z działalności komórki ds. kontroli wewnętrznej w br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rzyjęcie sprawozdania z realizacji planu pracy komisji za I półrocze 2009 roku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Sprawy wniesione i bieżą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erpień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unkcjonowanie Placówki Opiekuńczo - Wychowawczej w Blachowni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tan przygotowań powiatowych jednostek oświatowych do rozpoczęcia roku szkolnego z uwzględnieniem remontów, inwestycji i obsady kadrowej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posiedzenie wyjazdowe wspólne z Komisją Zdrowia i Polityki Społecznej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rzesień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alizacja wykonania budżetu powiatu za I półrocze 2009 roku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pozycje do planu projektu budżetu powiatu na 2010 roku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Sprawy wniesione i bieżące.</w:t>
      </w:r>
    </w:p>
    <w:p>
      <w:pPr>
        <w:pStyle w:val="Heading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ździernik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Ocena realizacji inwestycji drogowych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Stan przygotowań do zimowego utrzymania dróg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Analiza skarg i wniosków w 2009 roku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Sprawy wniesione i bieżą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firstLine="360"/>
        <w:rPr>
          <w:b/>
          <w:b/>
          <w:szCs w:val="24"/>
        </w:rPr>
      </w:pPr>
      <w:r>
        <w:rPr>
          <w:b/>
          <w:szCs w:val="24"/>
        </w:rPr>
        <w:t>Listopad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iniowanie projektu budżetu powiatu na 2010 rok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prawy wniesione i bieżące.</w:t>
      </w:r>
    </w:p>
    <w:p>
      <w:pPr>
        <w:pStyle w:val="Heading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360" w:hanging="0"/>
        <w:rPr>
          <w:szCs w:val="24"/>
        </w:rPr>
      </w:pPr>
      <w:r>
        <w:rPr>
          <w:szCs w:val="24"/>
        </w:rPr>
        <w:t>Grudzień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porządzenie planu pracy komisji na 2010 rok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Zapoznanie się z działalnością Zarządu Powiatu w 2009 roku na podstawie protokołów z posiedzeń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Sprawy wniesione i bieżąc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nyWeb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iezależnie od ww. tematów  przedmiotem każdego posiedzenia są sprawy: ustosunkowywanie się do korespondencji wpływającej do Komisji, rozpatrywanie skarg,  opiniowanie projektów uchwał Rady Powiatu, wolne wnioski. Niniejszy  plan jest planem ramowym. W zależności od potrzeb tematyka posiedzeń będzie modyfikowana jak również mogą być zwoływane dodatkowe posiedzenia Komisji. </w:t>
      </w:r>
    </w:p>
    <w:p>
      <w:pPr>
        <w:pStyle w:val="NormalnyWeb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ind w:left="4956" w:firstLine="708"/>
        <w:rPr>
          <w:i/>
          <w:i/>
          <w:sz w:val="22"/>
          <w:szCs w:val="22"/>
        </w:rPr>
      </w:pPr>
      <w:r>
        <w:rPr/>
        <w:t>Przewodniczący Komisj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Jan  MICHALIK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9" w:hanging="6379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i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6379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08:00Z</dcterms:created>
  <dc:creator>Starostwo</dc:creator>
  <dc:description/>
  <cp:keywords/>
  <dc:language>en-US</dc:language>
  <cp:lastModifiedBy>Iwona</cp:lastModifiedBy>
  <cp:lastPrinted>2008-12-18T10:18:00Z</cp:lastPrinted>
  <dcterms:modified xsi:type="dcterms:W3CDTF">2008-12-30T13:45:00Z</dcterms:modified>
  <cp:revision>6</cp:revision>
  <dc:subject/>
  <dc:title>Załącznik  do uchwały Nr </dc:title>
</cp:coreProperties>
</file>