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 XXVI/216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9 grudnia 2008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zatwierdzenia planów pracy stałych komisji Rady Powiatu w Częstochowie na 2009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17 ust. 2 ustawy z dnia 5 czerwca 1998 roku o samorządzie powiatowym (Dz.U.z 2001 roku Nr 142, poz.1592 z późn. zm.) oraz § 47 ust. 2, § 48 ust. 2 statutu powiatu częstochowskiego stanowiącego załącznik do uchwały Nr XXVIII/206/2001 Rady Powiatu w Częstochowie z dnia 30 sierpnia 2001 roku w sprawie uchwalenia statutu powiatu częstochowskiego (Dz.Urz.Woj. Śląskiego Nr 80, poz. 2033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 w Częstochowie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twierdza się plany pracy stałych komisji Rady na 2009 rok, stanowiąc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i  do niniejszej uchwały o numerach od 1 do  6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Budżetu i Mienia Powiatu </w:t>
        <w:tab/>
        <w:tab/>
        <w:tab/>
        <w:tab/>
      </w:r>
      <w:r>
        <w:rPr>
          <w:rFonts w:cs="Arial" w:ascii="Arial" w:hAnsi="Arial"/>
          <w:i/>
        </w:rPr>
        <w:t>- załącznik nr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Zdrowia i Polityki Społecznej </w:t>
        <w:tab/>
        <w:tab/>
        <w:tab/>
        <w:tab/>
        <w:t xml:space="preserve">- </w:t>
      </w:r>
      <w:r>
        <w:rPr>
          <w:rFonts w:cs="Arial" w:ascii="Arial" w:hAnsi="Arial"/>
          <w:i/>
        </w:rPr>
        <w:t>załącznik nr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Rolnictwa, Leśnictwa i Ochrony Środowiska </w:t>
        <w:tab/>
        <w:tab/>
        <w:t xml:space="preserve">- </w:t>
      </w:r>
      <w:r>
        <w:rPr>
          <w:rFonts w:cs="Arial" w:ascii="Arial" w:hAnsi="Arial"/>
          <w:i/>
        </w:rPr>
        <w:t>załącznik nr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Rozwoju Gospodarczego i Infrastruktury </w:t>
        <w:tab/>
        <w:tab/>
        <w:t xml:space="preserve">- </w:t>
      </w:r>
      <w:r>
        <w:rPr>
          <w:rFonts w:cs="Arial" w:ascii="Arial" w:hAnsi="Arial"/>
          <w:i/>
        </w:rPr>
        <w:t>załącznik nr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Edukacji, Turystyki i Sportu  </w:t>
        <w:tab/>
        <w:tab/>
        <w:tab/>
        <w:tab/>
        <w:t xml:space="preserve">- </w:t>
      </w:r>
      <w:r>
        <w:rPr>
          <w:rFonts w:cs="Arial" w:ascii="Arial" w:hAnsi="Arial"/>
          <w:i/>
        </w:rPr>
        <w:t>załącznik nr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Samorządności i  Bezpieczeństwa Publicznego </w:t>
        <w:tab/>
        <w:t xml:space="preserve">- </w:t>
      </w:r>
      <w:r>
        <w:rPr>
          <w:rFonts w:cs="Arial" w:ascii="Arial" w:hAnsi="Arial"/>
          <w:i/>
        </w:rPr>
        <w:t>załącznik nr 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Przewodniczącemu Rady Powiatu oraz Przewodniczącym  stałych komisji Rady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4:00Z</dcterms:created>
  <dc:creator>Ciniewska</dc:creator>
  <dc:description/>
  <cp:keywords/>
  <dc:language>en-US</dc:language>
  <cp:lastModifiedBy>Iwona</cp:lastModifiedBy>
  <cp:lastPrinted>2008-12-08T12:44:00Z</cp:lastPrinted>
  <dcterms:modified xsi:type="dcterms:W3CDTF">2008-12-29T13:42:00Z</dcterms:modified>
  <cp:revision>4</cp:revision>
  <dc:subject/>
  <dc:title>Uchwała  Nr  XIV / ____ / 2007</dc:title>
</cp:coreProperties>
</file>