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right="-426" w:hanging="0"/>
        <w:rPr>
          <w:sz w:val="24"/>
          <w:szCs w:val="24"/>
        </w:rPr>
      </w:pPr>
      <w:r>
        <w:rPr>
          <w:sz w:val="24"/>
          <w:szCs w:val="24"/>
        </w:rPr>
        <w:t>Załącznik  nr 4</w:t>
      </w:r>
    </w:p>
    <w:p>
      <w:pPr>
        <w:pStyle w:val="TextBodyIndent"/>
        <w:ind w:left="7788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6379" w:hanging="637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PLAN PRAC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omisji Rozwoju Gospodarczego i Infrastruktury</w:t>
      </w:r>
    </w:p>
    <w:p>
      <w:pPr>
        <w:pStyle w:val="Normal"/>
        <w:ind w:left="6379" w:hanging="6379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na 2009 rok</w:t>
      </w:r>
    </w:p>
    <w:p>
      <w:pPr>
        <w:pStyle w:val="Normal"/>
        <w:ind w:left="6379" w:hanging="637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6379" w:hanging="63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czeń</w:t>
      </w:r>
    </w:p>
    <w:p>
      <w:pPr>
        <w:pStyle w:val="Normal"/>
        <w:ind w:firstLine="360"/>
        <w:rPr/>
      </w:pPr>
      <w:r>
        <w:rPr>
          <w:sz w:val="24"/>
          <w:szCs w:val="24"/>
        </w:rPr>
        <w:t>1. Sprawozdanie z działalności komisji w 2008 roku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 Sprawy wniesione i bieżące.</w:t>
      </w:r>
    </w:p>
    <w:p>
      <w:pPr>
        <w:pStyle w:val="Normal"/>
        <w:ind w:left="6379" w:hanging="63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ty</w:t>
      </w:r>
    </w:p>
    <w:p>
      <w:pPr>
        <w:pStyle w:val="Normal"/>
        <w:ind w:left="345" w:hanging="0"/>
        <w:rPr/>
      </w:pPr>
      <w:r>
        <w:rPr>
          <w:sz w:val="24"/>
          <w:szCs w:val="24"/>
        </w:rPr>
        <w:t xml:space="preserve">1. Plan rzeczowo-finansowy Powiatowego Zarządu Dróg </w:t>
      </w:r>
    </w:p>
    <w:p>
      <w:pPr>
        <w:pStyle w:val="Normal"/>
        <w:ind w:firstLine="34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2009 rok z uwzględnieniem inwestycji i remontów drogowych.</w:t>
      </w:r>
    </w:p>
    <w:p>
      <w:pPr>
        <w:pStyle w:val="Normal"/>
        <w:ind w:firstLine="345"/>
        <w:rPr>
          <w:sz w:val="24"/>
          <w:szCs w:val="24"/>
        </w:rPr>
      </w:pPr>
      <w:r>
        <w:rPr>
          <w:sz w:val="24"/>
          <w:szCs w:val="24"/>
        </w:rPr>
        <w:t>2. Sprawy wniesione i  bieżą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Marze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cena realizacji planu zimowego utrzymania dróg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y wniesione i bieżące.</w:t>
      </w:r>
    </w:p>
    <w:p>
      <w:pPr>
        <w:pStyle w:val="Normal"/>
        <w:ind w:left="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Kwiecień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piniowanie  wykonania budżetu powiatu w 2008 roku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Sprawy wniesione i bieżą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aj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formacja naczelnika Wydziału GKN z bieżącej działalności w zakresie geodezji, kartografii, katastru i gospodarki nieruchomościami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prawy wniesione i bieżą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Czerwiec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naczelnika Wydziału Administracji Architektoniczno- Budowlanej z bieżącej działalności w zakresie wydawanych pozwoleń na budowę i odwołań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formacja Powiatowego Inspektora Nadzoru Budowlanego z bieżącej działalnośc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prawy wniesione i bieżą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Lipiec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formacja naczelnika Wydziału Komunikacji z bieżącej działalności wydziału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Sprawy wniesione i bieżą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ierpień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nformacja nt. promocji powiatu, współpracy prowadzonej z zagranicą i organizacjami pozarządowym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rawy wniesione i bieżą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Wrzesień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alizacja wykonania budżetu powiatu za I półrocze 2009 rok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Składanie  wniosków do planu projektu budżetu powiatu na 2010 rok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prawy wniesione i bieżące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Październik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formacja dotycząca wykonanych robót drogowych obejmująca  inwestycje, modernizacje, roboty utrzymaniowe, remonty cząstkowe dróg powiatowych 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posiedzenie wyjazdowe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Sprawy wniesione i bieżą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Listopad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trzymanie powiatowych obiektów i urządzeń użyteczności publicznej oraz obiektów administracyjnych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prawy wniesione i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36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Grudzień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piniowanie projektu budżetu powiatu na 2010 rok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porządzenie planu pracy komisji na 2010 rok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Sprawy wniesione i bieżąc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iezależnie od ww. tematów  przedmiotem każdego posiedzenia są sprawy: ustosunkowywanie się do korespondencji wpływającej do Komisji, rozpatrywanie skarg,  opiniowanie projektów uchwał Rady Powiatu, wolne wnioski. Niniejszy  plan jest planem ramowym. W zależności od potrzeb tematyka posiedzeń będzie modyfikowana jak również mogą być zwoływane dodatkowe posiedzenia Komisji.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Przewodniczący Komisj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Tadeusz Ciast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106" w:gutter="0" w:header="0" w:top="71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6379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6379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03:00Z</dcterms:created>
  <dc:creator>Ciniewska</dc:creator>
  <dc:description/>
  <cp:keywords/>
  <dc:language>en-US</dc:language>
  <cp:lastModifiedBy>Iwona</cp:lastModifiedBy>
  <cp:lastPrinted>2007-03-26T08:11:00Z</cp:lastPrinted>
  <dcterms:modified xsi:type="dcterms:W3CDTF">2008-12-12T14:09:00Z</dcterms:modified>
  <cp:revision>5</cp:revision>
  <dc:subject/>
  <dc:title>Załącznik  nr 4</dc:title>
</cp:coreProperties>
</file>