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b/>
          <w:b/>
          <w:sz w:val="32"/>
        </w:rPr>
      </w:pPr>
      <w:r>
        <w:rPr/>
        <w:tab/>
      </w:r>
    </w:p>
    <w:p>
      <w:pPr>
        <w:pStyle w:val="Heading1"/>
        <w:rPr/>
      </w:pPr>
      <w:r>
        <w:rPr/>
        <w:t>STATUT</w:t>
      </w:r>
    </w:p>
    <w:p>
      <w:pPr>
        <w:pStyle w:val="Heading1"/>
        <w:rPr/>
      </w:pPr>
      <w:r>
        <w:rPr/>
        <w:t xml:space="preserve">PLACÓWKI OPIEKUŃCZO – WYCHOWAWCZEJ </w:t>
        <w:br/>
        <w:t xml:space="preserve">W BLACHOWNI </w:t>
      </w:r>
    </w:p>
    <w:p>
      <w:pPr>
        <w:pStyle w:val="Heading5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lacówka Opiekuńczo – Wychowawcza w Blachowni, zwana dalej „Placówką” działa na podstaw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stawy z dnia 12 marca 2004 r. o pomocy społecznej (j.t. Dz. U. z 2008 r., Nr 115, poz. 728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ustawy z dnia 5 czerwca 1998 r. o samorządzie powiatowym (Dz. U. z 2001 r. </w:t>
        <w:br/>
        <w:t>Nr 142, poz. 1592 z późn. zm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rozporządzenia Ministra Polityki Społecznej z dnia 19 października 2007 roku </w:t>
        <w:br/>
        <w:t>w sprawie placówek opiekuńczo – wychowawczych (Dz. U. Nr 201 poz. 145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iniejszego statut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acówka Opiekuńczo – Wychowawcza w Blachowni jest jednostką organizacyjną powiatu częstochowskiego nie posiadającą osobowości pra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iedzibą Placówki jest Blachownia, ul. Sosnowa 12a. W skład Placówk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Mieszkanie dla Dzieci Nr 1 w Blachowni przy ul. Sosnowej 12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Mieszkanie dla Dzieci Nr 2 w Blachowni przy ul. Sosnowej 12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Mieszkanie dla Dzieci Nr 3 w Blachowni przy ul. Sosnowej 12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Dom dla Dzieci „Sosenka” w Częstochowie, ul. Przejazdowa 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Dom dla Dzieci „Skałka” w Częstochowie, ul. Aluminiowa 2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acówka realizuje funkcj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820" w:leader="none"/>
        </w:tabs>
        <w:ind w:left="709" w:hanging="283"/>
        <w:jc w:val="both"/>
        <w:rPr>
          <w:color w:val="000000"/>
          <w:spacing w:val="4"/>
        </w:rPr>
      </w:pPr>
      <w:r>
        <w:rPr>
          <w:color w:val="000000"/>
          <w:spacing w:val="4"/>
        </w:rPr>
        <w:t>socjalizacyjne – przeznaczone dla dzieci pozbawionych częściowo lub całkowicie opieki rodzicielskiej dla których nie znaleziono rodzinnej opieki zastępczej do uzyskania pełnoletności a po uzyskaniu pełnoletności na dotychczasowych zasadach do czasu ukończenia szkoły, w której rozpoczęło naukę przed osiągnięciem pełnoletn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820" w:leader="none"/>
        </w:tabs>
        <w:ind w:left="709" w:hanging="283"/>
        <w:jc w:val="both"/>
        <w:rPr/>
      </w:pPr>
      <w:r>
        <w:rPr>
          <w:color w:val="000000"/>
          <w:spacing w:val="4"/>
        </w:rPr>
        <w:t xml:space="preserve">interwencyjne - przeznaczone dla dzieci pozbawionych częściowo lub całkowicie opieki rodziców, znajdujących się w sytuacji kryzysowej. W wyjątkowych sytuacjach, w szczególności gdy dziecku nie można zapewnić rodzinnej opieki zastępczej do placówki interwencyjnej mogą być przyjmowane dzieci młodsze. Funkcje interwencyjne polegają na rozpoznaniu sytuacji życiowej, zdrowotnej i szkolnej oraz deficytów rozwojowych dzieci przyjmowanych do placówki celem opracowania diagnozy sytuacji dziecka będącej podstawą do opracowania indywidualnego planu pracy z dzieckiem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lacówka łączy działania interwencyjne, socjalizacyjne i inne na rzecz pomocy dziecku i rodzinie, przyjmując formę placówki wielofunkcyj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acówką kieruje Dyrektor, który jest uprawniony do jego reprezen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LACÓWKI OPIEKUŃCZO - WYCHOWAW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podstawowych zadań Placówki należą działania na rzecz powrotu dziecka do domu rodzinnego, a w przypadku braku takiej możliwości skierowania do rodziny zastępczej lub adopcyjnej. W trakcie pobytu w Placówce zapewnia się dziecku całodobową, ciągłą, doraźną lub okresową opiekę i wychowanie oraz zaspokaja jego niezbędne potrzeby bytowe, rozwojowe, w tym emocjonalne, społeczne, religijne, a także zapewnia korzystanie z przysługujących na podstawie odrębnych przepisów świadczeń zdrowotnych i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I ZASADY DZIAŁA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czegółową organizację i zasady działania Placówki określa regulamin opracowany przez jej Dyrektora w porozumieniu z Powiatowym Centrum Pomocy Rodzinie </w:t>
        <w:br/>
        <w:t>w Częstochowi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cówka działa na podstawie ustawy z dnia 30 czerwca 2005 r. o finansach publicznych (Dz.U Nr 249 poz. 2104 z późn. zm.) w formie jednostki budżetowej, w oparciu o plan finansowy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y Statutu następują w trybie i na zasadach przewidzianych do jego ustalenia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atut wchodzi w życie z dniem określonym w uchwale Rady Powiatu </w:t>
        <w:br/>
        <w:t>w Częstochowie w tej sprawi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6:00Z</dcterms:created>
  <dc:creator>Marta</dc:creator>
  <dc:description/>
  <cp:keywords/>
  <dc:language>en-US</dc:language>
  <cp:lastModifiedBy>Iwona</cp:lastModifiedBy>
  <cp:lastPrinted>2008-12-29T13:34:00Z</cp:lastPrinted>
  <dcterms:modified xsi:type="dcterms:W3CDTF">2008-12-29T12:35:00Z</dcterms:modified>
  <cp:revision>14</cp:revision>
  <dc:subject/>
  <dc:title/>
</cp:coreProperties>
</file>