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8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ydatki powiatu częstochowskiego na 2009 rok związane z realizacja zadań na podstawie porozumień między  jednostkami samorządu terytorialnego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940"/>
        <w:gridCol w:w="126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kryzy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99.35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8.849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8.849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59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503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503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5.59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 orzekania o niepełnospra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940"/>
        <w:gridCol w:w="126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105" w:hRule="atLeast"/>
          <w:cantSplit w:val="true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38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3:00Z</dcterms:created>
  <dc:creator>Agnieszka</dc:creator>
  <dc:description/>
  <cp:keywords/>
  <dc:language>en-US</dc:language>
  <cp:lastModifiedBy>Agnieszka</cp:lastModifiedBy>
  <dcterms:modified xsi:type="dcterms:W3CDTF">2008-11-13T11:24:00Z</dcterms:modified>
  <cp:revision>5</cp:revision>
  <dc:subject/>
  <dc:title/>
</cp:coreProperties>
</file>