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lan dochodów własnych jednostek powiatowych i wydatków nimi finansowanych na 2009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260"/>
        <w:gridCol w:w="1260"/>
        <w:gridCol w:w="144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n środków pieniężnych na 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tan środków pieniężnych na 31.12.2009 r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Dom Dziecka we Wrzo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Chorzen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w Bogumił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Lel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Blacho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Zarząd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6:00Z</dcterms:created>
  <dc:creator>Agnieszka</dc:creator>
  <dc:description/>
  <cp:keywords/>
  <dc:language>en-US</dc:language>
  <cp:lastModifiedBy>Agnieszka</cp:lastModifiedBy>
  <dcterms:modified xsi:type="dcterms:W3CDTF">2008-11-13T09:29:00Z</dcterms:modified>
  <cp:revision>6</cp:revision>
  <dc:subject/>
  <dc:title/>
</cp:coreProperties>
</file>