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an Powiatowego Funduszu Ochrony Środowiska i Gospodarki Wodnej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2"/>
        </w:rPr>
        <w:t>na 2009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  <w:t>w złotych</w:t>
      </w:r>
    </w:p>
    <w:tbl>
      <w:tblPr>
        <w:tblW w:w="822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678"/>
        <w:gridCol w:w="1980"/>
      </w:tblGrid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tan funduszu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0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786.000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 wpływy z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75.500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 wpływy z pobieranych 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I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786.000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ydatki bieżące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 dot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41.000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.000</w:t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5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V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tan funduszu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4:00Z</dcterms:created>
  <dc:creator>Agnieszka</dc:creator>
  <dc:description/>
  <cp:keywords/>
  <dc:language>en-US</dc:language>
  <cp:lastModifiedBy>Agnieszka</cp:lastModifiedBy>
  <dcterms:modified xsi:type="dcterms:W3CDTF">2008-11-13T07:39:00Z</dcterms:modified>
  <cp:revision>3</cp:revision>
  <dc:subject/>
  <dc:title/>
</cp:coreProperties>
</file>