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t>Protokół nr XXVI/08</w:t>
      </w:r>
    </w:p>
    <w:p>
      <w:pPr>
        <w:pStyle w:val="Normal"/>
        <w:jc w:val="center"/>
        <w:rPr>
          <w:rFonts w:ascii="Arial" w:hAnsi="Arial" w:cs="Arial"/>
          <w:b/>
          <w:b/>
          <w:sz w:val="26"/>
          <w:szCs w:val="26"/>
        </w:rPr>
      </w:pPr>
      <w:r>
        <w:rPr>
          <w:rFonts w:cs="Arial" w:ascii="Arial" w:hAnsi="Arial"/>
          <w:b/>
          <w:sz w:val="26"/>
          <w:szCs w:val="26"/>
        </w:rPr>
        <w:t xml:space="preserve">z obrad XXVI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29 grudnia 2008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w:t>
        <w:br/>
        <w:t xml:space="preserve">XXV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3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w:t>
      </w:r>
    </w:p>
    <w:p>
      <w:pPr>
        <w:pStyle w:val="Normal"/>
        <w:rPr>
          <w:sz w:val="26"/>
          <w:szCs w:val="26"/>
        </w:rPr>
      </w:pPr>
      <w:r>
        <w:rPr>
          <w:sz w:val="26"/>
          <w:szCs w:val="26"/>
        </w:rPr>
      </w:r>
    </w:p>
    <w:p>
      <w:pPr>
        <w:pStyle w:val="Normal"/>
        <w:rPr>
          <w:sz w:val="26"/>
          <w:szCs w:val="26"/>
          <w:u w:val="single"/>
        </w:rPr>
      </w:pPr>
      <w:r>
        <w:rPr>
          <w:sz w:val="26"/>
          <w:szCs w:val="26"/>
          <w:u w:val="single"/>
        </w:rPr>
        <w:t>Radni nieobecni:</w:t>
      </w:r>
    </w:p>
    <w:p>
      <w:pPr>
        <w:pStyle w:val="Normal"/>
        <w:numPr>
          <w:ilvl w:val="0"/>
          <w:numId w:val="5"/>
        </w:numPr>
        <w:ind w:left="720" w:hanging="720"/>
        <w:rPr>
          <w:sz w:val="26"/>
          <w:szCs w:val="26"/>
        </w:rPr>
      </w:pPr>
      <w:r>
        <w:rPr>
          <w:sz w:val="26"/>
          <w:szCs w:val="26"/>
        </w:rPr>
        <w:t>Witold Orzeł</w:t>
      </w:r>
    </w:p>
    <w:p>
      <w:pPr>
        <w:pStyle w:val="Normal"/>
        <w:numPr>
          <w:ilvl w:val="0"/>
          <w:numId w:val="5"/>
        </w:numPr>
        <w:tabs>
          <w:tab w:val="clear" w:pos="708"/>
          <w:tab w:val="left" w:pos="0" w:leader="none"/>
        </w:tabs>
        <w:ind w:left="0" w:hanging="0"/>
        <w:rPr>
          <w:sz w:val="26"/>
          <w:szCs w:val="26"/>
        </w:rPr>
      </w:pPr>
      <w:r>
        <w:rPr>
          <w:sz w:val="26"/>
          <w:szCs w:val="26"/>
        </w:rPr>
        <w:t>Antoni Rother</w:t>
      </w:r>
    </w:p>
    <w:p>
      <w:pPr>
        <w:pStyle w:val="Normal"/>
        <w:rPr>
          <w:sz w:val="26"/>
          <w:szCs w:val="26"/>
        </w:rPr>
      </w:pPr>
      <w:r>
        <w:rPr>
          <w:sz w:val="26"/>
          <w:szCs w:val="26"/>
        </w:rPr>
      </w:r>
    </w:p>
    <w:p>
      <w:pPr>
        <w:pStyle w:val="Normal"/>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 xml:space="preserve">na sekretarzy obrad wybrano </w:t>
      </w:r>
      <w:r>
        <w:rPr>
          <w:b/>
          <w:szCs w:val="26"/>
        </w:rPr>
        <w:t>jednogłośnie – 23 głosami „za”:</w:t>
      </w:r>
    </w:p>
    <w:p>
      <w:pPr>
        <w:pStyle w:val="Normal"/>
        <w:numPr>
          <w:ilvl w:val="0"/>
          <w:numId w:val="8"/>
        </w:numPr>
        <w:rPr>
          <w:sz w:val="26"/>
          <w:szCs w:val="26"/>
        </w:rPr>
      </w:pPr>
      <w:r>
        <w:rPr>
          <w:sz w:val="26"/>
          <w:szCs w:val="26"/>
        </w:rPr>
        <w:t>Joannę Alinę Haładyn</w:t>
      </w:r>
    </w:p>
    <w:p>
      <w:pPr>
        <w:pStyle w:val="Normal"/>
        <w:numPr>
          <w:ilvl w:val="0"/>
          <w:numId w:val="8"/>
        </w:numPr>
        <w:ind w:left="0" w:hanging="0"/>
        <w:rPr>
          <w:sz w:val="26"/>
          <w:szCs w:val="26"/>
        </w:rPr>
      </w:pPr>
      <w:r>
        <w:rPr>
          <w:sz w:val="26"/>
          <w:szCs w:val="26"/>
        </w:rPr>
        <w:t>Adama Śliwakowskiego</w:t>
      </w:r>
    </w:p>
    <w:p>
      <w:pPr>
        <w:pStyle w:val="Normal"/>
        <w:rPr>
          <w:sz w:val="26"/>
          <w:szCs w:val="26"/>
        </w:rPr>
      </w:pPr>
      <w:r>
        <w:rPr>
          <w:sz w:val="26"/>
          <w:szCs w:val="26"/>
        </w:rPr>
      </w:r>
    </w:p>
    <w:p>
      <w:pPr>
        <w:pStyle w:val="Normal"/>
        <w:rPr/>
      </w:pPr>
      <w:r>
        <w:rPr>
          <w:b/>
          <w:sz w:val="26"/>
          <w:szCs w:val="26"/>
        </w:rPr>
        <w:t xml:space="preserve">Przewodniczący Rady Powiatu Karol Ostalski </w:t>
      </w:r>
      <w:r>
        <w:rPr>
          <w:sz w:val="26"/>
          <w:szCs w:val="26"/>
        </w:rPr>
        <w:t>potwierdził wybór sekretarzy.</w:t>
      </w:r>
    </w:p>
    <w:p>
      <w:pPr>
        <w:pStyle w:val="Normal"/>
        <w:rPr>
          <w:sz w:val="26"/>
          <w:szCs w:val="26"/>
        </w:rPr>
      </w:pPr>
      <w:r>
        <w:rPr>
          <w:sz w:val="26"/>
          <w:szCs w:val="26"/>
        </w:rPr>
      </w:r>
    </w:p>
    <w:p>
      <w:pPr>
        <w:pStyle w:val="Normal"/>
        <w:rPr>
          <w:b/>
          <w:b/>
          <w:sz w:val="26"/>
          <w:szCs w:val="26"/>
        </w:rPr>
      </w:pPr>
      <w:r>
        <w:rPr>
          <w:b/>
          <w:sz w:val="26"/>
          <w:szCs w:val="26"/>
        </w:rPr>
        <w:t>Ad.4.</w:t>
      </w:r>
    </w:p>
    <w:p>
      <w:pPr>
        <w:pStyle w:val="Normal"/>
        <w:jc w:val="both"/>
        <w:rPr>
          <w:sz w:val="26"/>
          <w:szCs w:val="26"/>
        </w:rPr>
      </w:pPr>
      <w:r>
        <w:rPr>
          <w:b/>
          <w:sz w:val="26"/>
          <w:szCs w:val="26"/>
        </w:rPr>
        <w:t>Przewodniczący Rady K. Ostalski</w:t>
      </w:r>
      <w:r>
        <w:rPr>
          <w:sz w:val="26"/>
          <w:szCs w:val="26"/>
        </w:rPr>
        <w:t xml:space="preserve"> poinformował, że protokół z obrad XXV sesji z 30 października 2008 roku był udostępniony do wglądu publicznego w Biurze Rady na 7 dni przed terminem sesji. Został również wyłożony przed niniejszą sesją.</w:t>
      </w:r>
    </w:p>
    <w:p>
      <w:pPr>
        <w:pStyle w:val="Normal"/>
        <w:rPr>
          <w:sz w:val="26"/>
          <w:szCs w:val="26"/>
        </w:rPr>
      </w:pPr>
      <w:r>
        <w:rPr>
          <w:sz w:val="26"/>
          <w:szCs w:val="26"/>
        </w:rPr>
      </w:r>
    </w:p>
    <w:p>
      <w:pPr>
        <w:pStyle w:val="Normal"/>
        <w:rPr/>
      </w:pPr>
      <w:r>
        <w:rPr>
          <w:b/>
          <w:sz w:val="26"/>
          <w:szCs w:val="26"/>
        </w:rPr>
        <w:t xml:space="preserve">Radny R. Hyla </w:t>
      </w:r>
      <w:r>
        <w:rPr>
          <w:sz w:val="26"/>
          <w:szCs w:val="26"/>
        </w:rPr>
        <w:t xml:space="preserve">zawnioskował o przyjęcie ww. protokołu bez odczytywania. </w:t>
      </w:r>
    </w:p>
    <w:p>
      <w:pPr>
        <w:pStyle w:val="Normal"/>
        <w:rPr>
          <w:sz w:val="26"/>
          <w:szCs w:val="26"/>
        </w:rPr>
      </w:pPr>
      <w:r>
        <w:rPr>
          <w:sz w:val="26"/>
          <w:szCs w:val="26"/>
        </w:rPr>
      </w:r>
    </w:p>
    <w:p>
      <w:pPr>
        <w:pStyle w:val="Tekstpodstawowy2"/>
        <w:rPr/>
      </w:pPr>
      <w:r>
        <w:rPr>
          <w:b/>
          <w:szCs w:val="26"/>
        </w:rPr>
        <w:t xml:space="preserve">Przewodniczący Rady K. Ostalski </w:t>
      </w:r>
      <w:r>
        <w:rPr>
          <w:szCs w:val="26"/>
        </w:rPr>
        <w:t>poddał pod głosowanie protokół z XXV sesji z dnia 30 października br. zgodnie z wolą Rady bez odczytywania.</w:t>
      </w:r>
    </w:p>
    <w:p>
      <w:pPr>
        <w:pStyle w:val="Tekstpodstawowy2"/>
        <w:rPr>
          <w:szCs w:val="26"/>
        </w:rPr>
      </w:pPr>
      <w:r>
        <w:rPr>
          <w:szCs w:val="26"/>
        </w:rPr>
      </w:r>
    </w:p>
    <w:p>
      <w:pPr>
        <w:pStyle w:val="Tekstpodstawowy2"/>
        <w:rPr>
          <w:b/>
          <w:b/>
          <w:szCs w:val="26"/>
        </w:rPr>
      </w:pPr>
      <w:r>
        <w:rPr>
          <w:b/>
          <w:szCs w:val="26"/>
        </w:rPr>
        <w:t>Rada Powiatu</w:t>
      </w:r>
      <w:r>
        <w:rPr>
          <w:szCs w:val="26"/>
        </w:rPr>
        <w:t xml:space="preserve"> w obecności 23 radnych </w:t>
      </w:r>
      <w:r>
        <w:rPr>
          <w:b/>
          <w:szCs w:val="26"/>
        </w:rPr>
        <w:t xml:space="preserve">– jednomyślnie 23 głosami „za” </w:t>
      </w:r>
      <w:r>
        <w:rPr>
          <w:szCs w:val="26"/>
        </w:rPr>
        <w:t xml:space="preserve">przyjęła ww. protokół  </w:t>
      </w:r>
      <w:r>
        <w:rPr>
          <w:i/>
          <w:szCs w:val="26"/>
        </w:rPr>
        <w:t>(bez odczytywania</w:t>
      </w:r>
      <w:r>
        <w:rPr>
          <w:szCs w:val="26"/>
        </w:rPr>
        <w:t>)</w:t>
      </w:r>
    </w:p>
    <w:p>
      <w:pPr>
        <w:pStyle w:val="Tekstpodstawowy2"/>
        <w:rPr>
          <w:b/>
          <w:b/>
          <w:szCs w:val="26"/>
        </w:rPr>
      </w:pPr>
      <w:r>
        <w:rPr>
          <w:b/>
          <w:szCs w:val="26"/>
        </w:rPr>
      </w:r>
    </w:p>
    <w:p>
      <w:pPr>
        <w:pStyle w:val="Tekstpodstawowy2"/>
        <w:rPr>
          <w:b/>
          <w:b/>
          <w:szCs w:val="26"/>
        </w:rPr>
      </w:pPr>
      <w:r>
        <w:rPr>
          <w:b/>
          <w:szCs w:val="26"/>
        </w:rPr>
        <w:t>Ad. 5.</w:t>
      </w:r>
    </w:p>
    <w:p>
      <w:pPr>
        <w:pStyle w:val="Normal"/>
        <w:rPr/>
      </w:pPr>
      <w:r>
        <w:rPr>
          <w:b/>
          <w:sz w:val="26"/>
          <w:szCs w:val="26"/>
        </w:rPr>
        <w:t xml:space="preserve">Przewodniczący Rady K. Ostalski </w:t>
      </w:r>
      <w:r>
        <w:rPr>
          <w:sz w:val="26"/>
          <w:szCs w:val="26"/>
        </w:rPr>
        <w:t>zapytał  o propozycje zmian w porządku obrad.</w:t>
      </w:r>
    </w:p>
    <w:p>
      <w:pPr>
        <w:pStyle w:val="Normal"/>
        <w:rPr>
          <w:sz w:val="26"/>
          <w:szCs w:val="26"/>
        </w:rPr>
      </w:pPr>
      <w:r>
        <w:rPr>
          <w:sz w:val="26"/>
          <w:szCs w:val="26"/>
        </w:rPr>
      </w:r>
    </w:p>
    <w:p>
      <w:pPr>
        <w:pStyle w:val="Normal"/>
        <w:rPr>
          <w:sz w:val="26"/>
          <w:szCs w:val="26"/>
        </w:rPr>
      </w:pPr>
      <w:r>
        <w:rPr>
          <w:b/>
          <w:sz w:val="26"/>
          <w:szCs w:val="26"/>
        </w:rPr>
        <w:t>Wicestarosta J. Krakowian</w:t>
      </w:r>
      <w:r>
        <w:rPr>
          <w:sz w:val="26"/>
          <w:szCs w:val="26"/>
        </w:rPr>
        <w:t xml:space="preserve"> wniósł o wprowadzenie do porządku obrad projektu uchwały w sprawie zmian  w planie wydatków powiatu częstochowskiego na 2008 rok. Dzisiaj otrzymali faks z ZOZ Blachownia. Chodzi o zmianę sposobu rozliczenia dotacji z wydatków bieżących na wydatki majątkowe. Sprawę tę przekazano im w ostatniej chwili. Projekt uchwały jest właśnie przygotowywany.</w:t>
      </w:r>
    </w:p>
    <w:p>
      <w:pPr>
        <w:pStyle w:val="Normal"/>
        <w:rPr>
          <w:sz w:val="26"/>
          <w:szCs w:val="26"/>
        </w:rPr>
      </w:pPr>
      <w:r>
        <w:rPr>
          <w:sz w:val="26"/>
          <w:szCs w:val="26"/>
        </w:rPr>
      </w:r>
    </w:p>
    <w:p>
      <w:pPr>
        <w:pStyle w:val="Normal"/>
        <w:rPr/>
      </w:pPr>
      <w:r>
        <w:rPr>
          <w:b/>
          <w:sz w:val="26"/>
          <w:szCs w:val="26"/>
        </w:rPr>
        <w:t>Przewodniczący Rady</w:t>
      </w:r>
      <w:r>
        <w:rPr>
          <w:sz w:val="26"/>
          <w:szCs w:val="26"/>
        </w:rPr>
        <w:t xml:space="preserve"> zaproponował, aby powyższą propozycję zapisać w porządku jako </w:t>
      </w:r>
      <w:r>
        <w:rPr>
          <w:b/>
          <w:sz w:val="26"/>
          <w:szCs w:val="26"/>
        </w:rPr>
        <w:t>pkt. 23a.</w:t>
      </w:r>
    </w:p>
    <w:p>
      <w:pPr>
        <w:pStyle w:val="Normal"/>
        <w:rPr>
          <w:b/>
          <w:b/>
          <w:sz w:val="26"/>
          <w:szCs w:val="26"/>
        </w:rPr>
      </w:pPr>
      <w:r>
        <w:rPr>
          <w:b/>
          <w:sz w:val="26"/>
          <w:szCs w:val="26"/>
        </w:rPr>
      </w:r>
    </w:p>
    <w:p>
      <w:pPr>
        <w:pStyle w:val="Normal"/>
        <w:rPr>
          <w:sz w:val="26"/>
          <w:szCs w:val="26"/>
        </w:rPr>
      </w:pPr>
      <w:r>
        <w:rPr>
          <w:b/>
          <w:sz w:val="26"/>
          <w:szCs w:val="26"/>
        </w:rPr>
        <w:t xml:space="preserve">Członek Zarządu H. Kasiura </w:t>
      </w:r>
      <w:r>
        <w:rPr>
          <w:sz w:val="26"/>
          <w:szCs w:val="26"/>
        </w:rPr>
        <w:t>w imieniu zarządu</w:t>
      </w:r>
      <w:r>
        <w:rPr>
          <w:b/>
          <w:sz w:val="26"/>
          <w:szCs w:val="26"/>
        </w:rPr>
        <w:t xml:space="preserve"> </w:t>
      </w:r>
      <w:r>
        <w:rPr>
          <w:sz w:val="26"/>
          <w:szCs w:val="26"/>
        </w:rPr>
        <w:t xml:space="preserve">wniósł o wprowadzenie do porządku obrad projektu uchwały w sprawie  nadania statutu Placówce Opiekuńczo-Wychowawczej w Blachowni. Zmienia się nazwę Domu Dziecka we Wrzosowej na wymienioną w tytule oraz jego funkcję. W skład nowej jednostki organizacyjnej wchodzą trzy  mieszkania w Blachowni oraz dwa  w Częstochowie – Sosenka i Skałka, które zostały zakupione w br. Niniejsza procedura wyniknęła z powodu przeprowadzania konsultacji z Wydziałem Polityki Społecznej Śląskiego Urzędu Wojewódzkiego i stąd ta zwłoka i pośpiech na sesji. </w:t>
      </w:r>
    </w:p>
    <w:p>
      <w:pPr>
        <w:pStyle w:val="Normal"/>
        <w:rPr>
          <w:sz w:val="26"/>
          <w:szCs w:val="26"/>
        </w:rPr>
      </w:pPr>
      <w:r>
        <w:rPr>
          <w:sz w:val="26"/>
          <w:szCs w:val="26"/>
        </w:rPr>
      </w:r>
    </w:p>
    <w:p>
      <w:pPr>
        <w:pStyle w:val="Normal"/>
        <w:rPr>
          <w:sz w:val="26"/>
          <w:szCs w:val="26"/>
        </w:rPr>
      </w:pPr>
      <w:r>
        <w:rPr>
          <w:b/>
          <w:sz w:val="26"/>
          <w:szCs w:val="26"/>
        </w:rPr>
        <w:t>Przewodniczący Rady</w:t>
      </w:r>
      <w:r>
        <w:rPr>
          <w:sz w:val="26"/>
          <w:szCs w:val="26"/>
        </w:rPr>
        <w:t xml:space="preserve"> zaproponował, aby powyższą propozycję zapisać w porządku jako </w:t>
      </w:r>
      <w:r>
        <w:rPr>
          <w:b/>
          <w:sz w:val="26"/>
          <w:szCs w:val="26"/>
        </w:rPr>
        <w:t>pkt. 21a</w:t>
      </w:r>
      <w:r>
        <w:rPr>
          <w:sz w:val="26"/>
          <w:szCs w:val="26"/>
        </w:rPr>
        <w:t>, a następnie zaproponował przegłosować poprawki porządku obrad wg kolejności zgłoszeń.</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zaprotestował przeciwko głosowaniu nad wprowadzeniem projektu w sprawie zmian w planie wydatków powiatu częstochowskiego stwierdzając, że radni nie wiedzą, co mają głosować. Przedstawione uzasadnienie uznał za niewystarczające. </w:t>
      </w:r>
    </w:p>
    <w:p>
      <w:pPr>
        <w:pStyle w:val="Normal"/>
        <w:rPr>
          <w:sz w:val="26"/>
          <w:szCs w:val="26"/>
        </w:rPr>
      </w:pPr>
      <w:r>
        <w:rPr>
          <w:sz w:val="26"/>
          <w:szCs w:val="26"/>
        </w:rPr>
      </w:r>
    </w:p>
    <w:p>
      <w:pPr>
        <w:pStyle w:val="Normal"/>
        <w:rPr>
          <w:sz w:val="26"/>
          <w:szCs w:val="26"/>
        </w:rPr>
      </w:pPr>
      <w:r>
        <w:rPr>
          <w:b/>
          <w:sz w:val="26"/>
          <w:szCs w:val="26"/>
        </w:rPr>
        <w:t xml:space="preserve">Skarbnik K. Toczko </w:t>
      </w:r>
      <w:r>
        <w:rPr>
          <w:sz w:val="26"/>
          <w:szCs w:val="26"/>
        </w:rPr>
        <w:t xml:space="preserve">wyjaśnił, że w uchwale budżetowej na 2008 rok, jak również  w trakcie roku 2008 zapisano pewne środki na rzecz szpitala w Blachowni. Powiat  może przekazywać dla szpitala środki na wydatki inwestycyjne, majątkowe  i na bieżące (ale tylko na remonty). Szpital jest zobowiązany do końca roku  rozliczyć się z  dotacji, którą otrzymał od powiatu. Po przeliczeniu okazało się, że proporcje w kwestii wydatków majątkowych i bieżących trochę się zmieniły. Środki przeznaczone na remonty nie zostały wydane w całości, bo częściowo na zakupy. W związku z tym ZOZ złożył dziś wniosek do Rady Powiatu o zmianę przeznaczenia  środków. Jest to zgodne z ustawą, tylko branżowo nastąpiły inne wydatki. Dodatkowych informacji skarbnik udzieli przy omawianiu projektu, bo w tej chwili ściągane są  jeszcze pewne informacje od szpitala, gdyż  wniosek jest bardzo lakoniczny (jednozdaniowy). </w:t>
      </w:r>
    </w:p>
    <w:p>
      <w:pPr>
        <w:pStyle w:val="Normal"/>
        <w:rPr>
          <w:sz w:val="26"/>
          <w:szCs w:val="26"/>
        </w:rPr>
      </w:pPr>
      <w:r>
        <w:rPr>
          <w:sz w:val="26"/>
          <w:szCs w:val="26"/>
        </w:rPr>
      </w:r>
    </w:p>
    <w:p>
      <w:pPr>
        <w:pStyle w:val="Normal"/>
        <w:rPr/>
      </w:pPr>
      <w:r>
        <w:rPr>
          <w:sz w:val="26"/>
          <w:szCs w:val="26"/>
        </w:rPr>
        <w:t xml:space="preserve"> </w:t>
      </w:r>
      <w:r>
        <w:rPr>
          <w:b/>
          <w:sz w:val="26"/>
          <w:szCs w:val="26"/>
        </w:rPr>
        <w:t>Przewodniczący Rady K. Ostalski</w:t>
      </w:r>
      <w:r>
        <w:rPr>
          <w:sz w:val="26"/>
          <w:szCs w:val="26"/>
        </w:rPr>
        <w:t xml:space="preserve"> zapytał radnego M. Chudzika, czy przedstawione uzasadnienie do uchwały jest wystarczające..</w:t>
      </w:r>
    </w:p>
    <w:p>
      <w:pPr>
        <w:pStyle w:val="Normal"/>
        <w:rPr>
          <w:sz w:val="26"/>
          <w:szCs w:val="26"/>
        </w:rPr>
      </w:pPr>
      <w:r>
        <w:rPr>
          <w:sz w:val="26"/>
          <w:szCs w:val="26"/>
        </w:rPr>
      </w:r>
    </w:p>
    <w:p>
      <w:pPr>
        <w:pStyle w:val="Normal"/>
        <w:rPr/>
      </w:pPr>
      <w:r>
        <w:rPr>
          <w:b/>
          <w:sz w:val="26"/>
          <w:szCs w:val="26"/>
        </w:rPr>
        <w:t>Radny M. Chudzik</w:t>
      </w:r>
      <w:r>
        <w:rPr>
          <w:sz w:val="26"/>
          <w:szCs w:val="26"/>
        </w:rPr>
        <w:t xml:space="preserve"> odpowiedział, że tak. Zaznaczył jednak, że sposób procedowania świadczy o „profesjonalizmie” dyrektora ZOZ-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zgłoszone poprawki do porządku obrad.</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rzyjęła poprawkę wprowadzającą do porządku obrad projekt uchwały w sprawie zmian w planie wydatków powiatu częstochowskiego na 2008 rok – jako pkt 23a.</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rzyjęła poprawkę wprowadzającą do porządku obrad projekt uchwały w sprawie nadania statutu Placówce Opiekuńczo-Wychowawczej w Blachowni – jako pkt 21a.</w:t>
      </w:r>
    </w:p>
    <w:p>
      <w:pPr>
        <w:pStyle w:val="Normal"/>
        <w:rPr>
          <w:b/>
          <w:b/>
          <w:sz w:val="26"/>
          <w:szCs w:val="26"/>
        </w:rPr>
      </w:pPr>
      <w:r>
        <w:rPr>
          <w:b/>
          <w:sz w:val="26"/>
          <w:szCs w:val="26"/>
        </w:rPr>
      </w:r>
    </w:p>
    <w:p>
      <w:pPr>
        <w:pStyle w:val="Normal"/>
        <w:rPr/>
      </w:pPr>
      <w:r>
        <w:rPr>
          <w:b/>
          <w:sz w:val="26"/>
          <w:szCs w:val="26"/>
        </w:rPr>
        <w:t xml:space="preserve">Przewodniczący Rady K. Ostalski </w:t>
      </w:r>
      <w:r>
        <w:rPr>
          <w:sz w:val="26"/>
          <w:szCs w:val="26"/>
        </w:rPr>
        <w:t xml:space="preserve">poddał pod głosowanie porządek obrad wraz z przegłosowanymi zmianami.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jednomyślnie </w:t>
      </w:r>
      <w:r>
        <w:rPr>
          <w:b/>
          <w:sz w:val="26"/>
          <w:szCs w:val="26"/>
        </w:rPr>
        <w:t>23</w:t>
      </w:r>
      <w:r>
        <w:rPr>
          <w:sz w:val="26"/>
          <w:szCs w:val="26"/>
        </w:rPr>
        <w:t xml:space="preserve"> </w:t>
      </w:r>
      <w:r>
        <w:rPr>
          <w:b/>
          <w:sz w:val="26"/>
          <w:szCs w:val="26"/>
        </w:rPr>
        <w:t>głosami „za”</w:t>
      </w:r>
      <w:r>
        <w:rPr>
          <w:sz w:val="26"/>
          <w:szCs w:val="26"/>
        </w:rPr>
        <w:t xml:space="preserve"> przyjęła porządek obrad wraz ze zmianami przegłosowanymi powyżej.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4"/>
        </w:numPr>
        <w:rPr>
          <w:sz w:val="26"/>
          <w:szCs w:val="26"/>
        </w:rPr>
      </w:pPr>
      <w:r>
        <w:rPr>
          <w:sz w:val="26"/>
          <w:szCs w:val="26"/>
        </w:rPr>
        <w:t>Otwarcie XXVI Sesji Rady Powiatu i powitanie.</w:t>
      </w:r>
    </w:p>
    <w:p>
      <w:pPr>
        <w:pStyle w:val="Normal"/>
        <w:numPr>
          <w:ilvl w:val="0"/>
          <w:numId w:val="4"/>
        </w:numPr>
        <w:rPr>
          <w:sz w:val="26"/>
          <w:szCs w:val="26"/>
        </w:rPr>
      </w:pPr>
      <w:r>
        <w:rPr>
          <w:sz w:val="26"/>
          <w:szCs w:val="26"/>
        </w:rPr>
        <w:t xml:space="preserve">Stwierdzenie prawomocności obrad. </w:t>
      </w:r>
    </w:p>
    <w:p>
      <w:pPr>
        <w:pStyle w:val="Normal"/>
        <w:numPr>
          <w:ilvl w:val="0"/>
          <w:numId w:val="4"/>
        </w:numPr>
        <w:rPr>
          <w:sz w:val="26"/>
          <w:szCs w:val="26"/>
        </w:rPr>
      </w:pPr>
      <w:r>
        <w:rPr>
          <w:sz w:val="26"/>
          <w:szCs w:val="26"/>
        </w:rPr>
        <w:t>Powołanie sekretarzy obrad.</w:t>
      </w:r>
    </w:p>
    <w:p>
      <w:pPr>
        <w:pStyle w:val="Normal"/>
        <w:numPr>
          <w:ilvl w:val="0"/>
          <w:numId w:val="4"/>
        </w:numPr>
        <w:rPr>
          <w:sz w:val="26"/>
          <w:szCs w:val="26"/>
        </w:rPr>
      </w:pPr>
      <w:r>
        <w:rPr>
          <w:sz w:val="26"/>
          <w:szCs w:val="26"/>
        </w:rPr>
        <w:t>Przyjęcie protokołu z obrad poprzedniej sesji.</w:t>
      </w:r>
    </w:p>
    <w:p>
      <w:pPr>
        <w:pStyle w:val="Normal"/>
        <w:numPr>
          <w:ilvl w:val="0"/>
          <w:numId w:val="4"/>
        </w:numPr>
        <w:rPr>
          <w:i/>
          <w:i/>
          <w:sz w:val="26"/>
          <w:szCs w:val="26"/>
        </w:rPr>
      </w:pPr>
      <w:r>
        <w:rPr>
          <w:sz w:val="26"/>
          <w:szCs w:val="26"/>
        </w:rPr>
        <w:t xml:space="preserve">Przedstawienie porządku obrad. </w:t>
      </w:r>
    </w:p>
    <w:p>
      <w:pPr>
        <w:pStyle w:val="Normal"/>
        <w:numPr>
          <w:ilvl w:val="0"/>
          <w:numId w:val="4"/>
        </w:numPr>
        <w:rPr>
          <w:sz w:val="26"/>
          <w:szCs w:val="26"/>
        </w:rPr>
      </w:pPr>
      <w:r>
        <w:rPr>
          <w:sz w:val="26"/>
          <w:szCs w:val="26"/>
        </w:rPr>
        <w:t>Powołanie komisji uchwał i wniosków.</w:t>
      </w:r>
    </w:p>
    <w:p>
      <w:pPr>
        <w:pStyle w:val="Normal"/>
        <w:numPr>
          <w:ilvl w:val="0"/>
          <w:numId w:val="4"/>
        </w:numPr>
        <w:rPr>
          <w:i/>
          <w:i/>
          <w:sz w:val="26"/>
          <w:szCs w:val="26"/>
        </w:rPr>
      </w:pPr>
      <w:r>
        <w:rPr>
          <w:sz w:val="26"/>
          <w:szCs w:val="26"/>
        </w:rPr>
        <w:t>Informacja z działalności Starosty i Zarządu w okresie międzysesyjnym.</w:t>
      </w:r>
    </w:p>
    <w:p>
      <w:pPr>
        <w:pStyle w:val="Normal"/>
        <w:numPr>
          <w:ilvl w:val="0"/>
          <w:numId w:val="4"/>
        </w:numPr>
        <w:rPr>
          <w:i/>
          <w:i/>
          <w:sz w:val="26"/>
          <w:szCs w:val="26"/>
        </w:rPr>
      </w:pPr>
      <w:r>
        <w:rPr>
          <w:sz w:val="26"/>
          <w:szCs w:val="26"/>
        </w:rPr>
        <w:t>Interpelacje i zapytania radnych.</w:t>
      </w:r>
    </w:p>
    <w:p>
      <w:pPr>
        <w:pStyle w:val="Normal"/>
        <w:numPr>
          <w:ilvl w:val="0"/>
          <w:numId w:val="4"/>
        </w:numPr>
        <w:rPr>
          <w:sz w:val="26"/>
          <w:szCs w:val="26"/>
        </w:rPr>
      </w:pPr>
      <w:r>
        <w:rPr>
          <w:sz w:val="26"/>
          <w:szCs w:val="26"/>
        </w:rPr>
        <w:t>Przedstawienie  projektu uchwały w sprawie uchwalenia budżetu powiatu częstochowskiego na 2009 rok.</w:t>
      </w:r>
    </w:p>
    <w:p>
      <w:pPr>
        <w:pStyle w:val="Normal"/>
        <w:numPr>
          <w:ilvl w:val="0"/>
          <w:numId w:val="11"/>
        </w:numPr>
        <w:rPr>
          <w:sz w:val="26"/>
          <w:szCs w:val="26"/>
        </w:rPr>
      </w:pPr>
      <w:r>
        <w:rPr>
          <w:sz w:val="26"/>
          <w:szCs w:val="26"/>
        </w:rPr>
        <w:t>przedstawienie opinii Regionalnej Izby Obrachunkowej w Katowicach o projekcie uchwały budżetowej;</w:t>
      </w:r>
    </w:p>
    <w:p>
      <w:pPr>
        <w:pStyle w:val="Normal"/>
        <w:numPr>
          <w:ilvl w:val="0"/>
          <w:numId w:val="7"/>
        </w:numPr>
        <w:rPr>
          <w:i/>
          <w:i/>
          <w:sz w:val="26"/>
          <w:szCs w:val="26"/>
        </w:rPr>
      </w:pPr>
      <w:r>
        <w:rPr>
          <w:sz w:val="26"/>
          <w:szCs w:val="26"/>
        </w:rPr>
        <w:t>przedstawienie opinii Komisji Budżetu i Mienia Powiatu;</w:t>
      </w:r>
    </w:p>
    <w:p>
      <w:pPr>
        <w:pStyle w:val="Normal"/>
        <w:numPr>
          <w:ilvl w:val="0"/>
          <w:numId w:val="7"/>
        </w:numPr>
        <w:rPr>
          <w:sz w:val="26"/>
          <w:szCs w:val="26"/>
        </w:rPr>
      </w:pPr>
      <w:r>
        <w:rPr>
          <w:sz w:val="26"/>
          <w:szCs w:val="26"/>
        </w:rPr>
        <w:t>przedstawienie stanowiska Zarządu Powiatu w sprawie opinii Komisji Budżetu i Mienia Powiatu;</w:t>
      </w:r>
    </w:p>
    <w:p>
      <w:pPr>
        <w:pStyle w:val="Normal"/>
        <w:numPr>
          <w:ilvl w:val="0"/>
          <w:numId w:val="7"/>
        </w:numPr>
        <w:rPr>
          <w:sz w:val="26"/>
          <w:szCs w:val="26"/>
        </w:rPr>
      </w:pPr>
      <w:r>
        <w:rPr>
          <w:sz w:val="26"/>
          <w:szCs w:val="26"/>
        </w:rPr>
        <w:t>dyskusja nad projektem budżetu powiatu częstochowskiego na 2009 rok;</w:t>
      </w:r>
    </w:p>
    <w:p>
      <w:pPr>
        <w:pStyle w:val="Normal"/>
        <w:numPr>
          <w:ilvl w:val="0"/>
          <w:numId w:val="7"/>
        </w:numPr>
        <w:ind w:left="1065" w:right="-144" w:hanging="360"/>
        <w:rPr>
          <w:sz w:val="26"/>
          <w:szCs w:val="26"/>
        </w:rPr>
      </w:pPr>
      <w:r>
        <w:rPr>
          <w:sz w:val="26"/>
          <w:szCs w:val="26"/>
        </w:rPr>
        <w:t>głosowanie nad projektem uchwały w sprawie uchwalenia budżetu powiatu częstochowskiego na 2009;</w:t>
      </w:r>
    </w:p>
    <w:p>
      <w:pPr>
        <w:pStyle w:val="Normal"/>
        <w:numPr>
          <w:ilvl w:val="0"/>
          <w:numId w:val="4"/>
        </w:numPr>
        <w:rPr/>
      </w:pPr>
      <w:r>
        <w:rPr>
          <w:sz w:val="26"/>
          <w:szCs w:val="26"/>
        </w:rPr>
        <w:t>Podjęcie uchwały w sprawie zmian w budżecie powiatu częstochowskiego na 2008 rok.</w:t>
      </w:r>
      <w:r>
        <w:rPr>
          <w:i/>
          <w:sz w:val="26"/>
          <w:szCs w:val="26"/>
        </w:rPr>
        <w:t xml:space="preserve">. </w:t>
      </w:r>
    </w:p>
    <w:p>
      <w:pPr>
        <w:pStyle w:val="Normal"/>
        <w:numPr>
          <w:ilvl w:val="0"/>
          <w:numId w:val="4"/>
        </w:numPr>
        <w:rPr>
          <w:sz w:val="26"/>
          <w:szCs w:val="26"/>
        </w:rPr>
      </w:pPr>
      <w:r>
        <w:rPr>
          <w:sz w:val="26"/>
          <w:szCs w:val="26"/>
        </w:rPr>
        <w:t>Podjęcie uchwały zmieniającej uchwałę w sprawie Wieloletniego Planu Inwestycyjnego Powiatu Częstochowskiego na lata 2007 – 2013.</w:t>
      </w:r>
    </w:p>
    <w:p>
      <w:pPr>
        <w:pStyle w:val="Normal"/>
        <w:numPr>
          <w:ilvl w:val="0"/>
          <w:numId w:val="4"/>
        </w:numPr>
        <w:rPr/>
      </w:pPr>
      <w:r>
        <w:rPr>
          <w:sz w:val="26"/>
          <w:szCs w:val="26"/>
        </w:rPr>
        <w:t>Podjęcie uchwały zmieniającej uchwałę w sprawie określenia zadań finansowanych ze środków Państwowego Funduszu Rehabilitacji Osób Niepełnosprawnych w 2008 roku.</w:t>
      </w:r>
      <w:r>
        <w:rPr>
          <w:i/>
          <w:sz w:val="26"/>
          <w:szCs w:val="26"/>
        </w:rPr>
        <w:t>.</w:t>
      </w:r>
    </w:p>
    <w:p>
      <w:pPr>
        <w:pStyle w:val="Normal"/>
        <w:numPr>
          <w:ilvl w:val="0"/>
          <w:numId w:val="4"/>
        </w:numPr>
        <w:rPr>
          <w:i/>
          <w:i/>
          <w:sz w:val="26"/>
          <w:szCs w:val="26"/>
        </w:rPr>
      </w:pPr>
      <w:r>
        <w:rPr>
          <w:sz w:val="26"/>
          <w:szCs w:val="26"/>
        </w:rPr>
        <w:t>Podjęcie uchwały w sprawie przyjęcia zasad udzielania i rozmiaru zniżek tygodniowego obowiązkowego wymiaru godzin zajęć dla nauczycieli pełniących stanowiska kierownicze w placówkach opiekuńczo – wychowawczych prowadzonych przez Powiat Częstochowski oraz przyznawania zwolnień od obowiązku realizacji tych zajęć.</w:t>
      </w:r>
    </w:p>
    <w:p>
      <w:pPr>
        <w:pStyle w:val="Normal"/>
        <w:numPr>
          <w:ilvl w:val="0"/>
          <w:numId w:val="4"/>
        </w:numPr>
        <w:rPr>
          <w:i/>
          <w:i/>
          <w:sz w:val="26"/>
          <w:szCs w:val="26"/>
        </w:rPr>
      </w:pPr>
      <w:r>
        <w:rPr>
          <w:sz w:val="26"/>
          <w:szCs w:val="26"/>
        </w:rPr>
        <w:t>Podjęcie uchwały w sprawie przyjęcia zasad udzielania i rozmiaru zniżek tygodniowego obowiązkowego wymiaru godzin zajęć dla nauczycieli pełniących  stanowiska  kierownicze w szkołach prowadzonych przez powiat częstochowski oraz przyznawania zwolnień od obowiązku realizacji tych zajęć.</w:t>
      </w:r>
    </w:p>
    <w:p>
      <w:pPr>
        <w:pStyle w:val="Normal"/>
        <w:numPr>
          <w:ilvl w:val="0"/>
          <w:numId w:val="4"/>
        </w:numPr>
        <w:rPr>
          <w:i/>
          <w:i/>
          <w:sz w:val="26"/>
          <w:szCs w:val="26"/>
        </w:rPr>
      </w:pPr>
      <w:r>
        <w:rPr>
          <w:sz w:val="26"/>
          <w:szCs w:val="26"/>
        </w:rPr>
        <w:t>Podjęcie uchwały w sprawie zmian w planie  przychodów i wydatków Powiatowego Funduszu Ochrony Środowiska i Gospodarki Wodnej w Częstochowie na 2008 rok.</w:t>
      </w:r>
    </w:p>
    <w:p>
      <w:pPr>
        <w:pStyle w:val="Normal"/>
        <w:numPr>
          <w:ilvl w:val="0"/>
          <w:numId w:val="4"/>
        </w:numPr>
        <w:rPr>
          <w:i/>
          <w:i/>
          <w:sz w:val="26"/>
          <w:szCs w:val="26"/>
        </w:rPr>
      </w:pPr>
      <w:r>
        <w:rPr>
          <w:sz w:val="26"/>
          <w:szCs w:val="26"/>
        </w:rPr>
        <w:t>Podjęcie uchwały w sprawie przyjęcia powiatowego programu zapobiegania przestępczości oraz porządku publicznego i bezpieczeństwa obywateli na lata 2008 – 2010.</w:t>
      </w:r>
    </w:p>
    <w:p>
      <w:pPr>
        <w:pStyle w:val="Normal"/>
        <w:numPr>
          <w:ilvl w:val="0"/>
          <w:numId w:val="4"/>
        </w:numPr>
        <w:rPr>
          <w:i/>
          <w:i/>
          <w:sz w:val="26"/>
          <w:szCs w:val="26"/>
        </w:rPr>
      </w:pPr>
      <w:r>
        <w:rPr>
          <w:sz w:val="26"/>
          <w:szCs w:val="26"/>
        </w:rPr>
        <w:t>Podjęcie uchwały w sprawie przyjęcia programu współpracy powiatu częstochowskiego z organizacjami pozarządowymi.</w:t>
      </w:r>
    </w:p>
    <w:p>
      <w:pPr>
        <w:pStyle w:val="Normal"/>
        <w:numPr>
          <w:ilvl w:val="0"/>
          <w:numId w:val="4"/>
        </w:numPr>
        <w:rPr>
          <w:i/>
          <w:i/>
          <w:sz w:val="26"/>
          <w:szCs w:val="26"/>
        </w:rPr>
      </w:pPr>
      <w:r>
        <w:rPr>
          <w:sz w:val="26"/>
          <w:szCs w:val="26"/>
        </w:rPr>
        <w:t>Podjęcie uchwały w sprawie rozpatrzenia skargi na działalność starosty częstochowskiego.</w:t>
      </w:r>
    </w:p>
    <w:p>
      <w:pPr>
        <w:pStyle w:val="Normal"/>
        <w:numPr>
          <w:ilvl w:val="0"/>
          <w:numId w:val="4"/>
        </w:numPr>
        <w:rPr>
          <w:i/>
          <w:i/>
          <w:sz w:val="26"/>
          <w:szCs w:val="26"/>
        </w:rPr>
      </w:pPr>
      <w:r>
        <w:rPr>
          <w:sz w:val="26"/>
          <w:szCs w:val="26"/>
        </w:rPr>
        <w:t>Podjęcie uchwały w sprawie zatwierdzenia planu pracy Rady Powiatu w Częstochowie na 2009 rok.</w:t>
      </w:r>
    </w:p>
    <w:p>
      <w:pPr>
        <w:pStyle w:val="Normal"/>
        <w:numPr>
          <w:ilvl w:val="0"/>
          <w:numId w:val="4"/>
        </w:numPr>
        <w:rPr>
          <w:i/>
          <w:i/>
          <w:sz w:val="26"/>
          <w:szCs w:val="26"/>
        </w:rPr>
      </w:pPr>
      <w:r>
        <w:rPr>
          <w:sz w:val="26"/>
          <w:szCs w:val="26"/>
        </w:rPr>
        <w:t>Podjęcie uchwały w sprawie zatwierdzenia planu pracy Komisji Rewizyjnej Rady Powiatu w Częstochowie na 2009 rok.</w:t>
      </w:r>
    </w:p>
    <w:p>
      <w:pPr>
        <w:pStyle w:val="Normal"/>
        <w:numPr>
          <w:ilvl w:val="0"/>
          <w:numId w:val="4"/>
        </w:numPr>
        <w:rPr>
          <w:i/>
          <w:i/>
          <w:sz w:val="26"/>
          <w:szCs w:val="26"/>
        </w:rPr>
      </w:pPr>
      <w:r>
        <w:rPr>
          <w:sz w:val="26"/>
          <w:szCs w:val="26"/>
        </w:rPr>
        <w:t>Podjęcie uchwały w sprawie zatwierdzenia planów pracy stałych komisji Rady Powiatu w Częstochowie na 2009 rok.</w:t>
      </w:r>
    </w:p>
    <w:p>
      <w:pPr>
        <w:pStyle w:val="Normal"/>
        <w:ind w:left="705" w:hanging="705"/>
        <w:rPr>
          <w:i/>
          <w:i/>
          <w:sz w:val="26"/>
          <w:szCs w:val="26"/>
        </w:rPr>
      </w:pPr>
      <w:r>
        <w:rPr>
          <w:sz w:val="26"/>
          <w:szCs w:val="26"/>
        </w:rPr>
        <w:t>21a.</w:t>
        <w:tab/>
        <w:t>Podjecie uchwały w sprawie nadania statutu Placówce Opiekuńczo-Wychowawczej w Blachowni</w:t>
      </w:r>
    </w:p>
    <w:p>
      <w:pPr>
        <w:pStyle w:val="Normal"/>
        <w:numPr>
          <w:ilvl w:val="0"/>
          <w:numId w:val="4"/>
        </w:numPr>
        <w:rPr>
          <w:sz w:val="26"/>
          <w:szCs w:val="26"/>
        </w:rPr>
      </w:pPr>
      <w:r>
        <w:rPr>
          <w:sz w:val="26"/>
          <w:szCs w:val="26"/>
        </w:rPr>
        <w:t>Odpowiedzi na interpelacje i zapytania radnych.</w:t>
      </w:r>
    </w:p>
    <w:p>
      <w:pPr>
        <w:pStyle w:val="Normal"/>
        <w:numPr>
          <w:ilvl w:val="0"/>
          <w:numId w:val="4"/>
        </w:numPr>
        <w:rPr>
          <w:sz w:val="26"/>
          <w:szCs w:val="26"/>
        </w:rPr>
      </w:pPr>
      <w:r>
        <w:rPr>
          <w:sz w:val="26"/>
          <w:szCs w:val="26"/>
        </w:rPr>
        <w:t>Wolne głosy, oświadczenia radnych i komunikaty.</w:t>
      </w:r>
    </w:p>
    <w:p>
      <w:pPr>
        <w:pStyle w:val="Normal"/>
        <w:ind w:left="705" w:hanging="705"/>
        <w:rPr>
          <w:sz w:val="26"/>
          <w:szCs w:val="26"/>
        </w:rPr>
      </w:pPr>
      <w:r>
        <w:rPr>
          <w:sz w:val="26"/>
          <w:szCs w:val="26"/>
        </w:rPr>
        <w:t>23a.</w:t>
        <w:tab/>
        <w:t xml:space="preserve">Podjęcie uchwały w sprawie zmian w planie wydatków powiatu częstochowskiego na 2008 rok </w:t>
      </w:r>
    </w:p>
    <w:p>
      <w:pPr>
        <w:pStyle w:val="Normal"/>
        <w:numPr>
          <w:ilvl w:val="0"/>
          <w:numId w:val="4"/>
        </w:numPr>
        <w:rPr>
          <w:sz w:val="26"/>
          <w:szCs w:val="26"/>
        </w:rPr>
      </w:pPr>
      <w:r>
        <w:rPr>
          <w:sz w:val="26"/>
          <w:szCs w:val="26"/>
        </w:rPr>
        <w:t>Zamknięcie obrad XXVI Sesji Rady Powiatu.</w:t>
      </w:r>
    </w:p>
    <w:p>
      <w:pPr>
        <w:pStyle w:val="Normal"/>
        <w:rPr>
          <w:sz w:val="26"/>
          <w:szCs w:val="26"/>
        </w:rPr>
      </w:pPr>
      <w:r>
        <w:rPr>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9"/>
        </w:numPr>
        <w:ind w:left="426" w:hanging="360"/>
        <w:rPr>
          <w:b w:val="false"/>
          <w:b w:val="false"/>
          <w:szCs w:val="26"/>
        </w:rPr>
      </w:pPr>
      <w:r>
        <w:rPr>
          <w:b w:val="false"/>
          <w:szCs w:val="26"/>
        </w:rPr>
        <w:t>Jana</w:t>
        <w:tab/>
        <w:tab/>
        <w:t>Michalika</w:t>
      </w:r>
    </w:p>
    <w:p>
      <w:pPr>
        <w:pStyle w:val="TextBodyIndent"/>
        <w:numPr>
          <w:ilvl w:val="0"/>
          <w:numId w:val="9"/>
        </w:numPr>
        <w:ind w:left="426" w:hanging="360"/>
        <w:rPr>
          <w:b w:val="false"/>
          <w:b w:val="false"/>
          <w:szCs w:val="26"/>
        </w:rPr>
      </w:pPr>
      <w:r>
        <w:rPr>
          <w:b w:val="false"/>
          <w:szCs w:val="26"/>
        </w:rPr>
        <w:t>Jana</w:t>
        <w:tab/>
        <w:tab/>
        <w:t>Milca</w:t>
      </w:r>
    </w:p>
    <w:p>
      <w:pPr>
        <w:pStyle w:val="TextBodyIndent"/>
        <w:numPr>
          <w:ilvl w:val="0"/>
          <w:numId w:val="9"/>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3 radnych – </w:t>
      </w:r>
      <w:r>
        <w:rPr>
          <w:szCs w:val="26"/>
        </w:rPr>
        <w:t>jednogłośnie 23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rPr>
          <w:b w:val="false"/>
          <w:b w:val="false"/>
          <w:i/>
          <w:i/>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p>
    <w:p>
      <w:pPr>
        <w:pStyle w:val="TextBodyIndent"/>
        <w:rPr>
          <w:b w:val="false"/>
          <w:b w:val="false"/>
          <w:i/>
          <w:i/>
          <w:szCs w:val="26"/>
        </w:rPr>
      </w:pPr>
      <w:r>
        <w:rPr>
          <w:b w:val="false"/>
          <w:i/>
          <w:szCs w:val="26"/>
        </w:rPr>
      </w:r>
    </w:p>
    <w:p>
      <w:pPr>
        <w:pStyle w:val="TextBodyIndent"/>
        <w:rPr>
          <w:b w:val="false"/>
          <w:b w:val="false"/>
          <w:i/>
          <w:i/>
          <w:szCs w:val="26"/>
        </w:rPr>
      </w:pPr>
      <w:r>
        <w:rPr>
          <w:szCs w:val="26"/>
        </w:rPr>
        <w:t>Rada Powiatu</w:t>
      </w:r>
      <w:r>
        <w:rPr>
          <w:b w:val="false"/>
          <w:szCs w:val="26"/>
        </w:rPr>
        <w:t xml:space="preserve"> przyjęła informację Starosty z działalności Zarządu w okresie międzysesyjnym. </w:t>
      </w:r>
    </w:p>
    <w:p>
      <w:pPr>
        <w:pStyle w:val="TextBodyIndent"/>
        <w:rPr>
          <w:b w:val="false"/>
          <w:b w:val="false"/>
          <w:i/>
          <w:i/>
          <w:szCs w:val="26"/>
        </w:rPr>
      </w:pPr>
      <w:r>
        <w:rPr>
          <w:b w:val="false"/>
          <w:i/>
          <w:szCs w:val="26"/>
        </w:rPr>
      </w:r>
    </w:p>
    <w:p>
      <w:pPr>
        <w:pStyle w:val="TextBody"/>
        <w:rPr/>
      </w:pPr>
      <w:r>
        <w:rPr>
          <w:i w:val="false"/>
          <w:szCs w:val="26"/>
        </w:rPr>
        <w:t>Ad.8.</w:t>
      </w:r>
    </w:p>
    <w:p>
      <w:pPr>
        <w:pStyle w:val="Normal"/>
        <w:rPr>
          <w:sz w:val="26"/>
          <w:szCs w:val="26"/>
          <w:u w:val="single"/>
        </w:rPr>
      </w:pPr>
      <w:r>
        <w:rPr>
          <w:sz w:val="26"/>
          <w:szCs w:val="26"/>
          <w:u w:val="single"/>
        </w:rPr>
        <w:t>Podczas obrad zgłoszono następujące interpelacje i zapytania:</w:t>
      </w:r>
    </w:p>
    <w:p>
      <w:pPr>
        <w:pStyle w:val="TextBody"/>
        <w:numPr>
          <w:ilvl w:val="0"/>
          <w:numId w:val="10"/>
        </w:numPr>
        <w:rPr/>
      </w:pPr>
      <w:r>
        <w:rPr>
          <w:i w:val="false"/>
          <w:szCs w:val="26"/>
        </w:rPr>
        <w:t xml:space="preserve">Radny M. Chudzik </w:t>
      </w:r>
      <w:r>
        <w:rPr>
          <w:b w:val="false"/>
          <w:i w:val="false"/>
          <w:szCs w:val="26"/>
        </w:rPr>
        <w:t>zgłosił ustną interpelację</w:t>
      </w:r>
      <w:r>
        <w:rPr>
          <w:i w:val="false"/>
          <w:szCs w:val="26"/>
        </w:rPr>
        <w:t xml:space="preserve"> </w:t>
      </w:r>
      <w:r>
        <w:rPr>
          <w:b w:val="false"/>
          <w:i w:val="false"/>
          <w:szCs w:val="26"/>
        </w:rPr>
        <w:t xml:space="preserve">w sprawie ograniczenia tonażu na drodze w gm. Blachownia  na odcinku w Gorzelni wykonanym ze środków Funduszu Ochrony Gruntów Rolnych. Chodzi o to, aby zapobiec jego niszczeniu, bo podbudowa jest dość słaba, a drogą jeździ wiele tir-ów z wielkim obciążeniem i ta droga długo nie wytrzyma. </w:t>
      </w:r>
    </w:p>
    <w:p>
      <w:pPr>
        <w:pStyle w:val="TextBody"/>
        <w:rPr>
          <w:b w:val="false"/>
          <w:b w:val="false"/>
          <w:i w:val="false"/>
          <w:i w:val="false"/>
          <w:szCs w:val="26"/>
        </w:rPr>
      </w:pPr>
      <w:r>
        <w:rPr>
          <w:b w:val="false"/>
          <w:i w:val="false"/>
          <w:szCs w:val="26"/>
        </w:rPr>
      </w:r>
    </w:p>
    <w:p>
      <w:pPr>
        <w:pStyle w:val="TextBody"/>
        <w:numPr>
          <w:ilvl w:val="0"/>
          <w:numId w:val="10"/>
        </w:numPr>
        <w:rPr/>
      </w:pPr>
      <w:r>
        <w:rPr>
          <w:i w:val="false"/>
          <w:szCs w:val="26"/>
        </w:rPr>
        <w:t xml:space="preserve">Radna U. Całusińska  </w:t>
      </w:r>
      <w:r>
        <w:rPr>
          <w:b w:val="false"/>
          <w:i w:val="false"/>
          <w:szCs w:val="26"/>
        </w:rPr>
        <w:t>zgłosiła interpelację w sprawach:</w:t>
      </w:r>
    </w:p>
    <w:p>
      <w:pPr>
        <w:pStyle w:val="TextBody"/>
        <w:ind w:left="708" w:hanging="0"/>
        <w:rPr/>
      </w:pPr>
      <w:r>
        <w:rPr>
          <w:b w:val="false"/>
          <w:i w:val="false"/>
          <w:szCs w:val="26"/>
        </w:rPr>
        <w:t>- pominięcia  w projekcie budżetu na 2009 rok  zadania drogowego na odcinku Wancerzów – Skrzydlów, pomimo zaakceptowania wniosku przez Komisję Rozwoju i przez Komisję Budżetu;</w:t>
      </w:r>
    </w:p>
    <w:p>
      <w:pPr>
        <w:pStyle w:val="TextBody"/>
        <w:ind w:left="708" w:hanging="0"/>
        <w:rPr/>
      </w:pPr>
      <w:r>
        <w:rPr>
          <w:b w:val="false"/>
          <w:i w:val="false"/>
          <w:szCs w:val="26"/>
        </w:rPr>
        <w:t>- zbudowania chodnika wzdłuż drogi Mokrzesz – Żuraw  w celu poprawienia bezpiecznego dojścia dzieci do szkoły wraz z namalowaniem pasów oraz oznakowania innych  przejść przy szkołach i przedszkolach (nie ujęto tej sprawy w budżecie na 2009 rok, a sprawa była  zgłaszana);</w:t>
      </w:r>
    </w:p>
    <w:p>
      <w:pPr>
        <w:pStyle w:val="TextBody"/>
        <w:ind w:left="708" w:hanging="0"/>
        <w:rPr/>
      </w:pPr>
      <w:r>
        <w:rPr>
          <w:b w:val="false"/>
          <w:i w:val="false"/>
          <w:szCs w:val="26"/>
        </w:rPr>
        <w:t>- zasypania dziur i  poprawienia nawierzchni na drodze powiatowej  Rędziny – Jaskrów.</w:t>
      </w:r>
    </w:p>
    <w:p>
      <w:pPr>
        <w:pStyle w:val="TextBody"/>
        <w:ind w:firstLine="708"/>
        <w:rPr>
          <w:b w:val="false"/>
          <w:b w:val="false"/>
          <w:i w:val="false"/>
          <w:i w:val="false"/>
          <w:szCs w:val="26"/>
        </w:rPr>
      </w:pPr>
      <w:r>
        <w:rPr>
          <w:b w:val="false"/>
          <w:szCs w:val="26"/>
        </w:rPr>
        <w:t>Interpelacja stanowi załącznik nr 3 do niniejszego protokołu.</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K. Ostalski</w:t>
      </w:r>
      <w:r>
        <w:rPr>
          <w:b w:val="false"/>
          <w:i w:val="false"/>
          <w:szCs w:val="26"/>
        </w:rPr>
        <w:t xml:space="preserve"> zaproponował, aby Zarząd Powiatu odniósł się do kwestii dotyczących oczekiwanych przez komisje zapisów budżetowych w punkcie 9 – w dyskusji przy omawianiu projektu budżetu.  Nadmienił, że wicestarosta </w:t>
        <w:br/>
        <w:t xml:space="preserve">J. Krakowian wspominał o możliwości zwiększenia środków na drogi na tzw. „schetynówki”. Zapowiedział, że odpowiedzi na interpelacje i tak radni otrzymają zwyczajowo już na piśmie. Poprosił radnych o złożenie interpelacji na piśmie. </w:t>
      </w:r>
    </w:p>
    <w:p>
      <w:pPr>
        <w:pStyle w:val="Normal"/>
        <w:rPr>
          <w:b/>
          <w:b/>
          <w:i/>
          <w:i/>
          <w:sz w:val="26"/>
          <w:szCs w:val="26"/>
        </w:rPr>
      </w:pPr>
      <w:r>
        <w:rPr>
          <w:b/>
          <w:i/>
          <w:sz w:val="26"/>
          <w:szCs w:val="26"/>
        </w:rPr>
      </w:r>
    </w:p>
    <w:p>
      <w:pPr>
        <w:pStyle w:val="Normal"/>
        <w:rPr>
          <w:b/>
          <w:b/>
          <w:sz w:val="26"/>
          <w:szCs w:val="26"/>
        </w:rPr>
      </w:pPr>
      <w:r>
        <w:rPr>
          <w:b/>
          <w:sz w:val="26"/>
          <w:szCs w:val="26"/>
        </w:rPr>
        <w:t>Ad. 9.</w:t>
      </w:r>
    </w:p>
    <w:p>
      <w:pPr>
        <w:pStyle w:val="Normal"/>
        <w:rPr>
          <w:sz w:val="26"/>
          <w:szCs w:val="26"/>
        </w:rPr>
      </w:pPr>
      <w:r>
        <w:rPr>
          <w:b/>
          <w:sz w:val="26"/>
          <w:szCs w:val="26"/>
        </w:rPr>
        <w:t xml:space="preserve">Przewodniczący Rady K. Ostalski </w:t>
      </w:r>
      <w:r>
        <w:rPr>
          <w:sz w:val="26"/>
          <w:szCs w:val="26"/>
        </w:rPr>
        <w:t>zaproponował, aby skarbnik przedstawił główne tezy  projektu budżetu i zwrócił uwagę  na kluczowe kwestie, gdyż temat był dokładnie omówiony na posiedzeniach wszystkich komisji. Powtarzanie sum i wielkości byłoby przedłużeniem i nieposzanowaniem tego, że dość ostro pracowano na komisjach branżowych. Przewodniczący podkreślił, że budżet 2009 roku jest prorozwojowy, bo zawarto w nim aż trzydzieści kilka milionów na inwestycje, co się nie zdarzało w poprzednich budżetach przy czym środki w większości pochodzą ze środków unijnych.</w:t>
      </w:r>
    </w:p>
    <w:p>
      <w:pPr>
        <w:pStyle w:val="Normal"/>
        <w:rPr>
          <w:sz w:val="26"/>
          <w:szCs w:val="26"/>
        </w:rPr>
      </w:pPr>
      <w:r>
        <w:rPr>
          <w:sz w:val="26"/>
          <w:szCs w:val="26"/>
        </w:rPr>
      </w:r>
    </w:p>
    <w:p>
      <w:pPr>
        <w:pStyle w:val="TextBody"/>
        <w:rPr/>
      </w:pPr>
      <w:r>
        <w:rPr>
          <w:i w:val="false"/>
          <w:szCs w:val="26"/>
        </w:rPr>
        <w:t>Skarbnik Powiatu K. Toczko</w:t>
      </w:r>
      <w:r>
        <w:rPr>
          <w:b w:val="false"/>
          <w:i w:val="false"/>
          <w:szCs w:val="26"/>
        </w:rPr>
        <w:t xml:space="preserve"> przedstawił projekt budżetu powiatu na 2009 rok </w:t>
      </w:r>
      <w:r>
        <w:rPr>
          <w:b w:val="false"/>
          <w:szCs w:val="26"/>
        </w:rPr>
        <w:t>stanowiący załącznik nr 4 do niniejszego protokołu.</w:t>
      </w:r>
      <w:r>
        <w:rPr>
          <w:b w:val="false"/>
          <w:i w:val="false"/>
          <w:szCs w:val="26"/>
        </w:rPr>
        <w:t xml:space="preserve"> W stosunku do obecnego budżetu zakładane są duże zmiany. To budżet przełomowy, bo zakładane wielkości są bardzo duże i wynoszą: </w:t>
      </w:r>
    </w:p>
    <w:p>
      <w:pPr>
        <w:pStyle w:val="TextBody"/>
        <w:numPr>
          <w:ilvl w:val="0"/>
          <w:numId w:val="6"/>
        </w:numPr>
        <w:suppressAutoHyphens w:val="true"/>
        <w:rPr>
          <w:b w:val="false"/>
          <w:b w:val="false"/>
          <w:i w:val="false"/>
          <w:i w:val="false"/>
          <w:szCs w:val="26"/>
        </w:rPr>
      </w:pPr>
      <w:r>
        <w:rPr>
          <w:b w:val="false"/>
          <w:i w:val="false"/>
          <w:szCs w:val="26"/>
        </w:rPr>
        <w:t xml:space="preserve">dochody – 96.709.805 zł. </w:t>
      </w:r>
    </w:p>
    <w:p>
      <w:pPr>
        <w:pStyle w:val="TextBody"/>
        <w:numPr>
          <w:ilvl w:val="0"/>
          <w:numId w:val="6"/>
        </w:numPr>
        <w:suppressAutoHyphens w:val="true"/>
        <w:rPr/>
      </w:pPr>
      <w:r>
        <w:rPr>
          <w:b w:val="false"/>
          <w:i w:val="false"/>
          <w:szCs w:val="26"/>
        </w:rPr>
        <w:t xml:space="preserve">wydatki - 108.040.971 zł. </w:t>
      </w:r>
    </w:p>
    <w:p>
      <w:pPr>
        <w:pStyle w:val="TextBody"/>
        <w:numPr>
          <w:ilvl w:val="0"/>
          <w:numId w:val="6"/>
        </w:numPr>
        <w:suppressAutoHyphens w:val="true"/>
        <w:rPr/>
      </w:pPr>
      <w:r>
        <w:rPr>
          <w:b w:val="false"/>
          <w:i w:val="false"/>
          <w:szCs w:val="26"/>
        </w:rPr>
        <w:t xml:space="preserve">deficyt - 11.331.166 zł. Zostanie pokryty środkami z kredytu bankowego, przeznaczonego na udział własny powiatu w inwestycjach  drogowych i na część bieżących wydatków drogowych.  </w:t>
      </w:r>
    </w:p>
    <w:p>
      <w:pPr>
        <w:pStyle w:val="TextBody"/>
        <w:numPr>
          <w:ilvl w:val="0"/>
          <w:numId w:val="6"/>
        </w:numPr>
        <w:suppressAutoHyphens w:val="true"/>
        <w:rPr>
          <w:b w:val="false"/>
          <w:b w:val="false"/>
          <w:i w:val="false"/>
          <w:i w:val="false"/>
          <w:szCs w:val="26"/>
        </w:rPr>
      </w:pPr>
      <w:r>
        <w:rPr>
          <w:b w:val="false"/>
          <w:i w:val="false"/>
          <w:szCs w:val="26"/>
        </w:rPr>
        <w:t xml:space="preserve">rozchody - 1.468.834 zł. (dotyczyć będą spłat pożyczek i kredytów podjętych w latach ubiegłych). </w:t>
      </w:r>
    </w:p>
    <w:p>
      <w:pPr>
        <w:pStyle w:val="TextBody"/>
        <w:rPr>
          <w:b w:val="false"/>
          <w:b w:val="false"/>
          <w:i w:val="false"/>
          <w:i w:val="false"/>
          <w:szCs w:val="26"/>
        </w:rPr>
      </w:pPr>
      <w:r>
        <w:rPr>
          <w:b w:val="false"/>
          <w:i w:val="false"/>
          <w:szCs w:val="26"/>
        </w:rPr>
        <w:t xml:space="preserve">Skarbnik omówił  wielkości zapisane w rezerwie budżetowej  informując, że będą przeznaczone na wydatki dziś nie sprecyzowane (nieprzewidywalne) z dziedziny oświaty, pomocy społecznej, na wydatki kryzysowe  i poręczenie szpitala w Blachowni (na pokrycie kredytów w razie niespłacenia). Liczą na duże środki pomocowe ze względu na  realizacje programów subregionalnych oraz konkursowych. Planują na to ponad 26 mln zł. Jeśli chodzi o wydatki bieżące to plasują się na poziomie roku obecnego. Szczególnie duży wzrost zakładany jest  w wydatkach inwestycyjnych - o 42 mln zł więcej, niż w rb. Planowany jest tu wkład własny (z kredytów) oraz  wkłady z innych samorządów – w ramach  realizacji zadań z innymi gminami. Na zadania drogowe inwestycyjne i remontowe planuje się kwotę ponad 12 mln zł., a na zadania bieżące 6 mln zł (w tym 2,5 mln zł na podział algorytmu wg ilości kilometrów dla gmin). Planowane są również inwestycje w oświacie, jak budowa sali gimnastycznej w Specjalnym Ośrodku Szkolno -Wychowawczym w Bogumiłku za 1,5 mln zł; modernizacja pracowni zajęć praktycznych w Koniecpolu oraz boiska w ZSz w Złotym Potoku za 0,5 mln zł. Zadania bieżące zostały dokładnie opisane w materiałach i omówione szczegółowo na posiedzeniach komisji. Kredyt planowany jest w wysokości 13 mln zł, ale nie będzie to stanowić zagrożenia - mimo, że kwoty kredytu  są znacznie większe, niż w latach poprzednich, gdyż powiat mieści się we wskaźnikach dotyczących możliwości zadłużenia. </w:t>
      </w:r>
    </w:p>
    <w:p>
      <w:pPr>
        <w:pStyle w:val="TextBody"/>
        <w:rPr>
          <w:i w:val="false"/>
          <w:i w:val="false"/>
          <w:szCs w:val="26"/>
        </w:rPr>
      </w:pPr>
      <w:r>
        <w:rPr>
          <w:i w:val="false"/>
          <w:szCs w:val="26"/>
        </w:rPr>
        <w:t>Ad. 9a</w:t>
      </w:r>
    </w:p>
    <w:p>
      <w:pPr>
        <w:pStyle w:val="TextBody"/>
        <w:rPr>
          <w:b w:val="false"/>
          <w:b w:val="false"/>
          <w:i w:val="false"/>
          <w:i w:val="false"/>
          <w:szCs w:val="26"/>
        </w:rPr>
      </w:pPr>
      <w:r>
        <w:rPr>
          <w:i w:val="false"/>
          <w:szCs w:val="26"/>
        </w:rPr>
        <w:t>Skarbnik K. Toczko</w:t>
      </w:r>
      <w:r>
        <w:rPr>
          <w:b w:val="false"/>
          <w:i w:val="false"/>
          <w:szCs w:val="26"/>
        </w:rPr>
        <w:t xml:space="preserve"> odczytał następujące opinie Regionalnej Izby Obrachunkowej w Katowicach wraz z uzasadnieniami: </w:t>
      </w:r>
    </w:p>
    <w:p>
      <w:pPr>
        <w:pStyle w:val="TextBody"/>
        <w:numPr>
          <w:ilvl w:val="0"/>
          <w:numId w:val="6"/>
        </w:numPr>
        <w:rPr>
          <w:b w:val="false"/>
          <w:b w:val="false"/>
          <w:szCs w:val="26"/>
        </w:rPr>
      </w:pPr>
      <w:r>
        <w:rPr>
          <w:b w:val="false"/>
          <w:i w:val="false"/>
          <w:szCs w:val="26"/>
        </w:rPr>
        <w:t xml:space="preserve">o przedłożonym przez Zarząd Powiatu projekcie budżetu na 2009 rok, </w:t>
      </w:r>
    </w:p>
    <w:p>
      <w:pPr>
        <w:pStyle w:val="TextBody"/>
        <w:numPr>
          <w:ilvl w:val="0"/>
          <w:numId w:val="6"/>
        </w:numPr>
        <w:rPr>
          <w:b w:val="false"/>
          <w:b w:val="false"/>
          <w:szCs w:val="26"/>
        </w:rPr>
      </w:pPr>
      <w:r>
        <w:rPr>
          <w:b w:val="false"/>
          <w:i w:val="false"/>
          <w:szCs w:val="26"/>
        </w:rPr>
        <w:t xml:space="preserve">o prawidłowości dołączonej do projektu uchwały budżetowej prognozy kwoty długu, </w:t>
      </w:r>
    </w:p>
    <w:p>
      <w:pPr>
        <w:pStyle w:val="TextBody"/>
        <w:numPr>
          <w:ilvl w:val="0"/>
          <w:numId w:val="6"/>
        </w:numPr>
        <w:ind w:left="426" w:hanging="66"/>
        <w:rPr>
          <w:b w:val="false"/>
          <w:b w:val="false"/>
          <w:szCs w:val="26"/>
        </w:rPr>
      </w:pPr>
      <w:r>
        <w:rPr>
          <w:b w:val="false"/>
          <w:i w:val="false"/>
          <w:szCs w:val="26"/>
        </w:rPr>
        <w:t>o możliwości sfinansowania deficytu przedstawionego w projekcie budżetu</w:t>
      </w:r>
    </w:p>
    <w:p>
      <w:pPr>
        <w:pStyle w:val="TextBody"/>
        <w:rPr>
          <w:b w:val="false"/>
          <w:b w:val="false"/>
          <w:i w:val="false"/>
          <w:i w:val="false"/>
          <w:szCs w:val="26"/>
        </w:rPr>
      </w:pPr>
      <w:r>
        <w:rPr>
          <w:b w:val="false"/>
          <w:i w:val="false"/>
          <w:szCs w:val="26"/>
        </w:rPr>
        <w:t xml:space="preserve">– </w:t>
      </w:r>
      <w:r>
        <w:rPr>
          <w:b w:val="false"/>
          <w:i w:val="false"/>
          <w:szCs w:val="26"/>
        </w:rPr>
        <w:t xml:space="preserve">stwierdzając, że wszystkie są pozytywne. Zaznaczył, że w opinii do projektu budżetu  RIO zwróciło uwagę na załącznik nr 4, w którym nie wymieniono okresu realizacji planowanych zadań oraz łącznych nakładów  inwestycyjnych poszczególnych zadań wymaganych przez prawo.  </w:t>
      </w:r>
    </w:p>
    <w:p>
      <w:pPr>
        <w:pStyle w:val="TextBody"/>
        <w:rPr>
          <w:b w:val="false"/>
          <w:b w:val="false"/>
          <w:szCs w:val="26"/>
        </w:rPr>
      </w:pPr>
      <w:r>
        <w:rPr>
          <w:b w:val="false"/>
          <w:szCs w:val="26"/>
        </w:rPr>
        <w:t>Ww</w:t>
      </w:r>
      <w:r>
        <w:rPr>
          <w:b w:val="false"/>
          <w:i w:val="false"/>
          <w:szCs w:val="26"/>
        </w:rPr>
        <w:t>. o</w:t>
      </w:r>
      <w:r>
        <w:rPr>
          <w:b w:val="false"/>
          <w:szCs w:val="26"/>
        </w:rPr>
        <w:t xml:space="preserve">pinie stanowią załącznik nr 5 do niniejszego protokołu. </w:t>
      </w:r>
    </w:p>
    <w:p>
      <w:pPr>
        <w:pStyle w:val="TextBody"/>
        <w:rPr>
          <w:i w:val="false"/>
          <w:i w:val="false"/>
          <w:szCs w:val="26"/>
        </w:rPr>
      </w:pPr>
      <w:r>
        <w:rPr>
          <w:i w:val="false"/>
          <w:szCs w:val="26"/>
        </w:rPr>
        <w:t>Ad. 9b.</w:t>
      </w:r>
    </w:p>
    <w:p>
      <w:pPr>
        <w:pStyle w:val="TextBody"/>
        <w:rPr>
          <w:b w:val="false"/>
          <w:b w:val="false"/>
          <w:i w:val="false"/>
          <w:i w:val="false"/>
          <w:szCs w:val="26"/>
        </w:rPr>
      </w:pPr>
      <w:r>
        <w:rPr>
          <w:i w:val="false"/>
          <w:szCs w:val="26"/>
        </w:rPr>
        <w:t xml:space="preserve">Przewodnicząca Komisji Budżetu i Mienia Powiatu G. Knapik </w:t>
      </w:r>
      <w:r>
        <w:rPr>
          <w:b w:val="false"/>
          <w:i w:val="false"/>
          <w:szCs w:val="26"/>
        </w:rPr>
        <w:t xml:space="preserve">poinformowała, że </w:t>
      </w:r>
    </w:p>
    <w:p>
      <w:pPr>
        <w:pStyle w:val="TextBody"/>
        <w:rPr>
          <w:b w:val="false"/>
          <w:b w:val="false"/>
          <w:i w:val="false"/>
          <w:i w:val="false"/>
          <w:szCs w:val="26"/>
        </w:rPr>
      </w:pPr>
      <w:r>
        <w:rPr>
          <w:b w:val="false"/>
          <w:i w:val="false"/>
        </w:rPr>
        <w:t xml:space="preserve">Komisja Budżetu… zajmowała się projektem budżetu powiatu na 2009 rok i  szczegółowo go omawiała na posiedzeniach, które odbyły się w dniach 28 listopada i 11 grudnia 2008 roku. Zakładane wielkości budżetu na 2009 rok wynoszą: </w:t>
      </w:r>
    </w:p>
    <w:p>
      <w:pPr>
        <w:pStyle w:val="TextBody"/>
        <w:numPr>
          <w:ilvl w:val="0"/>
          <w:numId w:val="6"/>
        </w:numPr>
        <w:suppressAutoHyphens w:val="true"/>
        <w:rPr>
          <w:b w:val="false"/>
          <w:b w:val="false"/>
          <w:i w:val="false"/>
          <w:i w:val="false"/>
          <w:szCs w:val="26"/>
        </w:rPr>
      </w:pPr>
      <w:r>
        <w:rPr>
          <w:b w:val="false"/>
          <w:i w:val="false"/>
          <w:szCs w:val="26"/>
        </w:rPr>
        <w:t xml:space="preserve">dochody </w:t>
        <w:tab/>
        <w:t xml:space="preserve">– </w:t>
        <w:tab/>
        <w:t xml:space="preserve">96.709.805 zł. </w:t>
      </w:r>
    </w:p>
    <w:p>
      <w:pPr>
        <w:pStyle w:val="TextBody"/>
        <w:numPr>
          <w:ilvl w:val="0"/>
          <w:numId w:val="6"/>
        </w:numPr>
        <w:suppressAutoHyphens w:val="true"/>
        <w:rPr>
          <w:b w:val="false"/>
          <w:b w:val="false"/>
          <w:i w:val="false"/>
          <w:i w:val="false"/>
          <w:szCs w:val="26"/>
        </w:rPr>
      </w:pPr>
      <w:r>
        <w:rPr>
          <w:b w:val="false"/>
          <w:i w:val="false"/>
          <w:szCs w:val="26"/>
        </w:rPr>
        <w:t xml:space="preserve">wydatki </w:t>
        <w:tab/>
        <w:t xml:space="preserve">- </w:t>
        <w:tab/>
        <w:t xml:space="preserve">108.040.971 zł. </w:t>
      </w:r>
    </w:p>
    <w:p>
      <w:pPr>
        <w:pStyle w:val="TextBody"/>
        <w:numPr>
          <w:ilvl w:val="0"/>
          <w:numId w:val="6"/>
        </w:numPr>
        <w:suppressAutoHyphens w:val="true"/>
        <w:rPr>
          <w:b w:val="false"/>
          <w:b w:val="false"/>
          <w:i w:val="false"/>
          <w:i w:val="false"/>
          <w:szCs w:val="26"/>
        </w:rPr>
      </w:pPr>
      <w:r>
        <w:rPr>
          <w:b w:val="false"/>
          <w:i w:val="false"/>
          <w:szCs w:val="26"/>
        </w:rPr>
        <w:t xml:space="preserve">deficyt </w:t>
        <w:tab/>
        <w:t xml:space="preserve">- </w:t>
        <w:tab/>
        <w:t xml:space="preserve">11.331.166 zł. </w:t>
      </w:r>
    </w:p>
    <w:p>
      <w:pPr>
        <w:pStyle w:val="TextBody"/>
        <w:numPr>
          <w:ilvl w:val="0"/>
          <w:numId w:val="6"/>
        </w:numPr>
        <w:suppressAutoHyphens w:val="true"/>
        <w:rPr>
          <w:b w:val="false"/>
          <w:b w:val="false"/>
          <w:i w:val="false"/>
          <w:i w:val="false"/>
          <w:szCs w:val="26"/>
        </w:rPr>
      </w:pPr>
      <w:r>
        <w:rPr>
          <w:b w:val="false"/>
          <w:i w:val="false"/>
          <w:szCs w:val="26"/>
        </w:rPr>
        <w:t xml:space="preserve">rozchody </w:t>
        <w:tab/>
        <w:t xml:space="preserve">- </w:t>
        <w:tab/>
        <w:t xml:space="preserve">1.468.834 zł. </w:t>
      </w:r>
    </w:p>
    <w:p>
      <w:pPr>
        <w:pStyle w:val="Normal"/>
        <w:rPr>
          <w:b/>
          <w:b/>
          <w:i/>
          <w:i/>
          <w:sz w:val="26"/>
          <w:szCs w:val="26"/>
        </w:rPr>
      </w:pPr>
      <w:r>
        <w:rPr>
          <w:b/>
          <w:i/>
          <w:sz w:val="26"/>
          <w:szCs w:val="26"/>
        </w:rPr>
      </w:r>
    </w:p>
    <w:p>
      <w:pPr>
        <w:pStyle w:val="Normal"/>
        <w:rPr>
          <w:i/>
          <w:i/>
          <w:sz w:val="26"/>
          <w:szCs w:val="26"/>
        </w:rPr>
      </w:pPr>
      <w:r>
        <w:rPr>
          <w:sz w:val="26"/>
          <w:szCs w:val="26"/>
        </w:rPr>
        <w:t xml:space="preserve">Biorąc pod uwagę wielkości budżetowe i uwarunkowania wpływające na konstrukcję budżetu powiatu, w tym również pozytywne opinie pozostałych komisji Rady - Komisja Budżetu i Mienia Powiatu wnosi o uchwalenie budżetu powiatu częstochowskiego na 2009 rok  w proponowanej wersji. </w:t>
      </w:r>
      <w:r>
        <w:rPr>
          <w:i/>
          <w:sz w:val="26"/>
          <w:szCs w:val="26"/>
        </w:rPr>
        <w:t xml:space="preserve">Opinia Komisja stanowi załącznik nr 6 do niniejszego protokołu. </w:t>
      </w:r>
    </w:p>
    <w:p>
      <w:pPr>
        <w:pStyle w:val="Normal"/>
        <w:rPr>
          <w:i/>
          <w:i/>
          <w:sz w:val="26"/>
          <w:szCs w:val="26"/>
        </w:rPr>
      </w:pPr>
      <w:r>
        <w:rPr>
          <w:i/>
          <w:sz w:val="26"/>
          <w:szCs w:val="26"/>
        </w:rPr>
      </w:r>
    </w:p>
    <w:p>
      <w:pPr>
        <w:pStyle w:val="Normal"/>
        <w:rPr>
          <w:b/>
          <w:b/>
          <w:sz w:val="26"/>
          <w:szCs w:val="26"/>
        </w:rPr>
      </w:pPr>
      <w:r>
        <w:rPr>
          <w:b/>
          <w:sz w:val="26"/>
          <w:szCs w:val="26"/>
        </w:rPr>
        <w:t>Ad. 9c</w:t>
      </w:r>
    </w:p>
    <w:p>
      <w:pPr>
        <w:pStyle w:val="Normal"/>
        <w:rPr>
          <w:sz w:val="26"/>
          <w:szCs w:val="26"/>
        </w:rPr>
      </w:pPr>
      <w:r>
        <w:rPr>
          <w:b/>
          <w:sz w:val="26"/>
          <w:szCs w:val="26"/>
        </w:rPr>
        <w:t>Skarbnik K. Toczko</w:t>
      </w:r>
      <w:r>
        <w:rPr>
          <w:sz w:val="26"/>
          <w:szCs w:val="26"/>
        </w:rPr>
        <w:t xml:space="preserve"> -  przedstawił stanowisko Zarządu Powiatu do opinii Komisji Budżetu </w:t>
      </w:r>
      <w:r>
        <w:rPr>
          <w:i/>
          <w:sz w:val="26"/>
          <w:szCs w:val="26"/>
        </w:rPr>
        <w:t>stanowiące załącznik nr 7 do niniejszego protokołu</w:t>
      </w:r>
      <w:r>
        <w:rPr>
          <w:sz w:val="26"/>
          <w:szCs w:val="26"/>
        </w:rPr>
        <w:t>.  Należy tu  wspomnieć o wnioskach do projektu budżetu, które Komisja Budżetu… przedstawiła Zarządowi. Komisja ta z udziałem przewodniczących pozostałych komisji jako ostatnia po wszystkich posiedzeniach poświęconych projektowi budżetu przyjęła i przedstawiła Zarządowi 3 wnioski:</w:t>
      </w:r>
    </w:p>
    <w:p>
      <w:pPr>
        <w:pStyle w:val="Normal"/>
        <w:numPr>
          <w:ilvl w:val="0"/>
          <w:numId w:val="3"/>
        </w:numPr>
        <w:tabs>
          <w:tab w:val="clear" w:pos="708"/>
          <w:tab w:val="left" w:pos="426" w:leader="none"/>
        </w:tabs>
        <w:ind w:left="426" w:hanging="426"/>
        <w:jc w:val="both"/>
        <w:rPr>
          <w:sz w:val="26"/>
          <w:szCs w:val="26"/>
        </w:rPr>
      </w:pPr>
      <w:r>
        <w:rPr>
          <w:sz w:val="26"/>
          <w:szCs w:val="26"/>
        </w:rPr>
        <w:t xml:space="preserve">Sporządzić dokumentację projektową na przebudowę drogi w Mariance Rędzińskiej ze środków zapisanych w rezerwie budżetowej na 2009 rok </w:t>
      </w:r>
    </w:p>
    <w:p>
      <w:pPr>
        <w:pStyle w:val="Normal"/>
        <w:numPr>
          <w:ilvl w:val="0"/>
          <w:numId w:val="3"/>
        </w:numPr>
        <w:tabs>
          <w:tab w:val="clear" w:pos="708"/>
          <w:tab w:val="left" w:pos="426" w:leader="none"/>
        </w:tabs>
        <w:ind w:left="426" w:hanging="426"/>
        <w:jc w:val="both"/>
        <w:rPr>
          <w:sz w:val="26"/>
          <w:szCs w:val="26"/>
        </w:rPr>
      </w:pPr>
      <w:r>
        <w:rPr>
          <w:sz w:val="26"/>
          <w:szCs w:val="26"/>
        </w:rPr>
        <w:t>Zabezpieczyć środki finansowe na budowę i remont mostu na Warcie w m. Łęg.</w:t>
      </w:r>
    </w:p>
    <w:p>
      <w:pPr>
        <w:pStyle w:val="Normal"/>
        <w:numPr>
          <w:ilvl w:val="0"/>
          <w:numId w:val="3"/>
        </w:numPr>
        <w:tabs>
          <w:tab w:val="clear" w:pos="708"/>
          <w:tab w:val="left" w:pos="426" w:leader="none"/>
        </w:tabs>
        <w:ind w:left="426" w:hanging="426"/>
        <w:jc w:val="both"/>
        <w:rPr>
          <w:sz w:val="26"/>
          <w:szCs w:val="26"/>
        </w:rPr>
      </w:pPr>
      <w:r>
        <w:rPr>
          <w:sz w:val="26"/>
          <w:szCs w:val="26"/>
        </w:rPr>
        <w:t>Zabezpieczyć środki finansowe na wykonanie remontów dróg powiatowych na    odcinkach: Skrzydlów – Wancerzów, Wancerzów – Rudniki  w ramach bieżącego utrzymania i remontów.</w:t>
      </w:r>
      <w:r>
        <w:rPr>
          <w:rFonts w:cs="Tahoma"/>
          <w:sz w:val="26"/>
          <w:szCs w:val="26"/>
          <w:u w:val="single"/>
        </w:rPr>
        <w:t xml:space="preserve"> </w:t>
      </w:r>
    </w:p>
    <w:p>
      <w:pPr>
        <w:pStyle w:val="Normal"/>
        <w:rPr>
          <w:sz w:val="26"/>
          <w:szCs w:val="26"/>
        </w:rPr>
      </w:pPr>
      <w:r>
        <w:rPr>
          <w:sz w:val="26"/>
          <w:szCs w:val="26"/>
        </w:rPr>
        <w:t xml:space="preserve">Zarząd odniósł się do tych wniosków i udzielił odpowiedzi Komisji Budżetu. Wniosek nr 3 dotyczy spraw nieinwestycyjnych, a dotyczących utrzymania i remontów dróg. Zarząd odpowiedział, że w tej chwili PZD w imieniu Zarządu Powiatu prowadzi rozmowy z gminami. Opracowuje plan działań na 2009 związany z bieżącym utrzymaniem dróg. Możliwość realizacji wydatków w tym zakresie  będzie dużo zależeć  od rozmów z wójtami, jak również od kryteriów, jakie Zarząd Powiatu w tej kwestii przyjął. Niewykluczone, że niektóre zadania utrzymaniowo - remontowe będą realizowane z algorytmu (przypadającego każdej gminie z ilości km). Realizacja tego wniosku (nr 3)  będzie uzależniona od tego, czy te zadania znajdą się w planie działań bieżących PZD na 2009 rok, który właśnie jest tworzony. Dwa pierwsze wnioski  - nr 1 i 2 dotyczą inwestycji. Na obecny moment Zarząd nie uznał, aby do projektu budżetu na 2009 rok je wpisać. Zarówno zadania wynikające z możliwości realizacji programu wicepremiera G. Schetyny, jak i remonty mostów - to kwestie, które  wyjaśnią się szczegółowo w trakcie roku 2009. Zarząd będzie musiał za pośrednictwem PZD określić konkretne drogi, które będą miały szansę znaleźć się w programie  tzw. „schetynówka”. Pod te drogi będą zlecane projekty, gdyż są możliwości, że tych dróg będzie można zrobić więcej w ramach  niniejszego programu, niż dotychczas indywidualnie. Nad jednym tym projektem (wniosek nr 1) Zarząd się nie pochylił. Będzie to dopracowane, a odpowiednia ilość dróg spełniająca  warunki zostanie uwzględniona i WPI pod tym kątem zostanie zaktualizowany w trakcie roku. Podobna sprawa wygląda, jeśli chodzi o budowę mostu  w m. Łęg. W roku 2008 były odpowiednie środki na remonty mostów. W 2009 roku również zaplanowano w zadaniach inwestycyjnych remonty mostów. Tutaj ewentualnie należy sprawdzić, jakie mosty z naszego terenu musiałyby podlegać tym wydatkom związanym z ich utrzymaniem i wtedy te wskazane i zatwierdzone mosty znajdą się w WPI. Wszystkie powyższe  wnioski, którym zarząd się przyjrzał - będą  ewentualnie rozpatrywane w trakcie 2009 roku (prawdopodobnie w I kwartale). Takie są odpowiedzi na wnioski wskazane przez Komisję Budżetu. </w:t>
      </w:r>
    </w:p>
    <w:p>
      <w:pPr>
        <w:pStyle w:val="Normal"/>
        <w:rPr>
          <w:sz w:val="26"/>
          <w:szCs w:val="26"/>
        </w:rPr>
      </w:pPr>
      <w:r>
        <w:rPr>
          <w:sz w:val="26"/>
          <w:szCs w:val="26"/>
        </w:rPr>
      </w:r>
    </w:p>
    <w:p>
      <w:pPr>
        <w:pStyle w:val="Normal"/>
        <w:rPr>
          <w:sz w:val="26"/>
          <w:szCs w:val="26"/>
        </w:rPr>
      </w:pPr>
      <w:r>
        <w:rPr>
          <w:b/>
          <w:sz w:val="26"/>
          <w:szCs w:val="26"/>
        </w:rPr>
        <w:t>Radna U. Całusińska</w:t>
      </w:r>
      <w:r>
        <w:rPr>
          <w:sz w:val="26"/>
          <w:szCs w:val="26"/>
        </w:rPr>
        <w:t xml:space="preserve">  zaprotestowała przeciwko sformułowaniu dotyczącemu zadania drogowego Skrzydlów – Wancerzów. Zawsze myślała, że to Rada decyduje, podczas gdy  skarbnik scedował  najważniejsze uprawnienia Rady na PZD. Tak się nie godzi. Tym bardziej, że  Komisja Rozwoju… stwierdza jednoznacznie konieczność poprawienia stanu drogi, na której wywrócił się pekaes i jest zagrożenie śmiertelnymi wypadkami. Zaznaczyła, że pracownicy PZD podlegają Zarządowi Powiatu. Stwierdziła, że gmina Mstów, która  do tej pory dofinansowywała drogowe zadania powiatu wywiązując się z tego w 100% - nie może być pominięta. Wnosi zatem protest wobec powyższego. </w:t>
      </w:r>
    </w:p>
    <w:p>
      <w:pPr>
        <w:pStyle w:val="Normal"/>
        <w:rPr>
          <w:sz w:val="26"/>
          <w:szCs w:val="26"/>
        </w:rPr>
      </w:pPr>
      <w:r>
        <w:rPr>
          <w:sz w:val="26"/>
          <w:szCs w:val="26"/>
        </w:rPr>
      </w:r>
    </w:p>
    <w:p>
      <w:pPr>
        <w:pStyle w:val="Normal"/>
        <w:rPr/>
      </w:pPr>
      <w:r>
        <w:rPr>
          <w:b/>
          <w:sz w:val="26"/>
          <w:szCs w:val="26"/>
        </w:rPr>
        <w:t>Skarbnik K. Toczko</w:t>
      </w:r>
      <w:r>
        <w:rPr>
          <w:sz w:val="26"/>
          <w:szCs w:val="26"/>
        </w:rPr>
        <w:t xml:space="preserve"> -  dzisiaj starał się szczególnie zwrócić uwagę, aby nie powiedzieć, że o czymś decyduje PZD. Wydawało mu się, że tego upilnował. Powiedział bowiem, że Zarząd zdecyduje - po zasięgnięciu opinii PZD pod katem faktycznych potrzeb, który wie najlepiej, co jest najbardziej potrzebne na drogach powiatowych. Odnosząc się do wniosku radnej U. Całusińskiej skarbnik wyjaśnił, że  nie dotyczy WPI. W projekcie budżetu jest załącznik, który mówi o zadaniach związanych z WPI , ale nie mówi imiennie o realizowanych i planowanych zadaniach bieżących w 2009 roku. Wniosek radnej może być jeszcze uwzględniony w ramach programu realizacji zadań bieżących, ale to nie wejdzie w żadnym wypadku do budżetu, o którym dziś mowa, bo w nim  nie ma wskazanych imiennie  zadań remontowych. </w:t>
      </w:r>
    </w:p>
    <w:p>
      <w:pPr>
        <w:pStyle w:val="Normal"/>
        <w:rPr>
          <w:sz w:val="26"/>
          <w:szCs w:val="26"/>
        </w:rPr>
      </w:pPr>
      <w:r>
        <w:rPr>
          <w:sz w:val="26"/>
          <w:szCs w:val="26"/>
        </w:rPr>
      </w:r>
    </w:p>
    <w:p>
      <w:pPr>
        <w:pStyle w:val="Normal"/>
        <w:rPr/>
      </w:pPr>
      <w:r>
        <w:rPr>
          <w:b/>
          <w:sz w:val="26"/>
          <w:szCs w:val="26"/>
        </w:rPr>
        <w:t>Radny M. Chudzik</w:t>
      </w:r>
      <w:r>
        <w:rPr>
          <w:sz w:val="26"/>
          <w:szCs w:val="26"/>
        </w:rPr>
        <w:t xml:space="preserve"> przypomniał, że na ostatnim  posiedzeniu Komisji Rozwoju przegłosowano wniosek do projektu budżetu na 2009 rok w sprawie wprowadzenia zadania drogowego w Aleksandrii przy ul. Gościnnej. Wniosek gdzieś zginął i skarbnik o nim  zapomniał. Prosi o wyjaśnienie. </w:t>
      </w:r>
    </w:p>
    <w:p>
      <w:pPr>
        <w:pStyle w:val="Normal"/>
        <w:rPr>
          <w:sz w:val="26"/>
          <w:szCs w:val="26"/>
        </w:rPr>
      </w:pPr>
      <w:r>
        <w:rPr>
          <w:sz w:val="26"/>
          <w:szCs w:val="26"/>
        </w:rPr>
      </w:r>
    </w:p>
    <w:p>
      <w:pPr>
        <w:pStyle w:val="Normal"/>
        <w:rPr/>
      </w:pPr>
      <w:r>
        <w:rPr>
          <w:b/>
          <w:sz w:val="26"/>
          <w:szCs w:val="26"/>
        </w:rPr>
        <w:t>Skarbnik K. Toczko</w:t>
      </w:r>
      <w:r>
        <w:rPr>
          <w:sz w:val="26"/>
          <w:szCs w:val="26"/>
        </w:rPr>
        <w:t xml:space="preserve"> poinformował, że taki wniosek rzeczywiście został  przegłosowany i zgłoszony przez Komisję Rozwoju… Przypomniał, że zgodnie z procedurą budżetową - wszystkie wnioski ostatecznie rozpatruje Komisja Budżetu… i ona decyduje, które wnioski przedstawić Zarządowi do realizacji, a które nie. W tym przypadku  wniosek został odrzucony przez Komisję Budżetu, czyli był jakby ważny do momentu, kiedy komisja się nad nim pochyliła. Ponieważ Komisja Budżetu … tak zdecydowała, to zarząd nie odnosi się do tego wniosku. </w:t>
      </w:r>
    </w:p>
    <w:p>
      <w:pPr>
        <w:pStyle w:val="Normal"/>
        <w:rPr>
          <w:sz w:val="26"/>
          <w:szCs w:val="26"/>
        </w:rPr>
      </w:pPr>
      <w:r>
        <w:rPr>
          <w:sz w:val="26"/>
          <w:szCs w:val="26"/>
        </w:rPr>
      </w:r>
    </w:p>
    <w:p>
      <w:pPr>
        <w:pStyle w:val="Normal"/>
        <w:rPr/>
      </w:pPr>
      <w:r>
        <w:rPr>
          <w:b/>
          <w:sz w:val="26"/>
          <w:szCs w:val="26"/>
        </w:rPr>
        <w:t xml:space="preserve">Radna J. Zawadzka </w:t>
      </w:r>
      <w:r>
        <w:rPr>
          <w:sz w:val="26"/>
          <w:szCs w:val="26"/>
        </w:rPr>
        <w:t xml:space="preserve">oznajmiła, że nie bardzo zgadza się z opinią Zarządu w sprawie nieuwzględnienie wniosku dotyczącego przebudowy mostu w m. Łęg na rzece Warta. Na posiedzeniu komisji, w której uczestniczyło dwóch przedstawicieli Zarządu – pytała, czy w WPI pozycja  remont mostów jest  sprecyzowana. Opowiedziano jej, że nie ma tutaj szczegółowych propozycji.  Komisja Rozwoju i Infrastruktury… oraz  Komisja Budżetu… przegłosowały, aby w tej pozycji znalazł się zapis - remont mostu w m. Łęg na rzece Warta. Wydaje jej się, że skoro nie było innych propozycji, ten wniosek powinien być zapisany w WPI.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 xml:space="preserve">poinformował, że w sprawie mostu spotkał się z nim  wójt gm. Kruszyna B. Mielczarek. Dyskutowano w dużym gronie o potrzebie budowy tego mostu, bo taką potrzebę przedstawił wójt - jakby przesądzając, że obecny  stan mostu nie nadaje się do remontu. Starosta stwierdził, że potrzebne jest stwierdzenie rzeczywistego stanu mostu. Do tej pory nie było takiej możliwości.  Chyba zbyt późno zaczęto o tym mówić. Zapewnił, że sprawa nie została w żaden sposób zaniechana i nie ma być odrzucona. Chcą  tam pojechać i poznać opinię fachowców, bo most ten będzie kosztował ok. 8 mln zł., czyli jest to przedsięwzięcie bardzo duże. Aktualnie nie znaleźliby środków, żeby zapisać to w WPI. Obecnie w WPI ujęte są 24 zadania. Właściwie są 22 pozycje. Nie ma jednej wypełnionej. Chodzi zadanie w Koniecpolu przy ul. Żeromskiego. Nie pojawiła się tam żadna kwota, bo miasto nie rozwiązało tam w dalszym ciągu problemu kanalizacji na ulicy. Prawdopodobnie to się stanie, więc do sprawy powrócą. Mam nadzieję,  że w styczniu iw lutym wszystkie te wnioski, które napłynęły i jeszcze napłyną zostaną zinwentaryzowane. Wybiorą się wtedy (ma nadzieję łącznie z odpowiednią komisją ) i spróbują to poukładać. Trzeba będzie ustalić, czy są to pirotytety, czy rzeczy koniecznie i znaleźć na to pieniądze. Starosta przypomniał, że będzie zaciągnięty kredyt w wys. 12,5 mln zł, a 10 mln zł już jest. Dojdzie  kredyt na spłatę zobowiązań szpitalnych. Jest to dość wysoki stopień zadłużenia. Przy takim dość wysokim stopniu zadłużenia powiatu muszą bardzo starannie wybierać zadania, ponad te które radna U. Całusińska podnosi. Konsultował jej  sprawę przed chwilą z dyr. PZD, aby się upewnić. Jest to możliwe  w realizacji w postaci nakładek  z kwoty 2,5 mln zł. Starosta obiecał, że  będzie to robione. Nie widzi  przeszkód, bo ponad te pieniądze zapisane w WPI – to mają jeszcze ponad 2,5 mln zł, a jak trzeba będzie to 3 mln zł, gdzie są środki łączone z samorządami gminnymi, które na takie cele są przeznaczone i będą. Starosta prosił, aby podejść do tematu mniej emocjonalnie. Naprawdę będą chcieli wszystkie te wnioski obejrzeć. Wnioski, które spełniałyby wymogi tzw. „schetynówek” – zostaną zgłoszone. Przypomniał, że w rb. to przedsięwzięcie powiodło się  i udało się wprowadzić  2 zadania powiatowe i jedno gminne. Gm. Kruszyna skorzystała z naszego partnerstwa, które w żaden sposób finansowo nie zobowiązuje powiatu. Jednak partnerstwo w tym względzie było gminie  pomocne. Zaznaczył, że nie ma żadnego powodu, aby w roku 2009 zaistniała  gorsza sytuacja. Mają na bieżąco kontakty w tej sprawie i wszystko wskazuje na to, że dwa dalsze zadania – może trzy uda się wprowadzić do bardzo znaczących pieniędzy, bo to są  w 50% zadania dotowane. Dokładną koncepcję co do zadań drogowych i mostowych będą mogli przedstawić prawdopodobnie w lutym. Starosta wyraził nadzieję, że wystarczająco jasno odpowiedział na dylematy radnych. Prosił, aby nie traktować PZD jak instytucji, do której Zarząd Powiatu wysyła niewygodne wnioski. Nie ma dla nich niewygodnych wniosków, niewygodnych gmin, czy samorządów. Pracowali i współpracowali oraz  chcą dalej pracować i współpracować na równych  zasadach. Jednak należy pamiętać, że ustalono wspólne priorytety i  plan WPI nie jest przez Zarząd wymyślony, lecz zyskał akceptację radnych. Apelował, aby szanować to, co już jest ustalone i przestrzegać przyjętych priorytetów. Novum jakie może się pokazać - to poziom możliwego dofinansowania przez samorządy gminne zadań drogowych. Może się okazać, że wiele gmin postawi po 1 mln zł, czy 1,5 mln zł do dyspozycji powiatu. Nie będą wtedy w stanie swojej części powiatowej zabezpieczyć. Dlatego też Zarząd pracuje nad tym, aby innych gmin nie stawiać w trudnej sytuacji. Drugi zamysł, którym Zarząd będzie chciał się podzielić i uzyskać aprobatę komisji Rady dotyczy poziomu  dofinansowania zadań realizowanych z Funduszu Ochrony gruntów Rolnych. Okazuje się, że i tu potrzebny byłby udział gmin, na terenie  których jest bardzo dużo dróg z tego programu. Powiat też tego nie uciągnie sam. Nie chce tu wymieniać gmin, bo nie jest to istota sprawy. W odpowiednim momencie powiedzą radnym, czy te ograniczenia będą konieczne, bo budżet mimo wszystko jest napięty. Starosta podkreślił, że na zadania drogowe w budżecie na 2009 rok przewidziano 42 mln zł, czyli na inwestycje pójdzie prawie 50% budżetu. </w:t>
      </w:r>
    </w:p>
    <w:p>
      <w:pPr>
        <w:pStyle w:val="Normal"/>
        <w:rPr>
          <w:sz w:val="26"/>
          <w:szCs w:val="26"/>
        </w:rPr>
      </w:pPr>
      <w:r>
        <w:rPr>
          <w:sz w:val="26"/>
          <w:szCs w:val="26"/>
        </w:rPr>
      </w:r>
    </w:p>
    <w:p>
      <w:pPr>
        <w:pStyle w:val="Normal"/>
        <w:rPr>
          <w:b/>
          <w:b/>
          <w:sz w:val="26"/>
          <w:szCs w:val="26"/>
        </w:rPr>
      </w:pPr>
      <w:r>
        <w:rPr>
          <w:b/>
          <w:sz w:val="26"/>
          <w:szCs w:val="26"/>
        </w:rPr>
        <w:t>Ad. 9d.</w:t>
      </w:r>
    </w:p>
    <w:p>
      <w:pPr>
        <w:pStyle w:val="Normal"/>
        <w:rPr>
          <w:sz w:val="26"/>
          <w:szCs w:val="26"/>
        </w:rPr>
      </w:pPr>
      <w:r>
        <w:rPr>
          <w:b/>
          <w:sz w:val="26"/>
          <w:szCs w:val="26"/>
        </w:rPr>
        <w:t xml:space="preserve">Przewodniczący Rady K. Ostalski </w:t>
      </w:r>
      <w:r>
        <w:rPr>
          <w:sz w:val="26"/>
          <w:szCs w:val="26"/>
        </w:rPr>
        <w:t xml:space="preserve">otworzył dyskusję nad projektem budżetu powiatu przypominając  radnym i przedstawicielom  gmin o statutowym 5-cio minutowym czasie wystąpienia.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 xml:space="preserve">stwierdził, że  w temacie, który miał zamiar poruszyć uprzedził go starosta. Chodzi o WPI. Trudno nie zauważyć, że  w tym programie na 2008 rok  nie znajduje się zadanie z jego rodzinnej gminy Koniecpol. Starosta poinformował, że dyskusje trwają w tym zakresie. Radny uważa, że rok 2010 powinien być rokiem, kiedy sztandarowa inwestycja powiatowo - gminna powinna wreszcie ruszyć. Nie ma  tego zadania w programie, ale cieszy się, że dyskusje trwają. Radny poruszył następnie temat Funduszu Ochrony Gruntów Rolnych. Wyraził zadowolenie, że w br. znalazła  się kwota 842.000 zł na dwie drogi z tego funduszu. Bardzo się cieszy, że m. Aleksandria, która rzeczywiście była pozbawiona ledwo utwardzonej nawierzchni – znalazła wreszcie dojazd do wsi drogą asfaltową. Za m. Aleksandrów, za torem kolejowym znajduje się śródleśna wioska Teodorów. Dojazd z jednej strony prowadzi duktem leśnym, ale wszyscy jeżdżą drogą zbudowaną przez nadleśnictwo. W tym roku jednak ograniczono  tam tonaż do 3,5 tony. Prosił, aby mu powiedzieć którędy ma dojeżdżać samochód po mleko do rolników, którzy tam gospodarzą? Zdaje sobie sprawę, że pytanie jest retoryczne, bo wszyscy łamią przepisy drogowe. Radny prosił, aby nie zapomnieć o mieszkańcach tej wsi, tym bardziej, że nie omijają przepisów, bo dojazd do miejscowości  i wywóz mleka  to rzeczywiście ochrona gruntów rolnych. Radny wyraził  zadowolenie z wykonania drogi do m. Wąsosz, ale ciągle myśli dalej – o  mieszkańcach Aleksandrowa i Gródka. Ma nadzieję, że na koniec kadencji droga ta będzie połączona z drogą wojewódzką Kielce – Częstochowa i tamtym mieszkańcom otworzy się okno na świat. Prosił, aby nie zapominać o tych pięknych nadpilickich miejscowościach, które żyją sobie jakby w XIX wieku. Mieszkańcy Śląska coraz częściej kupują tam działki, ale oni chętnie przyjadą i zainwestują swoje pieniądze, wspomogą tamtejszych mieszkańców, jeżeli będą mieli dojazd. Bardzo prosi o to starostę. Ciągle pamięta mu, co kiedyś powiedział na posiedzeniu komisji rolnictwa - 2 miesiące temu, że będzie współpracował  z tymi rządzącymi, którzy się dołożą.  Radny bardzo prosił starostę, aby tych rządzących zostawić na boku i pamiętać o rządzonych, bo radni są  tu dla nich. Apelował, aby tę służbę społeczną traktować w ich imieniu.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 xml:space="preserve">poinformował, że tę drogę wojewódzką przez m. Wąsosz chcieli za wszelką cenę zrobić. Nadludzkie wysiłki członka Zarządu mimo postawionych do dyspozycji pieniędzy – nie przyniosły niestety rezultatu. Ta droga prawdopodobnie przy tej pogodzie mogłaby być zrobiona, ale nie było wykonawców. Kilku wykonawców nie chciało podjąć się wykonania tej drogi. Tylko taki był powód niewykonania w tym roku. </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 xml:space="preserve">powiedział, że jest mu niezmiernie przykro, że wniosek dotyczący Aleksandrii, przyjęty na komisji drogowej - komisja budżetu nie poparła. Sądzi, że Zarząd też go nie poparł, bo gdyby poparł, to byłaby  szansa, że znalazł by się w wykazie. Radni słyszeli  niejednokrotnie na komisjach  od skarbnika K. Toczko, że chodzi o sprawiedliwy podział i  równomierny rozwój powiatu.  No nie jest to tak. Jak był starostą, to każda gmina, która zdeklarowała swoją dotację 50%  do inwestycji – to kwotę otrzymywała. Mykanów owszem zadeklarował w tym czasie 1,184 mln zł i taką kwotę dostał.  Była pełna życzliwość. Nie było dróg politycznych.  Po prostu były drogi potrzebne do zrobienia. Tak to się odbywało. Obecny starosta mówi, że będą „schetynówki” i określa, że jest to wsparcie dla powiatu.  Zgadza się z tym, ale podobne poparcie jest od wójta Konopisk J. Sochy i nie pasuje. Trudno to zrozumieć, bo wcześniej była  deklaracja na 500.000 zł już w m-cu czerwcu i ponownie. Jakoś te pieniądze  z Konopisk nie pasują do całego układu. Nie było takiej gminy, żeby deklarowała 50% i nie uzyskała dotacji. Radny usłyszał dziś rozbieżne informacje. Starosta powiedział, iż powiat jest zadłużony, a skarbnik wcześniej, że jesteśmy w znakomitej sytuacji finansowej i że kwota 12,8  mln zł nie zburzy bezpośrednio całego budżetu. Radny zatem nie wie, kto jak to przyjmuje. Ze względu na zaistniały fakt  podział środków uważa za niesprawiedliwy. Starosta twierdzi, że w tej chwili muszą ustalić nowe kryteria, a wcześniej nie przeszkadza mu, żeby dla gm. Mykanów było 8,2 mln zł.  Tu nie ma żadnej przeszkody, żeby taka kwota zafunkcjonowała. W przypadku gm. Konopiska chodzi tylko o 500.000 zł. Rzeczywiście wygląda to na wyjątkową złośliwość. Jest 6 mln zł na sprawy bieżące. Można by przyjąć to zadanie. Chciałby, aby wszystkie gminy były traktowane na równo, aby nie było lepszych i gorszych. Nie przeszkadza mu żadna droga w powiecie. Nie jest przeciwny żadnemu mostowi, ani przeciwko żadnej drodze, która się buduje. Chodzi o uwzględnienie jednej drogi.  Starosta mieszka w Borownie i  to nie przeszkadza, żeby prawie 7 mln zł tam szło. Natomiast do Aleksandrii, gdzie radny mieszka, jeżeli ma iść 500.000 zł – to nie pasuje. </w:t>
      </w:r>
    </w:p>
    <w:p>
      <w:pPr>
        <w:pStyle w:val="Normal"/>
        <w:rPr>
          <w:sz w:val="26"/>
          <w:szCs w:val="26"/>
        </w:rPr>
      </w:pPr>
      <w:r>
        <w:rPr>
          <w:sz w:val="26"/>
          <w:szCs w:val="26"/>
        </w:rPr>
      </w:r>
    </w:p>
    <w:p>
      <w:pPr>
        <w:pStyle w:val="Normal"/>
        <w:rPr>
          <w:sz w:val="26"/>
          <w:szCs w:val="26"/>
        </w:rPr>
      </w:pPr>
      <w:r>
        <w:rPr>
          <w:b/>
          <w:sz w:val="26"/>
          <w:szCs w:val="26"/>
        </w:rPr>
        <w:t xml:space="preserve">Skarbnik K. Toczko </w:t>
      </w:r>
      <w:r>
        <w:rPr>
          <w:sz w:val="26"/>
          <w:szCs w:val="26"/>
        </w:rPr>
        <w:t xml:space="preserve">wyjaśnił, że na posiedzeniach komisji Rady Powiatu przy omawianiu projektu budżetu  najczęstszym pytaniem ze strony radnych  było pytanie: Jak  wyglądamy kondycyjnie? Czy biorąc kredyt 12,8 mln zł nie podcinamy  sobie gałęzi, na której siedzimy? Czy  podołamy sobie z tym kredytem? Omawiając teraz budżet na 2009 rok powiedział, że przy kredycie 12,8 mln zł - budżet powiatu nie jest zagrożony i jest bezpiecznie. Starosta mówiąc  o niebezpieczeństwie – mówił o kolejnych inwestycjach, o które radni proszą.. Przy tym planowanym kredycie nie ma zagrożenia dla budżetu.  Natomiast WPI obejmuje inwestycje, które będą trwały przynajmniej do 2013 rok. Co roku będą realizowane kolejne zadania, kolejne wydatki będą ponoszone i zaciągane kredyty. Powiat spłacając te kredyty przez 10, czy 15 lat i biorąc nowe kredyty – będzie się coraz bardziej zadłużać. Pod tym kątem muszą być czujni i ostrożni. Jeżeli chodzi o budżet 2009 i kredyt , o którym mowa w projekcie budżetu – to budżet nie jest zagrożony. Skarbnik zwrócił się do radnego mówiąc, że  to miał na myśli.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zaproponował, aby  najpierw zabrali głos radni powiatowi, a potem goście. Zwrócił uwagę, że w projekcie budżetu jest pozycja -  plan wydatków WPI. Na mapie drogowej zostały uwzględnione drogi stanowiące inwestycje kluczowe zgłaszane od lat. Stąd mowa, że jest to budżet przełomu, bo  tych środków na takie zadania wcześniej nie było, choć były proponowane. </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 dzisiaj radni mają uchwalić uchwałę budżetową. W klubach koalicyjnych nie ma wątpliwości, że  została wypracowana dobrze. Wszystkie komisje, które składały wnioski wypracowały budżet w sposób optymalny. Oczywiście rolą opozycji jest  znalezienie miejsca, które wg nich jest piętą achillesową. Uważa za chwalebne, że Przewodniczący Klubu Radnych Porozumienie dla Powiatu -  całym sercem jest za gminą, z której pochodzi i sam zresztą też. Wszyscy radni są jednak radnymi całego powiatu.  Zastosowano tu wszystkie algorytmy. Nawet jego mała gmina (Starcza) – najmniejsza w całym powiecie – ma te swoje kilka kilometrów i swoje 5 minut -  dostanie  pieniądze, które wspólnie na komisjach ustalono. Myśli, że gm. Konopiska proporcjonalnie więcej kilometrów mająca  i dostanie te środki. Wiceprzewodniczący pogratulował następnie panu wójtowi  i Radzie Gminy za stan dróg na terenie gm. Konopiska. Faktycznie, jak wjeżdża się w tamten  rejon, to wszyscy mówią, że dużo zrobiono. Ma nadzieję, że kiedyś w całym powiecie ktoś powie, że  faktycznie dużo zostało tu zrobione. </w:t>
      </w:r>
    </w:p>
    <w:p>
      <w:pPr>
        <w:pStyle w:val="Normal"/>
        <w:rPr>
          <w:sz w:val="26"/>
          <w:szCs w:val="26"/>
        </w:rPr>
      </w:pPr>
      <w:r>
        <w:rPr>
          <w:sz w:val="26"/>
          <w:szCs w:val="26"/>
        </w:rPr>
      </w:r>
    </w:p>
    <w:p>
      <w:pPr>
        <w:pStyle w:val="Normal"/>
        <w:rPr>
          <w:sz w:val="26"/>
          <w:szCs w:val="26"/>
        </w:rPr>
      </w:pPr>
      <w:r>
        <w:rPr>
          <w:b/>
          <w:sz w:val="26"/>
          <w:szCs w:val="26"/>
        </w:rPr>
        <w:t>Starosta A. Kubat</w:t>
      </w:r>
      <w:r>
        <w:rPr>
          <w:sz w:val="26"/>
          <w:szCs w:val="26"/>
        </w:rPr>
        <w:t xml:space="preserve"> powiedział, że chce z całym  z szacunkiem  odnieść się do wypowiedzi radnego M. Chudzika. Przypomniał, że projekt na drogę w Borownie, o której  radny wspomniał w swoim wystąpieniu -  był wykonany w 2004 roku.  Dlaczego nie dopuszczono do realizacji tej drogi ? Nie wie i nawet nie chce wiedzieć. Nigdy w swoich wypowiedziach (a radnym nie jest pierwszy raz) nie posuwał się do takich sugestywnych określeń, że droga jest polityczna lub nie. Nie musi być polityczna i nie powinna. Jak kto nazywa tę sprawę-  to sprawa tego, kto to wypowiada. Z budżetu  powiatu na tę drogę nie pójdzie 7 mln zł, a 1,55 mln zł w ciągu 2 lat. Ta droga znajduje się w uzupełniającej sieci kluczowych zadań  drogowych. W konkursie wypadło, że ta droga właśnie się obroniła. Ktoś tam był. Ktoś tę drogę zna. Starosta poprosił  radnych, że jeżeli ktoś ma wątpliwości, co do remontu, budowy i modernizacji  tej drogi – to niech jedzie ją zobaczyć, bo nie ma żadnej tajemnicy w tym, jak ona wygląda. Nie była remontowana przez te wszystkie lata, bo przewidziano  jej modernizację w przeciwieństwie do wielu innych dróg, które miały podobną nawierzchnię, jak ta droga.  Nic nie ma do ukrycia. Możną ją zobaczyć. Wtedy sami radni ocenią, kto tu ma rację. Jest mu bardzo przykro, że o tym musi mówić.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wiedział, że drogi nie są ani białe, ani czarne, ani polityczne , ani czerwone - tylko ludzkie i trzeba je robić.</w:t>
      </w:r>
    </w:p>
    <w:p>
      <w:pPr>
        <w:pStyle w:val="Normal"/>
        <w:rPr>
          <w:sz w:val="26"/>
          <w:szCs w:val="26"/>
        </w:rPr>
      </w:pPr>
      <w:r>
        <w:rPr>
          <w:sz w:val="26"/>
          <w:szCs w:val="26"/>
        </w:rPr>
      </w:r>
    </w:p>
    <w:p>
      <w:pPr>
        <w:pStyle w:val="Normal"/>
        <w:rPr>
          <w:sz w:val="26"/>
          <w:szCs w:val="26"/>
        </w:rPr>
      </w:pPr>
      <w:r>
        <w:rPr>
          <w:b/>
          <w:sz w:val="26"/>
          <w:szCs w:val="26"/>
        </w:rPr>
        <w:t xml:space="preserve">Wójt Gm. Konopiska Jerzy Socha </w:t>
      </w:r>
      <w:r>
        <w:rPr>
          <w:sz w:val="26"/>
          <w:szCs w:val="26"/>
        </w:rPr>
        <w:t xml:space="preserve">wyjaśnił, że do wystąpienia zmusił go dziś przypadek. Przeglądając WPI powiatu częstochowskiego  zauważył, że gm. Konopiska w następnych latach jest pominięta. Nie wie, czy jest to świadome działanie starosty A. Kwapisza,  czy dzieło przypadku. Porównuje fakty, które są zapisane w WPI. Dla gminy Konopiska w  latach 2006 – 2010 przeznacza się 1,667 mln zł na drogę Blachownia – Wygoda i 400.000 zł w tym roku, czyli  w sumie 2 mln zł, przy czym 1,6 mln zł starosta nie jest w stanie wyrzucić, bo jest to zadanie poza konkursem  z RPO, czyli mowa jest tylko o 400.000 zł. z udziałem własnym gminy – 50%. Przytaczając fakty - starosta mieszkaniec Borowna wkłada do swojej miejscowości prawie 7 mln zł na zadania inwestycyjne – w tym udział powiatu – bagatela 2 mln zł. Czyli tam można włożyć  2 mln zł.  Ktoś mówi, że gm. Konopiska  konkuruje z gm. Mykanów. Jak może konkurować z gm. Mykanów, gdy na Mykanów w zadaniach drogowych przekazuje się 21 mln zł w tym wkład powiatu 8 mln zł. Jaka to jest konkurencja? Ktoś też mówi, że Konopiska są bogate. Miedzy dochodami własnymi gm. Konopiska, a gm. Mykanów jest różnica  tylko  2 złotych. Gdzie jest więc różnica w bogactwie? Wójt uważa, że nie ma, a jest tylko obłuda pewnych osób, które starają się wykazać , że gm. źle się rządzi. Wójt zaznaczył, że  gmina ma  osiągnięcia, Są z tego dumni i powiat powinien się też z tego cieszyć,  bo reprezentują tę gminę w skali powiatu. Natomiast tu od pana starosty ma podejrzenie, że chce przenieść stolicę powiatu do Borowna - wydając takie środki. Wójt chciałby, aby starosta realnie spojrzał na to, bo przez ostatnie 8 lat nie było starosty, który by się wykazywał taką zachłannością. U obecnego starosty to rzeczywiście widać. Kolega A. Kubat powiedział przed chwilą, że dla jego małej gminy (Starcza) są zapisane  środki   w wys. 5 mln zł. To jak się to ma do gm. Konopiska i kwoty 2 mln zł - przekładając to na ilość dróg? Jednej osobie chciałby podziękować. W jego gminie wbudowane 400 metrów chodnika -  praktycznie dzięki zdrowemu rozsądkowi i przyzwoitości, jaką zachował wicestarosta Janusz Krakowian. Pokazano, że można też budować chodniki.  Powiat dał środki na odwodnienie, a gmina pokryła koszty położenia chodnika. Wie, że u pana starosty w Borownie (jeżeli radni zajadą to zobaczą) - po obydwu stronach są chodniki.  W gm. Konopiska nie walczą, aby po dwóch stronach były chodniki w m. Aleksandria. Może tutaj pana starostę boli się, że stamtąd  pochodzi pan </w:t>
        <w:br/>
        <w:t xml:space="preserve">M. Chudzik. Nie wie, czy tak jest. Sądzi, że powinni być traktowani równo w całym powiecie. Mówi się, że jest zrównoważony  rozwój powiatu, przy czym  dla jednej gminy zabezpiecza się środki, jak wójt wykłada 8 mln zł, a dla drugiej mimo 3-krotnych wystąpień  wójta – nie ma  środków. Pan starosta myśli chyba, że są to pieniądze parszywe, które gryzą i nie można ich wziąć. Poprosił starostę o realność. Chciałby, aby starosta  widział wszystkie gminy. Starosta czaruje przed kamerami telewizji. Mówi, że karetka nie może dojechać, bo  droga jest rozwalona. Niech podjedzie do siebie  i zobaczy te 20 mln zł przeznaczone na gm. Mykanów i rozwalone drogi. </w:t>
      </w:r>
    </w:p>
    <w:p>
      <w:pPr>
        <w:pStyle w:val="Normal"/>
        <w:rPr>
          <w:sz w:val="26"/>
          <w:szCs w:val="26"/>
        </w:rPr>
      </w:pPr>
      <w:r>
        <w:rPr>
          <w:sz w:val="26"/>
          <w:szCs w:val="26"/>
        </w:rPr>
      </w:r>
    </w:p>
    <w:p>
      <w:pPr>
        <w:pStyle w:val="Normal"/>
        <w:rPr>
          <w:sz w:val="26"/>
          <w:szCs w:val="26"/>
        </w:rPr>
      </w:pPr>
      <w:r>
        <w:rPr>
          <w:b/>
          <w:sz w:val="26"/>
          <w:szCs w:val="26"/>
        </w:rPr>
        <w:t>Wicestarosta J. Krakowian</w:t>
      </w:r>
      <w:r>
        <w:rPr>
          <w:sz w:val="26"/>
          <w:szCs w:val="26"/>
        </w:rPr>
        <w:t xml:space="preserve"> podziękował wójtowi gm. Konopiska za ciepłe słowa  pod swoim adresem, ale nie zasłużył na nie z pewnością. Starają się patrzeć w ten sposób, aby  rzeczywiście nie budować chodników, bo nie wszędzie jeszcze są jezdnie. Były zapisane jakieś pieniądze. Jest jakieś pole do  rozmów - propozycja, o której wójt powiedział –nowy wniosek na dofinansowanie ul. Szkolnej w powiązaniu z FOGR )przekazany do PZD). Jest również pole do rozmów przy okazji algorytmu  - stosunkowo niewielkiego, bo gmina liczy  tylko 14 km dróg powiatowych (</w:t>
      </w:r>
      <w:r>
        <w:rPr>
          <w:i/>
          <w:sz w:val="26"/>
          <w:szCs w:val="26"/>
        </w:rPr>
        <w:t>głos z sali – 21 km</w:t>
      </w:r>
      <w:r>
        <w:rPr>
          <w:sz w:val="26"/>
          <w:szCs w:val="26"/>
        </w:rPr>
        <w:t xml:space="preserve">). Jeśli 21 km, to pieniędzy będzie trochę więcej. Prosił, aby nie podchodzić do sprawy ze zbyt wielkimi emocjami. Nie chce być niczyim adwokatem. Prosił, aby zwrócić uwagę na jedną rzecz. Słyszy się ciągle o pieniądzach dla Mykanowa. Jego jako  mieszkańca Poczesnej też mogłoby serce zaboleć, że akurat tam idzie tyle, a tu – nie. Prosił, aby zwrócić uwagę, że te wszystkie zadania drogowe w programie rozwoju subregionalnego – zostały przyjęte w poprzedniej kadencji – to nie oni je przyjmowali. Na samym początku w styczniu z programem, w którym wykorzystano 30 mln zł jeździł do marszałka Moszyńskiego, żeby podpisać resztę zadań drogowych. One jak gdyby  zostały uwzględnione w poprzednim rozdaniu. Jeśli mówią o jakimś połączeniu dróg  powiatowych Kłobucka i Myszkowa – to tak to się ułożyło.  Tak to wyszło – również w wyniku głosowań w poprzedniej kadencji.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witał przybyłego na obrady  senatora Czesława Ryszkę.</w:t>
      </w:r>
    </w:p>
    <w:p>
      <w:pPr>
        <w:pStyle w:val="Normal"/>
        <w:rPr>
          <w:b/>
          <w:b/>
          <w:sz w:val="26"/>
          <w:szCs w:val="26"/>
        </w:rPr>
      </w:pPr>
      <w:r>
        <w:rPr>
          <w:b/>
          <w:sz w:val="26"/>
          <w:szCs w:val="26"/>
        </w:rPr>
      </w:r>
    </w:p>
    <w:p>
      <w:pPr>
        <w:pStyle w:val="Normal"/>
        <w:rPr>
          <w:sz w:val="26"/>
          <w:szCs w:val="26"/>
        </w:rPr>
      </w:pPr>
      <w:r>
        <w:rPr>
          <w:b/>
          <w:sz w:val="26"/>
          <w:szCs w:val="26"/>
        </w:rPr>
        <w:t>Wicestarosta J. Krakowian</w:t>
      </w:r>
      <w:r>
        <w:rPr>
          <w:sz w:val="26"/>
          <w:szCs w:val="26"/>
        </w:rPr>
        <w:t xml:space="preserve"> kontynuował swoją wypowiedź. Jest jeszcze jedna rzecz odnośnie budżetu. Nie mogą się zachowywać w sposób – „po nas choćby potop”. Jest  dług, który dziś jest długiem bezpiecznym. Na  sesji debatują nad budżetem na 2009 rok. Przed swoją kadencją mają jeszcze tylko jeden budżet na 2010 rok. Czy radni myślą, że budżet na 2010 rok obejdzie się bez kredytu? Wszyscy powinni mieć na uwadze, że tam również pojawi się kredyt, który dodatkowo  zwiększy zadłużenie. Pojawiają się rzeczywiście duże możliwości, jeśli chodzi o „schetynówki”, ponieważ krajowa dyrekcja nie jest w stanie przerobić pieniędzy, które ma. Ma informację od wojewody, że tych pieniędzy na  „schetynówki” pojawi się dużo więcej. Natomiast to wcale nie znaczy, że możemy sobie nonszalancko przygotowywać programy. Cały czas słyszy, że Śląsk nas okrada. Wszyscy tak twierdzą, nawet dziś w Gazecie Wyborczejbył artykuł. Jeśli na „schetynówki” przeznaczono  32 mln zł  dla powiatów, a dostaliśmy ponad 3 mln zł, to czy nas Śląsk okrada, czy nie? Dostaliśmy 10 %, a stanowimy 1/30 część województwa. Powiat nasz dostał środki na dwa wnioski. Jeden był na pierwszym miejscu, a drugi na piątym. Przygotowali po prostu dobre wnioski, które się kwalifikują. Zrobili to wspólnie z gminami – i za to otrzymali dodatkową premię, bo za współpracę  przyznawany jest  dodatkowy bonus. Tak będą chcieli również zrobić w latach następnych, a tych pieniędzy pojawi się więcej. Poinformował, że od 2 miesięcy zabiega o to, aby urząd marszałkowski przygotował podobny program np. „marszałkówki”. W budżecie województwa śląskiego na drogi jest zapisanych 426 mln zł (nigdy tyle pieniędzy nie było) - w tym  również na wsparcie finansowe gmin i powiatów. Aby je pozyskać  trzeba będzie dodatkowo szukać pieniędzy na wkłady własne. Teraz kiedy realizują „schetynówki” np. w Kamienicy Polskiej z kosztem 3 mln zł. – to powiat  z tego płaci 1 mln zł, gmina – 1 mln zł i 2 mln – urząd.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ierdził, że należy wspólnie usiąść nad programem, bo trzeba będzie zastanowić się wspólnie z gminami nad sposobem wykorzystania środków, które jawią się optymistycznie. </w:t>
      </w:r>
    </w:p>
    <w:p>
      <w:pPr>
        <w:pStyle w:val="Normal"/>
        <w:rPr>
          <w:sz w:val="26"/>
          <w:szCs w:val="26"/>
        </w:rPr>
      </w:pPr>
      <w:r>
        <w:rPr>
          <w:sz w:val="26"/>
          <w:szCs w:val="26"/>
        </w:rPr>
      </w:r>
    </w:p>
    <w:p>
      <w:pPr>
        <w:pStyle w:val="Normal"/>
        <w:rPr>
          <w:sz w:val="26"/>
          <w:szCs w:val="26"/>
        </w:rPr>
      </w:pPr>
      <w:r>
        <w:rPr>
          <w:b/>
          <w:sz w:val="26"/>
          <w:szCs w:val="26"/>
        </w:rPr>
        <w:t xml:space="preserve">Przewodnicząca Rady Gminy Konopiska  Danuta Budzik </w:t>
      </w:r>
      <w:r>
        <w:rPr>
          <w:sz w:val="26"/>
          <w:szCs w:val="26"/>
        </w:rPr>
        <w:t>przypomniała, że jako mieszkańcy Aleksandrii gościli już na sesji rady powiatu. Stwierdzono wówczas, że przyszli za późno, bo w trakcie realizowania  budżetu. Dlatego teraz przyszli  w czasie uchwalania budżetu w sprawie uwzględnienia wniosku gminy dotyczącego wybudowania chodnika w Aleksandrii. Podziękowała  Zarządowi i Radzie Powiatu za częściowe wykonanie chodnika w m. Aleksandria za 200.000 zł, który jutro zostanie ukończony.  Jednak te 400 m chodnika – do niczego nie prowadzi, ani do szkoły, ani do ośrodka zdrowia, ani do sklepu. Reszta mieszkańców wsi chodzi jezdnią, gdzie panuje duży ruch. Tymi chodnikami będą chodzić ich dzieci i dojeżdżać na rowerach do szkoły. Zaznaczyła, ze przy tej ulicy znajduje się dużo firm i sklepów. Bez chodnika nic nie da się zrobić. W imieniu wszystkich mieszkańców wsi, młodzieży i  ludzi starszych serdecznie podziękowała za to, co już zrobiono i  poprosiła o więcej: o 500.000 zł  na budowę chodnika w Aleksandrii - z rezerwy zapisanej na 2009 rok w celu zapewnienia bezpieczeństwa mieszkańców. Zapewniła, że drugie pół gmina dołoży. Zapowiedziała, że w następnym roku mieszkańcy będą prosili o drugą drogę. Zaapelowała do sumień i serc radnych, aby się nad tym problemem zastanowili, bo ta część chodnika prowadzi donikąd. Chciała wiedzieć, czy chodnik ten znajduje się w WPI. Zaapelowała też o wykonanie przejścia przez jednię dla dzieci i młodzieży przy szkole. Przejścia do tej pory nie doczekali się.</w:t>
      </w:r>
    </w:p>
    <w:p>
      <w:pPr>
        <w:pStyle w:val="Normal"/>
        <w:rPr>
          <w:b/>
          <w:b/>
          <w:sz w:val="26"/>
          <w:szCs w:val="26"/>
        </w:rPr>
      </w:pPr>
      <w:r>
        <w:rPr>
          <w:b/>
          <w:sz w:val="26"/>
          <w:szCs w:val="26"/>
        </w:rPr>
      </w:r>
    </w:p>
    <w:p>
      <w:pPr>
        <w:pStyle w:val="Normal"/>
        <w:rPr>
          <w:sz w:val="26"/>
          <w:szCs w:val="26"/>
        </w:rPr>
      </w:pPr>
      <w:r>
        <w:rPr>
          <w:b/>
          <w:sz w:val="26"/>
          <w:szCs w:val="26"/>
        </w:rPr>
        <w:t>Radny M. Chudzik</w:t>
      </w:r>
      <w:r>
        <w:rPr>
          <w:sz w:val="26"/>
          <w:szCs w:val="26"/>
        </w:rPr>
        <w:t xml:space="preserve"> – zgodnie z apelem  mieszkańców Aleksandrii </w:t>
      </w:r>
      <w:r>
        <w:rPr>
          <w:b/>
          <w:sz w:val="26"/>
          <w:szCs w:val="26"/>
        </w:rPr>
        <w:t>zgłosił formalny wniosek  w sprawie poparcia propozycji wójta gm. Konopiska w sprawie ujęcia w powiatowych planach budowy chodnika w Aleksandrii</w:t>
      </w:r>
      <w:r>
        <w:rPr>
          <w:sz w:val="26"/>
          <w:szCs w:val="26"/>
        </w:rPr>
        <w:t xml:space="preserve">. Radny zaproponował, aby na ten cel zwiększyć kredyt o 500.000 zł, skoro starosta stwierdził, że sytuacja powiatu nie jest zła. Byłoby to sprawiedliwe.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oświadczył, że w tej kwestii musi się wypowiedzieć Zarząd, gdyż takie są wymogi proceduralne. Taki typ wniosku musi mieć pokrycie. </w:t>
      </w:r>
    </w:p>
    <w:p>
      <w:pPr>
        <w:pStyle w:val="Normal"/>
        <w:rPr>
          <w:sz w:val="26"/>
          <w:szCs w:val="26"/>
        </w:rPr>
      </w:pPr>
      <w:r>
        <w:rPr>
          <w:sz w:val="26"/>
          <w:szCs w:val="26"/>
        </w:rPr>
      </w:r>
    </w:p>
    <w:p>
      <w:pPr>
        <w:pStyle w:val="Normal"/>
        <w:rPr/>
      </w:pPr>
      <w:r>
        <w:rPr>
          <w:b/>
          <w:sz w:val="26"/>
          <w:szCs w:val="26"/>
        </w:rPr>
        <w:t>Starosta A. Kwapisz</w:t>
      </w:r>
      <w:r>
        <w:rPr>
          <w:sz w:val="26"/>
          <w:szCs w:val="26"/>
        </w:rPr>
        <w:t xml:space="preserve"> powiedział, że nie jest to jedyny wniosek. Gdyby tak postąpili - musieli by dodatkowo po stronie wydatków wprowadzić 1 mln zł, może 2 mln zł, albo 3 mln zł. Na początku, kiedy zabierał głos w dyskusji mówił o tym, że naprawdę Zarząd chciałby w pełni odnieść się do wszystkich dodatkowych wniosków, jakie zostały zgłoszone. Są kwoty postawione przez powiat w algorytmie. Trudno więc porównywać  gminę, która ma 14 czy 21 km do gminy liczącej  64 km, czy 30 km  dróg gruntowych. Jeżeli słyszy tutaj, że nie powinien  przed  środkami masowej informacji mówić o tym, że są  miejscowości w powiecie, do  których nie może dojechać karetka pogotowia i to jest naganne postępowanie starosty wg państwa – to gratuluje takiego poglądu. </w:t>
      </w:r>
    </w:p>
    <w:p>
      <w:pPr>
        <w:pStyle w:val="Normal"/>
        <w:rPr>
          <w:sz w:val="26"/>
          <w:szCs w:val="26"/>
        </w:rPr>
      </w:pPr>
      <w:r>
        <w:rPr>
          <w:sz w:val="26"/>
          <w:szCs w:val="26"/>
        </w:rPr>
      </w:r>
    </w:p>
    <w:p>
      <w:pPr>
        <w:pStyle w:val="Normal"/>
        <w:rPr/>
      </w:pPr>
      <w:r>
        <w:rPr>
          <w:b/>
          <w:sz w:val="26"/>
          <w:szCs w:val="26"/>
        </w:rPr>
        <w:t xml:space="preserve">Wójt gm. Konopiska J. Socha </w:t>
      </w:r>
      <w:r>
        <w:rPr>
          <w:sz w:val="26"/>
          <w:szCs w:val="26"/>
        </w:rPr>
        <w:t xml:space="preserve">stwierdził, że starosta powinien wiedzieć, ile km dróg jest w gminach. Jeśli chodzi o dojazd karetki – to miał na myśli Borowno, gdzie starosta mieszka i są wykonane piękne drogi oraz chodniki.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wrócił się do radnego M. Chudzika, że w sprawie jego wniosku skonsultował się z radcami  prawnymi, którzy potwierdzili jego obawy, co do ponownego głosowania , bo jest to zwiększenie deficytu. W tym przypadku potrzebna byłaby opinia RIO. Proceduralnie nie bardzo jest to możliwe. Po wypowiedziach starosty i wicestarosty dotyczących dodatkowych pieniędzy na drogi, które pojawią się za chwilę - nie ma wątpliwości, że urząd marszałkowski musi taki program bezpośredniej współpracy przedsięwziąć, aby kwestie, które dziś wynikły można było zrealizować. </w:t>
      </w:r>
    </w:p>
    <w:p>
      <w:pPr>
        <w:pStyle w:val="Normal"/>
        <w:rPr>
          <w:sz w:val="26"/>
          <w:szCs w:val="26"/>
        </w:rPr>
      </w:pPr>
      <w:r>
        <w:rPr>
          <w:sz w:val="26"/>
          <w:szCs w:val="26"/>
        </w:rPr>
      </w:r>
    </w:p>
    <w:p>
      <w:pPr>
        <w:pStyle w:val="Normal"/>
        <w:rPr/>
      </w:pPr>
      <w:r>
        <w:rPr>
          <w:b/>
          <w:sz w:val="26"/>
          <w:szCs w:val="26"/>
        </w:rPr>
        <w:t>Radny M. Chudzik</w:t>
      </w:r>
      <w:r>
        <w:rPr>
          <w:sz w:val="26"/>
          <w:szCs w:val="26"/>
        </w:rPr>
        <w:t xml:space="preserve"> poprosił o wyjaśnienie skarbnika do zgłoszonego wniosku.</w:t>
      </w:r>
    </w:p>
    <w:p>
      <w:pPr>
        <w:pStyle w:val="Normal"/>
        <w:rPr>
          <w:b/>
          <w:b/>
          <w:sz w:val="26"/>
          <w:szCs w:val="26"/>
        </w:rPr>
      </w:pPr>
      <w:r>
        <w:rPr>
          <w:b/>
          <w:sz w:val="26"/>
          <w:szCs w:val="26"/>
        </w:rPr>
      </w:r>
    </w:p>
    <w:p>
      <w:pPr>
        <w:pStyle w:val="Normal"/>
        <w:rPr>
          <w:sz w:val="26"/>
          <w:szCs w:val="26"/>
        </w:rPr>
      </w:pPr>
      <w:r>
        <w:rPr>
          <w:b/>
          <w:sz w:val="26"/>
          <w:szCs w:val="26"/>
        </w:rPr>
        <w:t xml:space="preserve">Skarbnik  K. Toczko </w:t>
      </w:r>
      <w:r>
        <w:rPr>
          <w:sz w:val="26"/>
          <w:szCs w:val="26"/>
        </w:rPr>
        <w:t>przypomniał, że Zarząd Powiatu przyjął pewne kryteria, jeśli chodzi o współfinansowanie zadań drogowych i o tym należy pamiętać. Mówiąc teraz o tym, że weźmiemy większy kredyt opół miliona złotych, to jakby przedstawiamy  sytuację taką, że największym problemem jest te pół miliona. Ze względów formalnych jest to na ten moment niemożliwe. Natomiast tutaj trzeba dyskutować nt. czy nie zmienić kryteriów współfinansowania zadań chodnikowych. W tym jest cały problem. Tutaj Zarząd się kieruje  jakimś przyjętym kryterium. Często dziś na sesji mówiło się o tym, że  jeśli taki precedens nastąpi – to inne gminy też będą chciały za pieniądze powiatowe budować chodniki. Tu Zarząd zawsze mówi, że na to nas nie stać. Tu jest sedno sprawy. Tu nie chodzi o te pół miliona, bo wniosek dotyczący Aleksandrii funkcjonuje już od pewnego czasu. Tak jak  przewodnicząca rady gm. Konopiska wspomniała – to nie jest tak. My moglibyśmy go uwzględnić w budżecie na 2009 roku, jeśli nie byłoby tego warunku, który został przyjęty i jest na ten  moment rozsądny, że nie stać powiatu na finansowanie chodników. To jest podstawa. Nie chodzi o to, że kredyt zwiększy się o pół miliona. Pewnie, że można by było zwiększyć, tylko że są jeszcze następne lata inwestycyjne i następne, tak do 2013 roku.  Myśli, że w trakcie 2009 roku należy dyskutować, czy nie zmienić tych kryteriów i  to jest na ten moment najważniejsze.</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oznajmił, że ustala się kryteria, bo nie pasuje Aleksandria. Nie chce być złośliwy, ale w Borownie u pana starosty przy ul. Świerczewskiego są chodniki po obydwu stronach ulicy – nowe.  Zasady dopasowuje się do sytuacji.. Przypomniał, że wójt zadeklarował na zadanie przy ul.  Gościnnej 50% środków wyłożył. Tak więc występuje tu hipokryzja Radny wycofał swój pierwszy wniosek tłumacząc, że nie chce stwarzać  problemów i nieprzyjemnych sytuacji. </w:t>
      </w:r>
      <w:r>
        <w:rPr>
          <w:b/>
          <w:sz w:val="26"/>
          <w:szCs w:val="26"/>
        </w:rPr>
        <w:t xml:space="preserve">Zgłosił nowy wniosek, aby na zadanie w Aleksandrii przeznaczyć 500.000 zł ze środków przekwalifikowanych z zadań bieżących na inwestycyjne. </w:t>
      </w:r>
    </w:p>
    <w:p>
      <w:pPr>
        <w:pStyle w:val="Normal"/>
        <w:rPr>
          <w:sz w:val="26"/>
          <w:szCs w:val="26"/>
        </w:rPr>
      </w:pPr>
      <w:r>
        <w:rPr>
          <w:sz w:val="26"/>
          <w:szCs w:val="26"/>
        </w:rPr>
      </w:r>
    </w:p>
    <w:p>
      <w:pPr>
        <w:pStyle w:val="Normal"/>
        <w:rPr>
          <w:sz w:val="26"/>
          <w:szCs w:val="26"/>
        </w:rPr>
      </w:pPr>
      <w:r>
        <w:rPr>
          <w:b/>
          <w:sz w:val="26"/>
          <w:szCs w:val="26"/>
        </w:rPr>
        <w:t>Członek Zarządu H. Kasiura</w:t>
      </w:r>
      <w:r>
        <w:rPr>
          <w:sz w:val="26"/>
          <w:szCs w:val="26"/>
        </w:rPr>
        <w:t xml:space="preserve">  - często tu na tej sali dyskutują  o zrównoważonym rozwoju powiatu częstochowskiego. Były różne dyskusje w tym kontekście.  Jeśli  poważnie chcą rozmawiać o zrównoważonym rozwoju powiatu, to po lewej stronie  jest bariera, a po drugiej stronie - jest karetka pogotowia, która nie może dojechać.  To jest tzw. ściana wschodnia. Było tu powiedziane, że na 64 km dróg powiatowych w Koniecpolu, z którego pochodzi – przypada   20 km  dróg gruntowych (piachu), na 58 km  w Lelowie – przypada  18 km dróg gruntowych (piachu). O tym doskonale wie kolega Mieczysław, bo jeździł. O tym wie koleżanka Całusińska, bo też jeździła w tamtej kadencji. Muszą sobie powiedzieć prawdę. Może być sytuacja, że któryś z wójtów powiatu przyjdzie i postawi 3 mln zł, a powiat  ma w ogóle  wszystkich pieniędzy 2,5 mln zł. Tu jest ten problem tzw. zamknięcia kryteriów, bo powiatu nie będzie stać na postawienie tych środków 50% na 50%. Powiat i gminy zamożnością się różnią i akurat konflikt dotyczy gminy w zasadzie bogatej. Problemem nie jest utwardzenie drogi gruntowej, a chodnik. Ma świadomość, że w XXI wieku chodnik  nie jest luksusem i przewodnicząca rady gminy też ma rację. Jednak nie można zapominać o realizowaniu przejezdności i udrożnieniu niektórych odcinków w powiecie częstochowskim. Nie stać  będzie burmistrza i wójtów ze wschodniej strony powiatu (i o tym wójt J. Socha wie) wejść w drogi, bo mają gminy biedne. One muszą z  kasy powiatowej w ramach  zrównoważonego rozwoju powiatu coś zyskiwać. Dużym osiągnięciem tego  Zarządu jest to, że udało się podpisać  subregionalny program. Burmistrz Kałuża  też podpisał ten program – nie mając zabezpieczonych środków w WPI na  zadania przy ul. Żeromskiego i  Armii Ludowej – aby nie zburzyć dużych pieniędzy (prawie 19 mln  z Unii). W przyszłym roku chcą wydać prawie 40 mln zł na inwestycje. Zaznaczył, że przez 10 lat nie było tyle pieniędzy, a jest radnym od I kadencji. Wie doskonale, że są to ogromne pieniądze. Jak powiedział Przewodniczący budżet 2009 naprawdę jest przełomowy. Rzecz w tym, czy potrafią te pieniądze wydać. Myśli, że tak. Z wypowiedzi wicestarosty wynika, że będą dodatkowe pieniądze  z nadwyżki budżetowej województwa śląskiego i  z generalnej dyrekcji. Być może trzeba  będzie przystąpić do rozmów. Zarząd przecież jest tutaj przyjazną ręką nastawiony do wszystkich gmin, tylko  najpierw trzeba zabezpieczyć te podstawowe potrzeby, które są zapisane w budżecie. Ten tok jest w dużej mierze udziałem 4 gmin ściany wschodniej. Tutaj należy naprawdę rozsądnie podejść do tematu i współfinansować to również z gminami, bo wtedy  uderzamy w ścianę wschodnią, ale to jest kwestia do przemyślenia. Jeżeli pojawią się jakieś środki, a jest przekonany że tak – wtedy można wrócić do rozmowy. </w:t>
      </w:r>
    </w:p>
    <w:p>
      <w:pPr>
        <w:pStyle w:val="Normal"/>
        <w:rPr>
          <w:sz w:val="26"/>
          <w:szCs w:val="26"/>
        </w:rPr>
      </w:pPr>
      <w:r>
        <w:rPr>
          <w:sz w:val="26"/>
          <w:szCs w:val="26"/>
        </w:rPr>
      </w:r>
    </w:p>
    <w:p>
      <w:pPr>
        <w:pStyle w:val="Normal"/>
        <w:rPr/>
      </w:pPr>
      <w:r>
        <w:rPr>
          <w:b/>
          <w:sz w:val="26"/>
          <w:szCs w:val="26"/>
        </w:rPr>
        <w:t>Wicestarosta J. Krakowian</w:t>
      </w:r>
      <w:r>
        <w:rPr>
          <w:sz w:val="26"/>
          <w:szCs w:val="26"/>
        </w:rPr>
        <w:t xml:space="preserve"> przypomniał, że nad budżetem powiatu  debatowali na wszystkich komisjach. W międzyczasie pojawiły się  4 wnioski, z czego 3 zostały pozytywnie zaopiniowane przez komisję budżetu. Dzisiaj natomiast mówimy o tym 1 odrzuconym przez komisję wniosku  i debata sprowadza się do tego, że najważniejsza sprawa dotyczy chodnika w Aleksandrii, a nie np. mostu w Widzowie. Powiedział już wcześniej, że pojawią się nowe pieniądze. Wójt złożył wniosek i inni wójtowie też. Usiądą i będą rozmawiać. Nawoływał, aby rozmawiać w spokoju, nie w emocjach. Przecież nie ma na sali mediów. Nikt tego więc nie opisze. Jeśli będą chcieli - to porozumienie znajdą.  Nie może być tak, że jak jest gmina bogata i ma wszystkie drogi  zrobione -  to o tej gminie powiat zapomina. Jeśli będą chcieli - to jakieś porozumienie znajdą. Teraz biorą udział emocje, a nie merytoryczna rozmowa. Zaprosił wójta w imieniu starosty i PZD do rozmów w tym temacie. </w:t>
      </w:r>
    </w:p>
    <w:p>
      <w:pPr>
        <w:pStyle w:val="Normal"/>
        <w:rPr>
          <w:sz w:val="26"/>
          <w:szCs w:val="26"/>
        </w:rPr>
      </w:pPr>
      <w:r>
        <w:rPr>
          <w:sz w:val="26"/>
          <w:szCs w:val="26"/>
        </w:rPr>
      </w:r>
    </w:p>
    <w:p>
      <w:pPr>
        <w:pStyle w:val="Normal"/>
        <w:rPr/>
      </w:pPr>
      <w:r>
        <w:rPr>
          <w:b/>
          <w:sz w:val="26"/>
          <w:szCs w:val="26"/>
        </w:rPr>
        <w:t>Radny M. Chudzik</w:t>
      </w:r>
      <w:r>
        <w:rPr>
          <w:sz w:val="26"/>
          <w:szCs w:val="26"/>
        </w:rPr>
        <w:t xml:space="preserve"> zwrócił uwagę, że cały czas przewija się gm. Mykanów i Konopiska. Gm. Mykanów nie jest bogatą gminą i jest biedniejsza niż Konopiska, ale niewiele, a nic nie stoi na przeszkodzie, że idą tam duże pieniądze – bo 8 mln zł, podczas gdy Konopiska nie mogą dostać  500.000 zł. Wniosek swój podtrzymał. Zaproponował zamknąć dyskusję, a  wniosek przegłosować.  </w:t>
      </w:r>
    </w:p>
    <w:p>
      <w:pPr>
        <w:pStyle w:val="Normal"/>
        <w:rPr>
          <w:sz w:val="26"/>
          <w:szCs w:val="26"/>
        </w:rPr>
      </w:pPr>
      <w:r>
        <w:rPr>
          <w:sz w:val="26"/>
          <w:szCs w:val="26"/>
        </w:rPr>
      </w:r>
    </w:p>
    <w:p>
      <w:pPr>
        <w:pStyle w:val="Normal"/>
        <w:rPr/>
      </w:pPr>
      <w:r>
        <w:rPr>
          <w:b/>
          <w:sz w:val="26"/>
          <w:szCs w:val="26"/>
        </w:rPr>
        <w:t xml:space="preserve">Radna U. Całusińska </w:t>
      </w:r>
      <w:r>
        <w:rPr>
          <w:sz w:val="26"/>
          <w:szCs w:val="26"/>
        </w:rPr>
        <w:t xml:space="preserve">zwróciła uwagę, że mieszkańcy Aleksandrii powtórnie przybyli na sesję i ofiarowują powiatowi pieniądze. Zaapelowała, aby nie upokarzać ludzi i pokazywać „betonu”. </w:t>
      </w:r>
    </w:p>
    <w:p>
      <w:pPr>
        <w:pStyle w:val="Normal"/>
        <w:rPr>
          <w:b/>
          <w:b/>
          <w:sz w:val="26"/>
          <w:szCs w:val="26"/>
        </w:rPr>
      </w:pPr>
      <w:r>
        <w:rPr>
          <w:b/>
          <w:sz w:val="26"/>
          <w:szCs w:val="26"/>
        </w:rPr>
      </w:r>
    </w:p>
    <w:p>
      <w:pPr>
        <w:pStyle w:val="Normal"/>
        <w:rPr/>
      </w:pPr>
      <w:r>
        <w:rPr>
          <w:b/>
          <w:sz w:val="26"/>
          <w:szCs w:val="26"/>
        </w:rPr>
        <w:t xml:space="preserve">Przewodniczący Rady  K. Ostalski </w:t>
      </w:r>
      <w:r>
        <w:rPr>
          <w:sz w:val="26"/>
          <w:szCs w:val="26"/>
        </w:rPr>
        <w:t>udzielił głosu senatorowi RP Cz. Ryszce.</w:t>
      </w:r>
    </w:p>
    <w:p>
      <w:pPr>
        <w:pStyle w:val="Normal"/>
        <w:rPr>
          <w:sz w:val="26"/>
          <w:szCs w:val="26"/>
        </w:rPr>
      </w:pPr>
      <w:r>
        <w:rPr>
          <w:sz w:val="26"/>
          <w:szCs w:val="26"/>
        </w:rPr>
      </w:r>
    </w:p>
    <w:p>
      <w:pPr>
        <w:pStyle w:val="Normal"/>
        <w:rPr>
          <w:sz w:val="26"/>
          <w:szCs w:val="26"/>
        </w:rPr>
      </w:pPr>
      <w:r>
        <w:rPr>
          <w:b/>
          <w:sz w:val="26"/>
          <w:szCs w:val="26"/>
        </w:rPr>
        <w:t xml:space="preserve">Senator RP Czesław  Ryszka  </w:t>
      </w:r>
      <w:r>
        <w:rPr>
          <w:sz w:val="26"/>
          <w:szCs w:val="26"/>
        </w:rPr>
        <w:t xml:space="preserve">powiedział, że cieszy się, iż z emocjami mówi się o pieniądzach, bo każda złotówka musi być obejrzana dokładnie, zanim zostanie wydana. Te emocje są potrzebne. One są wszędzie na każdej sesji.  Pełne emocji są obrady w parlamencie, zwłaszcza gdy ich przedmiotem jest budżet. Dziś takich spotkań odbywa się bardzo dużo, bo w Kozichgłowach i w Myszkowie oraz w Częstochowie. Senator złożył życzenia noworoczne życząc aby emocji nie zabrakło, bo tylko wtedy rodzą się nowe pomysły. Życzył radnym, wójtom i zarządowi, aby przyszły rok, mimo że wisi nad nim  kryzys gospodarczy -  był lepszy,  jeśli chodzi o nas samych, aby lepiej przykładać się do zadań, które stoją przed nami,  bo tego oczekują społeczeństwa. Aby ci z wyboru – uczciwie i  rzetelnie podeszli do każdego problemu i głosowali  zgodnie ze swoim sumieniem i odpowiedzialnością.  W imieniu parlamentarzystów i PiS  życzył, aby byli dobrze oceniani za dobrą pracę. Życzył też dużo pieniędzy, aby przyszły wraz z zadaniami, a nie jak niejednokrotnie bywało – przychodziło więcej zadań, ale bez pieniędzy. Życzył, aby ta proporcjonalność była taka, jak oczekiwania, aby nie brakło sił, zdrowia i wytrwałości pomocy Bożej do tego, co się robi. Życzył satysfakcji z wykonywanej pracy, bo jest to praca bardzo ważna i na nią oczekują bliscy. Tej radości i satysfakcji życzy.  </w:t>
      </w:r>
    </w:p>
    <w:p>
      <w:pPr>
        <w:pStyle w:val="Normal"/>
        <w:rPr>
          <w:b/>
          <w:b/>
          <w:sz w:val="26"/>
          <w:szCs w:val="26"/>
        </w:rPr>
      </w:pPr>
      <w:r>
        <w:rPr>
          <w:b/>
          <w:sz w:val="26"/>
          <w:szCs w:val="26"/>
        </w:rPr>
      </w:r>
    </w:p>
    <w:p>
      <w:pPr>
        <w:pStyle w:val="Normal"/>
        <w:rPr/>
      </w:pPr>
      <w:r>
        <w:rPr>
          <w:b/>
          <w:sz w:val="26"/>
          <w:szCs w:val="26"/>
        </w:rPr>
        <w:t>Przewodniczący Rady K. Ostalski</w:t>
      </w:r>
      <w:r>
        <w:rPr>
          <w:sz w:val="26"/>
          <w:szCs w:val="26"/>
        </w:rPr>
        <w:t xml:space="preserve"> podziękował za życzenia noworoczne z wzajemnością życząc wszystkiego dobrego parlamentarzystom w pracy dla ojczyzny. Następnie powrócił do tematyki budżetowej.  W debacie budżetowej jest tak, ze wnioski, które są składane powinny być głosowane. Konsultował się z prawnikami. Istnieje formalność przegłosowania wniosku M. Chudzika.  Przewodniczący głosuje najdalej idące  wnioski. Jeśli przedstawiony przez zarząd i zaopiniowany budżet  zostanie przyjęty  w przedstawiony kształcie – to będą rozumieć przez to, że wniosek p radnego zostanie odrzucony. Będzie głosował wniosek o przyjęcie budżetu. </w:t>
      </w:r>
    </w:p>
    <w:p>
      <w:pPr>
        <w:pStyle w:val="Normal"/>
        <w:rPr>
          <w:sz w:val="26"/>
          <w:szCs w:val="26"/>
        </w:rPr>
      </w:pPr>
      <w:r>
        <w:rPr>
          <w:sz w:val="26"/>
          <w:szCs w:val="26"/>
        </w:rPr>
      </w:r>
    </w:p>
    <w:p>
      <w:pPr>
        <w:pStyle w:val="Normal"/>
        <w:rPr/>
      </w:pPr>
      <w:r>
        <w:rPr>
          <w:b/>
          <w:sz w:val="26"/>
          <w:szCs w:val="26"/>
        </w:rPr>
        <w:t>Radny M. Chudzik</w:t>
      </w:r>
      <w:r>
        <w:rPr>
          <w:sz w:val="26"/>
          <w:szCs w:val="26"/>
        </w:rPr>
        <w:t xml:space="preserve"> zaprotestował przeciwko tak przyjętemu tokowi sprawy twierdzą, że tłumaczenie Przewodniczącego Rady jest pokrętne. Przypomniał, że zgłosił formalny wniosek, który powinien być przegłosowany.</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wrócił uwagę na słowo „pokrętnie” zaznaczając, że on tu nic pokrętnie nie tłumaczy. Tłumaczy zgodnie z ustawą, że najdalej idący wniosek będzie głosowany. Poprosił radnego o wycofanie słowa „pokrętne”, bo debata publiczna nie może  schodzić do poziomu podłogi. Zaapelował o spokój. Zwrócił uwagę, że każda część radnych mogłaby przyprowadzić tu reprezentantów swoich gmin – można to zrobić i każdy tu otrzyma tu głos – zarówno opozycja, bo każdy ma tu swoje praw – i nie będzie zamykania ust. Apeluje tu, aby  rozmawiać zgodnie z poszanowaniem wszystkich tu siedzących, aby debata miała poziom. </w:t>
      </w:r>
    </w:p>
    <w:p>
      <w:pPr>
        <w:pStyle w:val="Normal"/>
        <w:rPr>
          <w:sz w:val="26"/>
          <w:szCs w:val="26"/>
        </w:rPr>
      </w:pPr>
      <w:r>
        <w:rPr>
          <w:sz w:val="26"/>
          <w:szCs w:val="26"/>
        </w:rPr>
      </w:r>
    </w:p>
    <w:p>
      <w:pPr>
        <w:pStyle w:val="Normal"/>
        <w:rPr/>
      </w:pPr>
      <w:r>
        <w:rPr>
          <w:b/>
          <w:sz w:val="26"/>
          <w:szCs w:val="26"/>
        </w:rPr>
        <w:t>Radny M. Chudzik</w:t>
      </w:r>
      <w:r>
        <w:rPr>
          <w:sz w:val="26"/>
          <w:szCs w:val="26"/>
        </w:rPr>
        <w:t xml:space="preserve"> oświadczył, że wycofuje słowo „pokrętne”.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apytał radcę prawnego, czy dobrze zrobi poddając pod głosowanie budżet i czy nie popełni błędu.</w:t>
      </w:r>
    </w:p>
    <w:p>
      <w:pPr>
        <w:pStyle w:val="Normal"/>
        <w:rPr>
          <w:sz w:val="26"/>
          <w:szCs w:val="26"/>
        </w:rPr>
      </w:pPr>
      <w:r>
        <w:rPr>
          <w:sz w:val="26"/>
          <w:szCs w:val="26"/>
        </w:rPr>
      </w:r>
    </w:p>
    <w:p>
      <w:pPr>
        <w:pStyle w:val="Normal"/>
        <w:rPr/>
      </w:pPr>
      <w:r>
        <w:rPr>
          <w:b/>
          <w:sz w:val="26"/>
          <w:szCs w:val="26"/>
        </w:rPr>
        <w:t>Radca prawny B. Kosińska – Bus</w:t>
      </w:r>
      <w:r>
        <w:rPr>
          <w:sz w:val="26"/>
          <w:szCs w:val="26"/>
        </w:rPr>
        <w:t xml:space="preserve"> potwierdził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zapytał, kto jest za przyjęciem wniosku radnego M. Chudzika.</w:t>
      </w:r>
    </w:p>
    <w:p>
      <w:pPr>
        <w:pStyle w:val="Normal"/>
        <w:rPr>
          <w:sz w:val="26"/>
          <w:szCs w:val="26"/>
        </w:rPr>
      </w:pPr>
      <w:r>
        <w:rPr>
          <w:sz w:val="26"/>
          <w:szCs w:val="26"/>
        </w:rPr>
      </w:r>
    </w:p>
    <w:p>
      <w:pPr>
        <w:pStyle w:val="Normal"/>
        <w:rPr>
          <w:sz w:val="26"/>
          <w:szCs w:val="26"/>
        </w:rPr>
      </w:pPr>
      <w:r>
        <w:rPr>
          <w:b/>
          <w:sz w:val="26"/>
          <w:szCs w:val="26"/>
        </w:rPr>
        <w:t>Skarbnik K. Toczko</w:t>
      </w:r>
      <w:r>
        <w:rPr>
          <w:sz w:val="26"/>
          <w:szCs w:val="26"/>
        </w:rPr>
        <w:t xml:space="preserve"> poprosił o głos na udzielenie dodatkowych wyjaśnień. Zwrócił uwagę, że w tych 6 mln zł na wydatki bieżące, o których mowa – jest również 1 mln zł kredytu i ok. 1 mln zł planuje się  na wydatki  bieżące  w tym zimowe utrzymanie wraz zakupem  niezbędnych materiałów i niezbędnych  remontów pozimowych. Jest tam też 2,5 mln zł algorytmu. Jeżeli w tej chwili ma być głosowane zmniejszenie z wydatków bieżących na inwestycyjne (czyli jakby zmiana budżetu) -  to rujnuje  to wydatki drogowe. Druga rzecz – choć radny M. Chudzik ocenił go , że opowiada bajki – nadal jednak zasady dotyczące budowy chodników za pieniądze Powiatowe (czy dobre, czy złe) ustalone przez Zarząd obowiązują. Jeżeli taką uchwałę dziś będą głosować, to będzie oznaczać, że będą postępować wbrew przyjętym zasadom. Jeżeli zarząd będzie chciał przeanalizować ten wniosek i zmienić zasady – to należy to zostawić na 2009 rok. Wtedy zawsze w budżecie można wprowadzić zmiany.  Natomiast w tej chwili pod kątem takiej zmiany budżet może zostać zrujnowany w jakimś sensie. Skarbnik zaapelował o rozwagę przed głosowaniem tego wniosku.  Chciał, aby radni o tym wiedzieli.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informował, że jeśli nie ma przeciwwskazań proceduralnych, a  takich nie ma, bo jest to wniosek formalny (przedyskutował to z prawnikami), to powinien poddać go pod głosowanie. W tym przypadku nie ma żadnych innych przeciwwskazań, aby go nie głosować. Następnie poddał pod głosowanie wniosek zgłoszony przez radnego M. Chudzika w sprawie przeznaczenia  500.000 zł na zadanie w Aleksandrii ze środków przekwalifikowanych z zadań bieżących na inwestycyjne.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3 radnych:</w:t>
      </w:r>
    </w:p>
    <w:p>
      <w:pPr>
        <w:pStyle w:val="Normal"/>
        <w:rPr>
          <w:sz w:val="26"/>
          <w:szCs w:val="26"/>
        </w:rPr>
      </w:pPr>
      <w:r>
        <w:rPr>
          <w:b/>
          <w:sz w:val="26"/>
          <w:szCs w:val="26"/>
        </w:rPr>
        <w:t xml:space="preserve">6 głosami „za”, </w:t>
      </w:r>
      <w:r>
        <w:rPr>
          <w:sz w:val="26"/>
          <w:szCs w:val="26"/>
        </w:rPr>
        <w:t>przy</w:t>
      </w:r>
      <w:r>
        <w:rPr>
          <w:b/>
          <w:sz w:val="26"/>
          <w:szCs w:val="26"/>
        </w:rPr>
        <w:t xml:space="preserve"> 13 głosach „przeciw” </w:t>
      </w:r>
      <w:r>
        <w:rPr>
          <w:sz w:val="26"/>
          <w:szCs w:val="26"/>
        </w:rPr>
        <w:t xml:space="preserve">i </w:t>
      </w:r>
      <w:r>
        <w:rPr>
          <w:b/>
          <w:sz w:val="26"/>
          <w:szCs w:val="26"/>
        </w:rPr>
        <w:t xml:space="preserve"> 3 głosach „wstrzymujących się” odrzuciła ww. wniosek</w:t>
      </w:r>
      <w:r>
        <w:rPr>
          <w:sz w:val="26"/>
          <w:szCs w:val="26"/>
        </w:rPr>
        <w:t xml:space="preserve"> (</w:t>
      </w:r>
      <w:r>
        <w:rPr>
          <w:i/>
          <w:sz w:val="26"/>
          <w:szCs w:val="26"/>
        </w:rPr>
        <w:t xml:space="preserve">1 radny nie głosował).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stwierdził oddalenie wniosku. </w:t>
      </w:r>
    </w:p>
    <w:p>
      <w:pPr>
        <w:pStyle w:val="Normal"/>
        <w:rPr>
          <w:sz w:val="26"/>
          <w:szCs w:val="26"/>
        </w:rPr>
      </w:pPr>
      <w:r>
        <w:rPr>
          <w:sz w:val="26"/>
          <w:szCs w:val="26"/>
        </w:rPr>
      </w:r>
    </w:p>
    <w:p>
      <w:pPr>
        <w:pStyle w:val="Normal"/>
        <w:rPr>
          <w:b/>
          <w:b/>
          <w:sz w:val="26"/>
          <w:szCs w:val="26"/>
        </w:rPr>
      </w:pPr>
      <w:r>
        <w:rPr>
          <w:b/>
          <w:sz w:val="26"/>
          <w:szCs w:val="26"/>
        </w:rPr>
        <w:t>Ad. 9e</w:t>
      </w:r>
    </w:p>
    <w:p>
      <w:pPr>
        <w:pStyle w:val="Normal"/>
        <w:rPr>
          <w:sz w:val="26"/>
          <w:szCs w:val="26"/>
        </w:rPr>
      </w:pPr>
      <w:r>
        <w:rPr>
          <w:b/>
          <w:sz w:val="26"/>
          <w:szCs w:val="26"/>
        </w:rPr>
        <w:t xml:space="preserve">Przewodniczący Rady K. Ostalski </w:t>
      </w:r>
      <w:r>
        <w:rPr>
          <w:sz w:val="26"/>
          <w:szCs w:val="26"/>
        </w:rPr>
        <w:t>poddał pod głosowanie projekt uchwały w sprawie uchwalenia budżetu powiatu częstochowskiego na 2009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 xml:space="preserve">21 głosami „za”, </w:t>
      </w:r>
      <w:r>
        <w:rPr>
          <w:sz w:val="26"/>
          <w:szCs w:val="26"/>
        </w:rPr>
        <w:t>przy</w:t>
      </w:r>
      <w:r>
        <w:rPr>
          <w:b/>
          <w:sz w:val="26"/>
          <w:szCs w:val="26"/>
        </w:rPr>
        <w:t xml:space="preserve"> 1 głosie „przeciw” </w:t>
      </w:r>
      <w:r>
        <w:rPr>
          <w:sz w:val="26"/>
          <w:szCs w:val="26"/>
        </w:rPr>
        <w:t xml:space="preserve">i </w:t>
      </w:r>
      <w:r>
        <w:rPr>
          <w:b/>
          <w:sz w:val="26"/>
          <w:szCs w:val="26"/>
        </w:rPr>
        <w:t xml:space="preserve">1 głosie „wstrzymującym się” </w:t>
      </w:r>
      <w:r>
        <w:rPr>
          <w:sz w:val="26"/>
          <w:szCs w:val="26"/>
        </w:rPr>
        <w:t xml:space="preserve">podjęła uchwałę Nr XXVI/204/2008 w sprawie uchwalenia budżetu powiatu częstochowskiego na 2009 rok. </w:t>
      </w:r>
      <w:r>
        <w:rPr>
          <w:i/>
          <w:sz w:val="26"/>
          <w:szCs w:val="26"/>
        </w:rPr>
        <w:t xml:space="preserve">Uchwała stanowi załącznik nr 8 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0.</w:t>
      </w:r>
    </w:p>
    <w:p>
      <w:pPr>
        <w:pStyle w:val="Normal"/>
        <w:rPr>
          <w:sz w:val="26"/>
          <w:szCs w:val="26"/>
        </w:rPr>
      </w:pPr>
      <w:r>
        <w:rPr>
          <w:b/>
          <w:sz w:val="26"/>
          <w:szCs w:val="26"/>
        </w:rPr>
        <w:t xml:space="preserve">Przewodniczący Rady K Ostalski </w:t>
      </w:r>
      <w:r>
        <w:rPr>
          <w:sz w:val="26"/>
          <w:szCs w:val="26"/>
        </w:rPr>
        <w:t>przypomniał, że projekt uchwały</w:t>
      </w:r>
      <w:r>
        <w:rPr>
          <w:b/>
          <w:sz w:val="26"/>
          <w:szCs w:val="26"/>
        </w:rPr>
        <w:t xml:space="preserve"> </w:t>
      </w:r>
      <w:r>
        <w:rPr>
          <w:sz w:val="26"/>
          <w:szCs w:val="26"/>
        </w:rPr>
        <w:t>w sprawie zmian w budżecie powiatu częstochowskiego na 2008 rok</w:t>
      </w:r>
      <w:r>
        <w:rPr>
          <w:i/>
          <w:sz w:val="26"/>
          <w:szCs w:val="26"/>
        </w:rPr>
        <w:t xml:space="preserve"> </w:t>
      </w:r>
      <w:r>
        <w:rPr>
          <w:sz w:val="26"/>
          <w:szCs w:val="26"/>
        </w:rPr>
        <w:t xml:space="preserve">został omówiony na posiedzeniu komisji merytorycznej. Zapytał radnych, czy jest potrzeba dodatkowej rekomendacji. </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2 radnych – </w:t>
      </w:r>
      <w:r>
        <w:rPr>
          <w:b/>
          <w:sz w:val="26"/>
          <w:szCs w:val="26"/>
        </w:rPr>
        <w:t>21 głosami „za”, przy 1 głosie „przeciw”</w:t>
      </w:r>
      <w:r>
        <w:rPr>
          <w:sz w:val="26"/>
          <w:szCs w:val="26"/>
        </w:rPr>
        <w:t xml:space="preserve"> podjęła uchwałę Nr XXVI/205/2008 w sprawie zmian w budżecie powiatu częstochowskiego na 2008 rok. </w:t>
      </w:r>
      <w:r>
        <w:rPr>
          <w:i/>
          <w:sz w:val="26"/>
          <w:szCs w:val="26"/>
        </w:rPr>
        <w:t xml:space="preserve">Uchwała stanowi załącznik nr 9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1.</w:t>
      </w:r>
    </w:p>
    <w:p>
      <w:pPr>
        <w:pStyle w:val="Normal"/>
        <w:rPr>
          <w:sz w:val="26"/>
          <w:szCs w:val="26"/>
        </w:rPr>
      </w:pPr>
      <w:r>
        <w:rPr>
          <w:b/>
          <w:sz w:val="26"/>
          <w:szCs w:val="26"/>
        </w:rPr>
        <w:t xml:space="preserve">Naczelnik wydz. OK H. Sobel </w:t>
      </w:r>
      <w:r>
        <w:rPr>
          <w:sz w:val="26"/>
          <w:szCs w:val="26"/>
        </w:rPr>
        <w:t xml:space="preserve">zgłosił autopoprawkę do projektu uchwały  zmieniającej uchwałę w sprawie Wieloletniego Planu Inwestycyjnego Powiatu Częstochowskiego na lata 2007 – 2013. Dzisiaj ze szpitala w Blachowni dotarł wniosek o dokonanie zmiany w tabeli IV Infrastruktura Ochrony Zdrowia w poz. 8 modernizacja  i zakupy modernizacyjne w ZOZ. Zmienią się kwoty dotyczące  zmiany przeznaczenia o 160.000 zł.  Nazwa zadania pozostaje bez zmiany, a zmieniają się ogółem  kwoty w poz. razem. Wychodzi 160.000 zł więcej. Jednocześnie do budżetu powiatu dochodzi 160.000 zł więcej i tyle samo dokłada się do budżetu na 2008 rok. Adekwatnie zmieni się też o tę sumę podsumowanie. Pozostałe zadania, których dotyczy projekt są wymienione w uzasadnieniu do uchwały. Były omówione na posiedzeniach komisji. </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 wraz ze zgłoszoną autopoprawką (co skonsultował z prawnikami).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20 głosami „za”, przy 1 głosie „przeciw”  podjęła uchwałę Nr XXVI/206/2008 zmieniającą uchwałę w sprawie Wieloletniego Planu Inwestycyjnego Powiatu Częstochowskiego na lata 2007 – 2013.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2.</w:t>
      </w:r>
    </w:p>
    <w:p>
      <w:pPr>
        <w:pStyle w:val="Normal"/>
        <w:rPr>
          <w:i/>
          <w:i/>
          <w:sz w:val="26"/>
          <w:szCs w:val="26"/>
        </w:rPr>
      </w:pPr>
      <w:r>
        <w:rPr>
          <w:b/>
          <w:sz w:val="26"/>
          <w:szCs w:val="26"/>
        </w:rPr>
        <w:t xml:space="preserve">Przewodniczący Rady K. Ostalski </w:t>
      </w:r>
      <w:r>
        <w:rPr>
          <w:sz w:val="26"/>
          <w:szCs w:val="26"/>
        </w:rPr>
        <w:t>poinformował, że projekt uchwały zmieniającej uchwałę w sprawie określenia zadań finansowanych ze środków Państwowego Funduszu Rehabilitacji Osób Niepełnosprawnych w 2008 roku – był omówiony na posiedzeniu komisji merytorycznej. Czy jest zatem potrzeba dodatkowej rekomendacji?</w:t>
      </w:r>
    </w:p>
    <w:p>
      <w:pPr>
        <w:pStyle w:val="Normal"/>
        <w:rPr>
          <w:b/>
          <w:b/>
          <w:i/>
          <w:i/>
          <w:sz w:val="26"/>
          <w:szCs w:val="26"/>
        </w:rPr>
      </w:pPr>
      <w:r>
        <w:rPr>
          <w:b/>
          <w:i/>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jednomyślnie 21 głosami „za”</w:t>
      </w:r>
      <w:r>
        <w:rPr>
          <w:sz w:val="26"/>
          <w:szCs w:val="26"/>
        </w:rPr>
        <w:t xml:space="preserve"> podjęła uchwałę Nr XXVI/207/2008 zmieniającą uchwałę w sprawie określenia zadań finansowanych ze środków Państwowego Funduszu Rehabilitacji Osób Niepełnosprawnych w 2008 roku. </w:t>
      </w:r>
      <w:r>
        <w:rPr>
          <w:i/>
          <w:sz w:val="26"/>
          <w:szCs w:val="26"/>
        </w:rPr>
        <w:t xml:space="preserve">Uchwała stanowi załącznik nr 11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Ad. 13.</w:t>
      </w:r>
    </w:p>
    <w:p>
      <w:pPr>
        <w:pStyle w:val="Normal"/>
        <w:rPr/>
      </w:pPr>
      <w:r>
        <w:rPr>
          <w:b/>
          <w:sz w:val="26"/>
          <w:szCs w:val="26"/>
        </w:rPr>
        <w:t>Przewodniczący Rady K. Ostalski</w:t>
      </w:r>
      <w:r>
        <w:rPr>
          <w:sz w:val="26"/>
          <w:szCs w:val="26"/>
        </w:rPr>
        <w:t xml:space="preserve"> poinformował, że projekt uchwały w sprawie przyjęcia zasad udzielania i rozmiaru zniżek tygodniowego obowiązkowego wymiaru godzin zajęć dla nauczycieli pełniących stanowiska kierownicze w placówkach opiekuńczo – wychowawczych prowadzonych przez Powiat Częstochowski oraz przyznawania zwolnień od obowiązku realizacji tych zajęć – był omówiony na posiedzeniu komisji merytorycznej. Zapytał radnych, czy jest potrzeba dodatkowej rekomendacji. </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jednomyślnie 21 głosami „za”</w:t>
      </w:r>
      <w:r>
        <w:rPr>
          <w:sz w:val="26"/>
          <w:szCs w:val="26"/>
        </w:rPr>
        <w:t xml:space="preserve"> podjęła uchwałę Nr XXVI/208/2008 w sprawie przyjęcia zasad udzielania i rozmiaru zniżek tygodniowego obowiązkowego wymiaru godzin zajęć dla nauczycieli pełniących stanowiska kierownicze w placówkach opiekuńczo – wychowawczych prowadzonych przez Powiat Częstochowski oraz przyznawania zwolnień od obowiązku realizacji tych zajęć – był omówiony na posiedzeniu komisji merytorycznej. </w:t>
      </w:r>
      <w:r>
        <w:rPr>
          <w:i/>
          <w:sz w:val="26"/>
          <w:szCs w:val="26"/>
        </w:rPr>
        <w:t xml:space="preserve">Uchwała stanowi załącznik nr 12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4.</w:t>
      </w:r>
    </w:p>
    <w:p>
      <w:pPr>
        <w:pStyle w:val="Normal"/>
        <w:rPr/>
      </w:pPr>
      <w:r>
        <w:rPr>
          <w:b/>
          <w:sz w:val="26"/>
          <w:szCs w:val="26"/>
        </w:rPr>
        <w:t xml:space="preserve">Przewodniczący Rady K. Ostalski </w:t>
      </w:r>
      <w:r>
        <w:rPr>
          <w:sz w:val="26"/>
          <w:szCs w:val="26"/>
        </w:rPr>
        <w:t>poinformował, że do projektu uchwały</w:t>
      </w:r>
      <w:r>
        <w:rPr>
          <w:b/>
          <w:sz w:val="26"/>
          <w:szCs w:val="26"/>
        </w:rPr>
        <w:t xml:space="preserve">  </w:t>
      </w:r>
      <w:r>
        <w:rPr>
          <w:sz w:val="26"/>
          <w:szCs w:val="26"/>
        </w:rPr>
        <w:t xml:space="preserve">w sprawie przyjęcia zasad udzielania i rozmiaru zniżek tygodniowego obowiązkowego wymiaru godzin zajęć dla nauczycieli pełniących  stanowiska  kierownicze w szkołach prowadzonych przez powiat częstochowski oraz przyznawania zwolnień od obowiązku realizacji tych zajęć - zostały zgłoszone 2 autopoprawki. Polegają na dopisaniu w podstawie prawnej w  miejscu wykropkowanym słów: „ </w:t>
      </w:r>
      <w:r>
        <w:rPr>
          <w:i/>
          <w:sz w:val="26"/>
          <w:szCs w:val="26"/>
        </w:rPr>
        <w:t xml:space="preserve">przez delegaturę w Częstochowie  Kuratorium Oświaty  w Katowicach  w piśmie nr DK/Czyż.0713/168/08  z dnia 17 listopada 2008 roku…” </w:t>
      </w:r>
      <w:r>
        <w:rPr>
          <w:sz w:val="26"/>
          <w:szCs w:val="26"/>
        </w:rPr>
        <w:t xml:space="preserve">oraz na dopisaniu w pkt. II załącznika - w tabeli w poz. 7:po słowie „pracowników”:  słowa </w:t>
      </w:r>
      <w:r>
        <w:rPr>
          <w:i/>
          <w:sz w:val="26"/>
          <w:szCs w:val="26"/>
        </w:rPr>
        <w:t xml:space="preserve">„pedagogicznych”. </w:t>
      </w:r>
      <w:r>
        <w:rPr>
          <w:sz w:val="26"/>
          <w:szCs w:val="26"/>
        </w:rPr>
        <w:t>Poinformował, że projekt uchwały był omówiony na posiedzeniu komisji merytorycznej. Zapytał radnych, czy jest potrzeba dodatkowej rekomendacji. ]</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jednomyślnie 21 głosami „za”</w:t>
      </w:r>
      <w:r>
        <w:rPr>
          <w:sz w:val="26"/>
          <w:szCs w:val="26"/>
        </w:rPr>
        <w:t xml:space="preserve"> podjęła uchwałę Nr XXVI/209/2008</w:t>
      </w:r>
      <w:r>
        <w:rPr>
          <w:b/>
          <w:sz w:val="26"/>
          <w:szCs w:val="26"/>
        </w:rPr>
        <w:t xml:space="preserve"> </w:t>
      </w:r>
      <w:r>
        <w:rPr>
          <w:sz w:val="26"/>
          <w:szCs w:val="26"/>
        </w:rPr>
        <w:t xml:space="preserve">w sprawie przyjęcia zasad udzielania i rozmiaru zniżek tygodniowego obowiązkowego wymiaru godzin zajęć dla nauczycieli pełniących  stanowiska  kierownicze w szkołach prowadzonych przez powiat częstochowski oraz przyznawania zwolnień od obowiązku realizacji tych zajęć. </w:t>
      </w:r>
      <w:r>
        <w:rPr>
          <w:i/>
          <w:sz w:val="26"/>
          <w:szCs w:val="26"/>
        </w:rPr>
        <w:t xml:space="preserve">Uchwała stanowi załącznik nr 13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5.</w:t>
      </w:r>
    </w:p>
    <w:p>
      <w:pPr>
        <w:pStyle w:val="Normal"/>
        <w:tabs>
          <w:tab w:val="clear" w:pos="708"/>
          <w:tab w:val="left" w:pos="720" w:leader="none"/>
        </w:tabs>
        <w:suppressAutoHyphens w:val="true"/>
        <w:rPr>
          <w:sz w:val="26"/>
          <w:szCs w:val="26"/>
        </w:rPr>
      </w:pPr>
      <w:r>
        <w:rPr>
          <w:b/>
          <w:sz w:val="26"/>
          <w:szCs w:val="26"/>
        </w:rPr>
        <w:t xml:space="preserve">Skarbnik K. Toczko </w:t>
      </w:r>
      <w:r>
        <w:rPr>
          <w:sz w:val="26"/>
          <w:szCs w:val="26"/>
        </w:rPr>
        <w:t xml:space="preserve">przedstawił projekt uchwały w sprawie zmian w planie  przychodów i wydatków Powiatowego Funduszu Ochrony Środowiska i Gospodarki Wodnej w Częstochowie na 2008 rok. Projekt omawiany był na posiedzeniu komisji budżetu komisji rolnictwa. Zmiany dotyczą dostosowania wielkości do faktycznie poniesionych wydatków na modernizację placówki zamiejscowej w Koniecpolu. Zmiana nastąpiła w punkcie 4. termomodernizacja elewacji zewnętrznej, gdzie zwiększono kwotę o 14.100 zł, natomiast  w punkcie 9. wymiana stolarki okiennej – zmniejszono o kwotę 14.100 zł. Ogólna kwota wydatkowana na powyższe zadania nie uległa zmianie. </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jednomyślnie 21 głosami „za”</w:t>
      </w:r>
      <w:r>
        <w:rPr>
          <w:sz w:val="26"/>
          <w:szCs w:val="26"/>
        </w:rPr>
        <w:t xml:space="preserve"> podjęła uchwałę Nr XXVI/210/2008 w sprawie zmian w planie  przychodów i wydatków Powiatowego Funduszu Ochrony Środowiska i Gospodarki Wodnej w Częstochowie na 2008 rok. </w:t>
      </w:r>
      <w:r>
        <w:rPr>
          <w:i/>
          <w:sz w:val="26"/>
          <w:szCs w:val="26"/>
        </w:rPr>
        <w:t xml:space="preserve">Uchwała stanowi załącznik nr 14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 xml:space="preserve">Ad. 16. </w:t>
      </w:r>
    </w:p>
    <w:p>
      <w:pPr>
        <w:pStyle w:val="Normal"/>
        <w:rPr/>
      </w:pPr>
      <w:r>
        <w:rPr>
          <w:b/>
          <w:sz w:val="26"/>
          <w:szCs w:val="26"/>
        </w:rPr>
        <w:t xml:space="preserve">Przewodniczący Rady K. Ostalski </w:t>
      </w:r>
      <w:r>
        <w:rPr>
          <w:sz w:val="26"/>
          <w:szCs w:val="26"/>
        </w:rPr>
        <w:t>poinformował, że projekt uchwały w sprawie przyjęcia powiatowego programu zapobiegania przestępczości oraz porządku publicznego i bezpieczeństwa obywateli na lata 2008 – 2010 – był omawiany na posiedzeniu komisji merytorycznej. Zapytał radnych, czy jest potrzeba dodatkowej rekomendacji i czy są jakieś pytania.</w:t>
      </w:r>
    </w:p>
    <w:p>
      <w:pPr>
        <w:pStyle w:val="Normal"/>
        <w:rPr>
          <w:sz w:val="26"/>
          <w:szCs w:val="26"/>
        </w:rPr>
      </w:pPr>
      <w:r>
        <w:rPr>
          <w:sz w:val="26"/>
          <w:szCs w:val="26"/>
        </w:rPr>
      </w:r>
    </w:p>
    <w:p>
      <w:pPr>
        <w:pStyle w:val="Normal"/>
        <w:rPr/>
      </w:pPr>
      <w:r>
        <w:rPr>
          <w:b/>
          <w:sz w:val="26"/>
          <w:szCs w:val="26"/>
        </w:rPr>
        <w:t>Członek Komisji Uchwał i Wniosków A. Wochal</w:t>
      </w:r>
      <w:r>
        <w:rPr>
          <w:sz w:val="26"/>
          <w:szCs w:val="26"/>
        </w:rPr>
        <w:t xml:space="preserve"> zwrócił uwagę, że w projekcie uchwały mylnie podano miesiąc. Zamiast grudnia wpisano listopad. Ponadto zwrócił uwagę, że straż gminna w Koniecpolu i w Mykanowie już istnieje, tak więc należy skreślić w programie że jest tworzona. </w:t>
      </w:r>
    </w:p>
    <w:p>
      <w:pPr>
        <w:pStyle w:val="Normal"/>
        <w:rPr>
          <w:b/>
          <w:b/>
          <w:sz w:val="26"/>
          <w:szCs w:val="26"/>
        </w:rPr>
      </w:pPr>
      <w:r>
        <w:rPr>
          <w:b/>
          <w:sz w:val="26"/>
          <w:szCs w:val="26"/>
        </w:rPr>
      </w:r>
    </w:p>
    <w:p>
      <w:pPr>
        <w:pStyle w:val="Normal"/>
        <w:rPr/>
      </w:pPr>
      <w:r>
        <w:rPr>
          <w:b/>
          <w:sz w:val="26"/>
          <w:szCs w:val="26"/>
        </w:rPr>
        <w:t>Przewodniczący Rady</w:t>
      </w:r>
      <w:r>
        <w:rPr>
          <w:sz w:val="26"/>
          <w:szCs w:val="26"/>
        </w:rPr>
        <w:t xml:space="preserve"> poprosił o naniesienie poprawek zgodnie z wolą  radnego, a następnie poddał pod głosowanie ww. projekt uchwały.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jednomyślnie 21 głosami „za”</w:t>
      </w:r>
      <w:r>
        <w:rPr>
          <w:sz w:val="26"/>
          <w:szCs w:val="26"/>
        </w:rPr>
        <w:t xml:space="preserve"> podjęła uchwałę Nr XXVI/211/2008 w sprawie przyjęcia powiatowego programu zapobiegania przestępczości oraz porządku publicznego i bezpieczeństwa obywateli na lata 2008 – 2010. </w:t>
      </w:r>
      <w:r>
        <w:rPr>
          <w:i/>
          <w:sz w:val="26"/>
          <w:szCs w:val="26"/>
        </w:rPr>
        <w:t xml:space="preserve">Uchwała stanowi załącznik nr 15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7.</w:t>
      </w:r>
    </w:p>
    <w:p>
      <w:pPr>
        <w:pStyle w:val="Normal"/>
        <w:rPr/>
      </w:pPr>
      <w:r>
        <w:rPr>
          <w:b/>
          <w:sz w:val="26"/>
          <w:szCs w:val="26"/>
        </w:rPr>
        <w:t xml:space="preserve">Przewodniczący Rady K. Ostalski </w:t>
      </w:r>
      <w:r>
        <w:rPr>
          <w:sz w:val="26"/>
          <w:szCs w:val="26"/>
        </w:rPr>
        <w:t>poinformował, że projekt uchwały w sprawie przyjęcia programu współpracy powiatu częstochowskiego z organizacjami pozarządowymi był omawiany na posiedzeniu komisji merytorycznej. Jest to projekt, który na forum rady pojawia się corocznie. Sprawa jest znana, więc sądzi, że nie będzie wymagać rekomendacji. Nadmienił, że zmiana ustawy o pożytku publicznym i wolontariacie prawdopodobnie będzie przewidywała powołanie rad na poziomie powiatu.</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jednomyślnie 21 głosami „za</w:t>
      </w:r>
      <w:r>
        <w:rPr>
          <w:sz w:val="26"/>
          <w:szCs w:val="26"/>
        </w:rPr>
        <w:t>” podjęła uchwałę Nr XXVI/212/2008  w sprawie przyjęcia programu współpracy powiatu częstochowskiego z organizacjami pozarządowymi.</w:t>
      </w:r>
      <w:r>
        <w:rPr>
          <w:i/>
          <w:sz w:val="26"/>
          <w:szCs w:val="26"/>
        </w:rPr>
        <w:t xml:space="preserve"> Uchwała stanowi załącznik nr 16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8.</w:t>
      </w:r>
    </w:p>
    <w:p>
      <w:pPr>
        <w:pStyle w:val="Normal"/>
        <w:rPr/>
      </w:pPr>
      <w:r>
        <w:rPr>
          <w:b/>
          <w:sz w:val="26"/>
          <w:szCs w:val="26"/>
        </w:rPr>
        <w:t xml:space="preserve">Przewodniczący Rady K. Ostalski </w:t>
      </w:r>
      <w:r>
        <w:rPr>
          <w:sz w:val="26"/>
          <w:szCs w:val="26"/>
        </w:rPr>
        <w:t>poinformował, że skarga pana Henryka Zasępy  złożona na działanie starosty częstochowskiego  w sprawie nieudzielania odpowiedzi na pismo dotyczące scaleń była rozpatrywana na posiedzeniu komisji rozwoju gospodarczego i infrastruktury zajmującej się m.in. zagadnieniami z  zakresu geodezji. Zapytał, czy są zatem potrzebne dodatkowe rekomendacje i czy są zapytania.</w:t>
      </w:r>
    </w:p>
    <w:p>
      <w:pPr>
        <w:pStyle w:val="Normal"/>
        <w:rPr>
          <w:sz w:val="26"/>
          <w:szCs w:val="26"/>
        </w:rPr>
      </w:pPr>
      <w:r>
        <w:rPr>
          <w:sz w:val="26"/>
          <w:szCs w:val="26"/>
        </w:rPr>
      </w:r>
    </w:p>
    <w:p>
      <w:pPr>
        <w:pStyle w:val="Normal"/>
        <w:rPr>
          <w:sz w:val="26"/>
          <w:szCs w:val="26"/>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projekt uchwały w sprawie rozpatrzenia skargi na działalność starosty częstochowskiego.</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jednomyślnie 21 głosami „za”</w:t>
      </w:r>
      <w:r>
        <w:rPr>
          <w:sz w:val="26"/>
          <w:szCs w:val="26"/>
        </w:rPr>
        <w:t xml:space="preserve"> podjęła uchwałę Nr XXVI/213/2008  w sprawie rozpatrzenia skargi na działalność starosty częstochowskiego – tym samym uznając skargę za nieuzasadnioną. </w:t>
      </w:r>
      <w:r>
        <w:rPr>
          <w:i/>
          <w:sz w:val="26"/>
          <w:szCs w:val="26"/>
        </w:rPr>
        <w:t xml:space="preserve">Uchwała stanowi załącznik nr 17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9.</w:t>
      </w:r>
    </w:p>
    <w:p>
      <w:pPr>
        <w:pStyle w:val="Normal"/>
        <w:rPr/>
      </w:pPr>
      <w:r>
        <w:rPr>
          <w:b/>
          <w:sz w:val="26"/>
          <w:szCs w:val="26"/>
        </w:rPr>
        <w:t xml:space="preserve">Przewodnicząc Rady K. Ostalski  </w:t>
      </w:r>
      <w:r>
        <w:rPr>
          <w:sz w:val="26"/>
          <w:szCs w:val="26"/>
        </w:rPr>
        <w:t>przedstawił plan pracy Rady Powiatu na 2009 rok wyjaśniając, ze procedury, które wypracowano przez ostatnie 2 lata i program działania tak sporządzono, aby uwzględnić wszystkie elementy pracy. Pomimo, że ZOZ Blachownia przechodzi w ręce dzierżawcy – zostaje w programie debata o szpitalu i zatwierdzenie sprawozdania, bo będą musieli przyjąć bilans zamknięcia i zapewne będą głosować w stosownym terminie (do końca czerwca). Zaznaczył, że istnieje możliwość rozszerzenia obrad o dodatkowe tematy. Zapytał, czy są pytania do planu pracy Rady.</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projekt uchwały w sprawie zatwierdzenia planu pracy Rady Powiatu w Częstochowie na 2009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jednomyślnie 21 głosami „za” podjęła uchwałę Nr XXVI/214/2008 w sprawie zatwierdzenia planu pracy Rady Powiatu w Częstochowie na 2009 rok. </w:t>
      </w:r>
      <w:r>
        <w:rPr>
          <w:i/>
          <w:sz w:val="26"/>
          <w:szCs w:val="26"/>
        </w:rPr>
        <w:t xml:space="preserve">Uchwała stanowi załącznik nr 18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 xml:space="preserve">Ad. 20. </w:t>
      </w:r>
    </w:p>
    <w:p>
      <w:pPr>
        <w:pStyle w:val="Normal"/>
        <w:rPr>
          <w:sz w:val="26"/>
          <w:szCs w:val="26"/>
        </w:rPr>
      </w:pPr>
      <w:r>
        <w:rPr>
          <w:b/>
          <w:sz w:val="26"/>
          <w:szCs w:val="26"/>
        </w:rPr>
        <w:t xml:space="preserve">Przewodniczący Rady K. Ostalski </w:t>
      </w:r>
      <w:r>
        <w:rPr>
          <w:sz w:val="26"/>
          <w:szCs w:val="26"/>
        </w:rPr>
        <w:t>poinformował, że Komisja Rewizyjna sporządziła plan pracy na 2008 rok. Jeśli nie usłyszy sprzeciwu podda pod głosowanie projekt uchwały zatwierdzający  program działania.</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projekt uchwały w sprawie zatwierdzenia planu pracy Komisji Rewizyjnej Rady Powiatu w Częstochowie na 2009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jednomyślnie 21 głosami „za” podjęła uchwałę Nr XXVI/215/2008 w sprawie zatwierdzenia planu pracy Komisji Rewizyjnej Rady Powiatu w Częstochowie na 2009 rok. </w:t>
      </w:r>
      <w:r>
        <w:rPr>
          <w:i/>
          <w:sz w:val="26"/>
          <w:szCs w:val="26"/>
        </w:rPr>
        <w:t xml:space="preserve">Uchwała stanowi załącznik nr 19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1.</w:t>
      </w:r>
    </w:p>
    <w:p>
      <w:pPr>
        <w:pStyle w:val="Normal"/>
        <w:rPr>
          <w:sz w:val="26"/>
          <w:szCs w:val="26"/>
        </w:rPr>
      </w:pPr>
      <w:r>
        <w:rPr>
          <w:b/>
          <w:sz w:val="26"/>
          <w:szCs w:val="26"/>
        </w:rPr>
        <w:t xml:space="preserve">Przewodniczący Rady K. Ostalski </w:t>
      </w:r>
      <w:r>
        <w:rPr>
          <w:sz w:val="26"/>
          <w:szCs w:val="26"/>
        </w:rPr>
        <w:t xml:space="preserve">poinformował, że stałe komisje Rady autonomicznie sporządziły plany pracy na 2009 rok z możliwością poszerzenia ich tematyki oraz  zwiększenia liczby posiedzeń. W związku z tym rekomendacje uznał za niepotrzebne. </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projekt uchwały w sprawie zatwierdzenia planów pracy stałych komisji Rady Powiatu w Częstochowie na 2009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jednomyślnie  21 głosami „za” podjęła uchwałę Nr XXVI/216/2008 w sprawie zatwierdzenia planów pracy stałych komisji Rady Powiatu w Częstochowie na 2009 rok. </w:t>
      </w:r>
      <w:r>
        <w:rPr>
          <w:i/>
          <w:sz w:val="26"/>
          <w:szCs w:val="26"/>
        </w:rPr>
        <w:t xml:space="preserve">Uchwała stanowi załącznik nr 20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1a.</w:t>
      </w:r>
    </w:p>
    <w:p>
      <w:pPr>
        <w:pStyle w:val="Normal"/>
        <w:rPr/>
      </w:pPr>
      <w:r>
        <w:rPr>
          <w:b/>
          <w:sz w:val="26"/>
          <w:szCs w:val="26"/>
        </w:rPr>
        <w:t xml:space="preserve">Przewodniczący Rady K. Ostalski </w:t>
      </w:r>
      <w:r>
        <w:rPr>
          <w:sz w:val="26"/>
          <w:szCs w:val="26"/>
        </w:rPr>
        <w:t>przypomniał, że projekt uchwały w sprawie nadania statutu Placówce Opiekuńczo-Wychowawczej w Blachowni został zarekomendowany przy porządku obrad. Powtórzył, że jest to formalność.. Dom dziecka w nowym kształcie musi mieć od 1 stycznia poprawny statut i nazwę. Zaapelował, aby przyjąć uchwałę bez rekomendacji.</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projekt uchwały w sprawie nadania statutu Placówce Opiekuńczo-Wychowawczej w Blachowni.</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jednomyślnie 21 głosami „za” podjęła uchwałę Nr XXVI/217/2008 w sprawie nadania statutu Placówce Opiekuńczo-Wychowawczej w Blachowni. </w:t>
      </w:r>
      <w:r>
        <w:rPr>
          <w:i/>
          <w:sz w:val="26"/>
          <w:szCs w:val="26"/>
        </w:rPr>
        <w:t xml:space="preserve">Uchwała stanowi załącznik nr 21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2.</w:t>
      </w:r>
    </w:p>
    <w:p>
      <w:pPr>
        <w:pStyle w:val="Normal"/>
        <w:rPr/>
      </w:pPr>
      <w:r>
        <w:rPr>
          <w:b/>
          <w:sz w:val="26"/>
          <w:szCs w:val="26"/>
        </w:rPr>
        <w:t>Przewodniczący Rady K. Ostalski</w:t>
      </w:r>
      <w:r>
        <w:rPr>
          <w:sz w:val="26"/>
          <w:szCs w:val="26"/>
        </w:rPr>
        <w:t xml:space="preserve"> poinformował, ze radni tradycyjnie już otrzymają na piśmie odpowiedzi na interpelacje i zapytania.</w:t>
      </w:r>
    </w:p>
    <w:p>
      <w:pPr>
        <w:pStyle w:val="Normal"/>
        <w:rPr>
          <w:b/>
          <w:b/>
          <w:sz w:val="26"/>
          <w:szCs w:val="26"/>
        </w:rPr>
      </w:pPr>
      <w:r>
        <w:rPr>
          <w:b/>
          <w:sz w:val="26"/>
          <w:szCs w:val="26"/>
        </w:rPr>
      </w:r>
    </w:p>
    <w:p>
      <w:pPr>
        <w:pStyle w:val="Normal"/>
        <w:rPr>
          <w:b/>
          <w:b/>
          <w:sz w:val="26"/>
          <w:szCs w:val="26"/>
        </w:rPr>
      </w:pPr>
      <w:r>
        <w:rPr>
          <w:b/>
          <w:sz w:val="26"/>
          <w:szCs w:val="26"/>
        </w:rPr>
        <w:t>Ad. 23.</w:t>
      </w:r>
    </w:p>
    <w:p>
      <w:pPr>
        <w:pStyle w:val="Normal"/>
        <w:rPr>
          <w:sz w:val="26"/>
          <w:szCs w:val="26"/>
        </w:rPr>
      </w:pPr>
      <w:r>
        <w:rPr>
          <w:sz w:val="26"/>
          <w:szCs w:val="26"/>
        </w:rPr>
        <w:t>___________</w:t>
      </w:r>
    </w:p>
    <w:p>
      <w:pPr>
        <w:pStyle w:val="Normal"/>
        <w:rPr>
          <w:b/>
          <w:b/>
          <w:sz w:val="26"/>
          <w:szCs w:val="26"/>
        </w:rPr>
      </w:pPr>
      <w:r>
        <w:rPr>
          <w:b/>
          <w:sz w:val="26"/>
          <w:szCs w:val="26"/>
        </w:rPr>
        <w:t>Ad. 23a.</w:t>
      </w:r>
    </w:p>
    <w:p>
      <w:pPr>
        <w:pStyle w:val="Normal"/>
        <w:rPr>
          <w:sz w:val="26"/>
          <w:szCs w:val="26"/>
        </w:rPr>
      </w:pPr>
      <w:r>
        <w:rPr>
          <w:b/>
          <w:sz w:val="26"/>
          <w:szCs w:val="26"/>
        </w:rPr>
        <w:t>Przewodniczący Rady K. Ostalski</w:t>
      </w:r>
      <w:r>
        <w:rPr>
          <w:sz w:val="26"/>
          <w:szCs w:val="26"/>
        </w:rPr>
        <w:t xml:space="preserve"> przypomniał, że projekt uchwały w sprawie zmian w planie wydatków powiatu częstochowskiego na 2008 rok został zarekomendowany przez wicestarostę przy omawianiu porządku obrad. Zapytał, czy jest potrzeba dodatkowej rekomendacji. </w:t>
      </w:r>
    </w:p>
    <w:p>
      <w:pPr>
        <w:pStyle w:val="Normal"/>
        <w:rPr>
          <w:sz w:val="26"/>
          <w:szCs w:val="26"/>
        </w:rPr>
      </w:pPr>
      <w:r>
        <w:rPr>
          <w:sz w:val="26"/>
          <w:szCs w:val="26"/>
        </w:rPr>
      </w:r>
    </w:p>
    <w:p>
      <w:pPr>
        <w:pStyle w:val="Normal"/>
        <w:rPr/>
      </w:pPr>
      <w:r>
        <w:rPr>
          <w:sz w:val="26"/>
          <w:szCs w:val="26"/>
        </w:rPr>
        <w:t xml:space="preserve">Wobec braku zapytań ze strony radnych </w:t>
      </w:r>
      <w:r>
        <w:rPr>
          <w:b/>
          <w:sz w:val="26"/>
          <w:szCs w:val="26"/>
        </w:rPr>
        <w:t>Przewodniczący</w:t>
      </w:r>
      <w:r>
        <w:rPr>
          <w:sz w:val="26"/>
          <w:szCs w:val="26"/>
        </w:rPr>
        <w:t xml:space="preserve"> </w:t>
      </w:r>
      <w:r>
        <w:rPr>
          <w:b/>
          <w:sz w:val="26"/>
          <w:szCs w:val="26"/>
        </w:rPr>
        <w:t>Rady K. Ostalski</w:t>
      </w:r>
      <w:r>
        <w:rPr>
          <w:sz w:val="26"/>
          <w:szCs w:val="26"/>
        </w:rPr>
        <w:t xml:space="preserve"> poddał pod głosowanie ww. projekt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w:t>
      </w:r>
      <w:r>
        <w:rPr>
          <w:b/>
          <w:sz w:val="26"/>
          <w:szCs w:val="26"/>
        </w:rPr>
        <w:t xml:space="preserve">17 głosami „za”, przy 4 głosach „wstrzymujących się” </w:t>
      </w:r>
      <w:r>
        <w:rPr>
          <w:sz w:val="26"/>
          <w:szCs w:val="26"/>
        </w:rPr>
        <w:t xml:space="preserve">podjęła uchwałę Nr XXBVI/218/2008 w sprawie zmian w planie wydatków powiatu częstochowskiego na 2008 rok. </w:t>
      </w:r>
      <w:r>
        <w:rPr>
          <w:i/>
          <w:sz w:val="26"/>
          <w:szCs w:val="26"/>
        </w:rPr>
        <w:t xml:space="preserve">Uchwała stanowi załącznik nr 22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4.</w:t>
      </w:r>
    </w:p>
    <w:p>
      <w:pPr>
        <w:pStyle w:val="Normal"/>
        <w:rPr/>
      </w:pPr>
      <w:r>
        <w:rPr>
          <w:b/>
          <w:sz w:val="26"/>
          <w:szCs w:val="26"/>
        </w:rPr>
        <w:t>Przewodniczący Rady K. Ostalski</w:t>
      </w:r>
      <w:r>
        <w:rPr>
          <w:sz w:val="26"/>
          <w:szCs w:val="26"/>
        </w:rPr>
        <w:t xml:space="preserve"> złożył obecnym  życzenia noworoczne życząc Dosiego Roku i aby rok 2009 nie był gorszy od 2008 roku. Następnie oddał głos staroście.</w:t>
      </w:r>
    </w:p>
    <w:p>
      <w:pPr>
        <w:pStyle w:val="Normal"/>
        <w:rPr>
          <w:b/>
          <w:b/>
          <w:sz w:val="26"/>
          <w:szCs w:val="26"/>
        </w:rPr>
      </w:pPr>
      <w:r>
        <w:rPr>
          <w:b/>
          <w:sz w:val="26"/>
          <w:szCs w:val="26"/>
        </w:rPr>
      </w:r>
    </w:p>
    <w:p>
      <w:pPr>
        <w:pStyle w:val="Normal"/>
        <w:rPr>
          <w:sz w:val="26"/>
          <w:szCs w:val="26"/>
        </w:rPr>
      </w:pPr>
      <w:r>
        <w:rPr>
          <w:b/>
          <w:sz w:val="26"/>
          <w:szCs w:val="26"/>
        </w:rPr>
        <w:t xml:space="preserve">Starosta A. Kwapisz </w:t>
      </w:r>
      <w:r>
        <w:rPr>
          <w:sz w:val="26"/>
          <w:szCs w:val="26"/>
        </w:rPr>
        <w:t xml:space="preserve">podziękował wszystkim radnym, komisjom i  zarządowi za pracę w minionym roku. Wyraził nadzieję, że korzystna ocena ich pracy nastąpi w marcu 2009 roku, kiedy będzie uchwalane absolutorium dla zarządu. Myśli, że wiele rzeczy nawet nieplanowanych stało się ich udziałem. Udała się reforma Domu Dziecka we Wrzosowej. Był problem ze znalezieniem budynku. Okazało się, że w odpowiednim czasie znalazły się 2 obiekty, które zakwalifikowały się do kupna.  W tej chwili z informacji przekazywanych przez dzieci i dyrektor E. Ścigałę oraz dyr. PCPR K. Buchajczuk, że ten trud się opłacił. Dzieci są zadowolone z tego miejsca, gdzie mieszkają. Niedawno odbyła się uroczystość oficjalnego przekazania nowej jednostki  z udziałem biskupa Długosza i wielu znamienitych osób, które miały swój udział w doprowadzeniu tej reformy.  Jest to sprawa nowatorska, kierunek bardzo pożądany, w którym będą zmierzać zapewne inne domy dziecka. Kiedy przebywał na szkoleniu obronnym, w którym uczestniczyli starostowie z całego kraju - mówili, że ten kierunek bardzo im się spodobał i będą do niego dążyć. Wiadomo jednak, że możliwości starostów będą różne. Zupełnie niedawno odnieśli wielki sukces zdobywając I nagrodę  w konkursie jakości prac scaleniowych w kraju. Wcześniej mieli już III, II i I nagrodę. Tak się składa, że częstochowskie biuro geodezji zatrudnia wspaniałych fachowców, którzy są w pierwszej lidze. Powiaty, które realizują te zadania bardzo mocno interesują się pomocą w tym zakresie. Sprawa bardzo trudna, która wszyscy żyli – pracownicy starostwa, radni, a przede wszystkim pracownicy szpitala – znalazł a finał. Tym finałem może nie końcowym, ale bardzo znaczącym jest podpisanie umowy dzierżawy na szpital. O tym mówił składając informację z działalności zarządu. Jest to sukces zwłaszcza, gdy przeczyta się  raport pracowników Uniwersytetu Jagiellońskiego, z którego jasno wynika, że  w regionie częstochowskim szpital w Blachowni był przewidziany do likwidacji. To nie jest jakaś subiektywna ocena, ale to dodatkowo ich przekonało, że trzeba było czynić jakieś działania zmierzające do rozwoju szpitala - oddalające widmo jego likwidacji. Od razu pojawiają się poglądy takie, które nie znalazły potwierdzenia w rzeczywistości, że oni jako zarząd byli posądzani tym, co chcą zrobić  ze szpitala  doprowadzając do likwidacji.  Starosta wyraził nadzieję, że kierunek wybrany był kierunkiem słusznym. Jeżeli do tego szpitala w ciągu 5 lat  zostanie zainwestowana kwota 21 mln zł, to myśli, ze żadnych innych pieniędzy by nie znaleźli, aby spełnić wymogi ministra zdrowia w tym zakresie. Być może rząd odstąpi od tych wysokich  wymagań, ale póki co wiedzą, że będą one konieczne do realizacji. Byli w szpitalu  na opłatku. Ich odczucia są takie, że załoga -  lekarze i pielęgniarki  uwierzyli, iż zarząd przyjął dobre rozwiązanie na przyszłość, że ten szpital może być perełką, jak to przyszły dzierżawca powiedział. Mogło stać się  tak, że niestety przy bierności zarządu szpital mógł być zlikwidowany, bo wiele znaków na to wskazuje. Pozyskano też dużo pieniędzy dla starostwa, które zainwestowano. Porozumienie, które udało się wypracować i podpisać z 34 samorządami, co było rzeczą bardzo trudną - może zaowocować tym,  o czym mówiono prowadząc dyskusję nad budżetem powiatu. Podziękował wszystkim, którzy nawet, gdy różnili się nieraz w podejściu do niektórych problemów i sposobu ich rozwiązywania – to jednak w gruncie rzeczy głosowali nad tym. Powiat w tym roku obchodził 10-lecie istnienia. 25 października został oceniony przez gości bardzo wysoko. Myśli, że na tę ocenę wszyscy wspólnie zapracowali. Życzył, aby nowy rok 2009   pracy samorządowej dla wspólnoty samorządowej okazał się pod każdym względem pomyślny. Aby ci, którzy momentami nie odnajdują się jakby do końca w tych oczekiwaniach – również na koniec roku mogli powiedzieć, że  ten zarząd  nie kierował się tendencyjnymi zachowaniami, że starali się mimo wszystko prowadzić powiat ku lepszej przyszłości. Życzył dużo zdrowia, dużo osiągnięć w życiu osobistym i rodzinnym, przede wszystkim sukcesów  i satysfakcji, którą wspólnie na rzecz częstochowskiego powiatu wykonują.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wobec wyczerpania porządku obrad o godz. 13.20 zamknął posiedzenie XXVI sesji Rady Powiatu. </w:t>
      </w:r>
    </w:p>
    <w:p>
      <w:pPr>
        <w:pStyle w:val="Normal"/>
        <w:rPr>
          <w:sz w:val="26"/>
          <w:szCs w:val="26"/>
        </w:rPr>
      </w:pPr>
      <w:r>
        <w:rPr>
          <w:sz w:val="26"/>
          <w:szCs w:val="26"/>
        </w:rPr>
      </w:r>
    </w:p>
    <w:p>
      <w:pPr>
        <w:pStyle w:val="Normal"/>
        <w:rPr>
          <w:i/>
          <w:i/>
          <w:sz w:val="26"/>
          <w:szCs w:val="26"/>
        </w:rPr>
      </w:pPr>
      <w:r>
        <w:rPr>
          <w:i/>
          <w:sz w:val="26"/>
          <w:szCs w:val="26"/>
        </w:rPr>
      </w:r>
    </w:p>
    <w:p>
      <w:pPr>
        <w:pStyle w:val="Normal"/>
        <w:rPr>
          <w:i/>
          <w:i/>
        </w:rPr>
      </w:pPr>
      <w:r>
        <w:rPr>
          <w:i/>
        </w:rPr>
      </w:r>
    </w:p>
    <w:p>
      <w:pPr>
        <w:pStyle w:val="Normal"/>
        <w:rPr/>
      </w:pPr>
      <w:r>
        <w:rPr>
          <w:i/>
        </w:rPr>
        <w:t xml:space="preserve">Protokołowała Iwona CINIEWSK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93"/>
        </w:tabs>
        <w:ind w:left="1293" w:hanging="585"/>
      </w:pPr>
      <w:rPr>
        <w:rFonts w:cs="Times New Roman"/>
      </w:rPr>
    </w:lvl>
  </w:abstractNum>
  <w:abstractNum w:abstractNumId="4">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i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43:00Z</dcterms:created>
  <dc:creator>Starostwo Powiatowe Cz-wa</dc:creator>
  <dc:description/>
  <cp:keywords/>
  <dc:language>en-US</dc:language>
  <cp:lastModifiedBy>Iwona</cp:lastModifiedBy>
  <cp:lastPrinted>2009-01-09T09:13:00Z</cp:lastPrinted>
  <dcterms:modified xsi:type="dcterms:W3CDTF">2009-01-29T10:50:00Z</dcterms:modified>
  <cp:revision>60</cp:revision>
  <dc:subject/>
  <dc:title> Protokół nr XVIII/2000</dc:title>
</cp:coreProperties>
</file>