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rFonts w:cs="Arial" w:ascii="Arial" w:hAnsi="Arial"/>
          <w:b/>
        </w:rPr>
        <w:t>O G Ł O S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>Starosta Częstochowski</w:t>
      </w:r>
      <w:r>
        <w:rPr>
          <w:rFonts w:cs="Arial" w:ascii="Arial" w:hAnsi="Arial"/>
        </w:rPr>
        <w:t>, wykonujący zadanie z zakresu administracji rządowej ogłasza II przetarg  ustny nieograniczony na sprzedaż niezabudowanej nieruchomości Skarbu Państwa, położonej w miejscowości Krasice, gmina Mstów, oznaczonej na k.m. 25 jako działka nr 3162/1 o pow. 0,0660 ha, uregulowanej w księdze wieczystej  Kw Nr CZ1C/00127362/3 prowadzonej przez Wydział Ksiąg Wieczystych Sądu Rejonowego w Częstochowie. Nieruchomość nie jest ograniczone żadnymi prawami rzeczowymi. Na nieruchomości znajdują się pozostałości po dawnej zabud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przetarg ustny  nieograniczony odbył się w dniu 3.12.2009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lanem zagospodarowania przestrzennego Gminy Mstów, zatwierdzonym Uchwałą Nr XXVI/250/2005  Rady Gminy z dnia 25 listopada 2005 r. przedmiotowa działka położona jest w całości w terenie zabudowy mieszkaniowej mieszanej: jednorodzinnej i zagrod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a wywoławcza do przetargu wynosi  14.040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 wynosi kwotę 1.404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ceny nieruchomości  doliczony zostanie podatek VAT w wysokości 22 %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dnia 2.02.2010 r. o godz. 9°° w budynku Starostwa Powiatowego w Częstochowie, ul. Sobieskiego 9 (II piętro, pokój nr 236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ystąpienia do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płata wadium  może nastąpić w pieniądzu, obligacjach Skarbu Państwa lub papierach  wartościowych dopuszczonych  do obrotu publicznego, nie później niż </w:t>
        <w:br/>
        <w:t xml:space="preserve">3 dni  przed przetargiem. Wpłata wadium w pieniądzu winna nastąpić przelewem na konto   Starostwa    Powiatowego    w Częstochowie Nr konta 23 1540 1014 2001 7307 9572 0009 w Banku Ochrony Środowiska S.A. Oddział w Częstochowie. </w:t>
        <w:br/>
        <w:t>Oryginał dowodu wniesienia wadium podlega przedłożeniu  komisji przetargowej przed otwarciem przetarg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dokumentów tożsamości dla osoby fizy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adanie aktualnego odpisu z właściwego rejestru albo aktualnego zaświadcze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wpisie  do Ewidencji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targu należy przystąpić osobiście lub przez pełnomocnika legitymującego się  pełnomocnictwem szczególny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dium wpłacone przez uczestnika przetargu, któ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 wygrał przetargu, zostanie zwróc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grał przetarg, zostanie zaliczone na poczet ceny nabyci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 stawił się bez usprawiedliwionej przyczyny do zawarcia umowy w wyznaczonym terminie, ulega przepadk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y aktu notarialnego ponosi nowonaby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tkowe informacje na temat przetargu można uzyskać w Wydziale Gospodarowania  Nieruchomościami Skarbu Państwa Starostwa Powiatowego          w Częstochowie, ul. Sobieskiego 9 (I piętro, pokój nr 130) lub telefonicznie pod nr tel. 034 322-91-8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5:00Z</dcterms:created>
  <dc:creator>jkolodziej</dc:creator>
  <dc:description/>
  <cp:keywords/>
  <dc:language>en-US</dc:language>
  <cp:lastModifiedBy>Starostwo Powiatowe</cp:lastModifiedBy>
  <cp:lastPrinted>2009-12-16T10:57:00Z</cp:lastPrinted>
  <dcterms:modified xsi:type="dcterms:W3CDTF">2009-12-16T10:06:00Z</dcterms:modified>
  <cp:revision>3</cp:revision>
  <dc:subject/>
  <dc:title/>
</cp:coreProperties>
</file>