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</w:t>
      </w:r>
      <w:r>
        <w:rPr>
          <w:rFonts w:cs="Tahoma"/>
          <w:lang w:bidi="zxx"/>
        </w:rPr>
        <w:t>Częstochowa   18.12.2009</w:t>
      </w:r>
    </w:p>
    <w:p>
      <w:pPr>
        <w:pStyle w:val="Normal"/>
        <w:rPr/>
      </w:pPr>
      <w:r>
        <w:rPr/>
        <w:t xml:space="preserve">AB.IV.7351/1560/Ms/154/09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  <w:bCs/>
          <w:sz w:val="28"/>
          <w:szCs w:val="28"/>
        </w:rPr>
        <w:t>Obwiesz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o wszczęciu postępowania</w:t>
      </w:r>
    </w:p>
    <w:p>
      <w:pPr>
        <w:pStyle w:val="Normal"/>
        <w:rPr>
          <w:rFonts w:cs="Tahoma"/>
          <w:b/>
          <w:b/>
          <w:bCs/>
          <w:sz w:val="28"/>
          <w:szCs w:val="24"/>
          <w:lang w:bidi="zxx"/>
        </w:rPr>
      </w:pPr>
      <w:r>
        <w:rPr>
          <w:rFonts w:cs="Tahoma"/>
          <w:b/>
          <w:bCs/>
          <w:sz w:val="28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Na podstawie art. 61 § 4 kodeksu postępowania administracyjnego zawiadamia się , że w dniu  09.12.2009r  zostało wszczęte na wniosek  Urzędu Gminy w Mstowie , postępowanie w sprawie wydania pozwolenia na budowę chodnika w ciągu  drogi powiatowej nr 1040s    w m. Małusy Wielkie gm. Mstów działki numer ewidencyjny  92,179/1, 179/3, 182, 295/1, 296/1, 301, 444, 649, 650, 651, 652/1, 652/2, 653, 654/1, 654/2, 655, 656, 657, 658, 659, 660, 665, 666, 671/1, 6  i 10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W związku z powyższym informuję , że w terminie 14 dni od dnia podania do publicznej wiadomości strony mogą zapoznać się z aktami sprawy , uzyskać wyjaśnienia w sprawie , składać wnioski i zastrzeżenia 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Akta sprawy znajdują się w budynku Starostwa Powiatowego w Częstochowie ul. Sobieskiego 9 pokój numer 204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trzymu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sz w:val="28"/>
          <w:szCs w:val="28"/>
          <w:lang w:bidi="zxx"/>
        </w:rPr>
        <w:t>Wnioskodaw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rząd Gminy w Mstowie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elem podania do publicznej wiadomości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 zwrot z adnotacją o terminie wywiesz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Tablica ogłoszeń Starostwa Powiat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I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a/a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Tahom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55:00Z</dcterms:created>
  <dc:creator>Jolanta Madej</dc:creator>
  <dc:description/>
  <dc:language>en-US</dc:language>
  <cp:lastModifiedBy>Jolanta Madej</cp:lastModifiedBy>
  <cp:lastPrinted>2009-12-18T09:44:00Z</cp:lastPrinted>
  <dcterms:modified xsi:type="dcterms:W3CDTF">2009-12-18T08:55:00Z</dcterms:modified>
  <cp:revision>2</cp:revision>
  <dc:subject/>
  <dc:title/>
</cp:coreProperties>
</file>