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bidi="zxx"/>
        </w:rPr>
        <w:t xml:space="preserve">Uchwała nr XXXIII/286/2009 </w:t>
        <w:br/>
        <w:t>Rady Powiatu w Częstochowie</w:t>
        <w:br/>
        <w:t xml:space="preserve">z dnia 3 grudnia 2009 roku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bidi="zxx"/>
        </w:rPr>
        <w:t xml:space="preserve">w sprawie przyjęcia „Programu współpracy Powiatu Częstochowskiego </w:t>
        <w:br/>
        <w:t>z organizacjami pozarządowymi na 2010 rok”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bidi="zxx"/>
        </w:rPr>
        <w:tab/>
        <w:t>Na podstawie art. 4 ust. 1 pkt 22 i art. 12 pkt 11 ustawy z dnia 5 czerwca 1998 roku o samorządzie powiatowym ( Dz.U. z 2001 r. Nr 142, poz. 1592 z późn. zm.) oraz art. 5 ust.3 ustawy z dnia 24 kwietnia 2003 r.</w:t>
        <w:br/>
        <w:t>o działalności pożytku publicznego i wolontariacie (Dz.U. Nr 96, poz. 873</w:t>
        <w:br/>
        <w:t xml:space="preserve">z późn.zm.) </w:t>
      </w:r>
      <w:r>
        <w:rPr>
          <w:rFonts w:cs="Tahoma" w:ascii="Verdana" w:hAnsi="Verdana"/>
          <w:b/>
          <w:bCs/>
          <w:lang w:bidi="zxx"/>
        </w:rPr>
        <w:t>Rada Powiatu w Częstochowie uchwala, co następuje: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 xml:space="preserve">Przyjmuje się „Program współpracy Powiatu Częstochowskiego </w:t>
        <w:br/>
        <w:t xml:space="preserve">z organizacjami pozarządowymi na 2010 rok”, który stanowi załącznik </w:t>
        <w:br/>
        <w:t>do niniejszej uchwały.</w:t>
      </w:r>
    </w:p>
    <w:p>
      <w:pPr>
        <w:pStyle w:val="Normal"/>
        <w:spacing w:lineRule="auto" w:line="360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Wykonanie uchwały powierza się Zarządowi Powiatu w Częstochowie.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lang w:bidi="zxx"/>
        </w:rPr>
      </w:pPr>
      <w:r>
        <w:rPr>
          <w:rFonts w:cs="Tahom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8"/>
          <w:szCs w:val="28"/>
          <w:lang w:bidi="zxx"/>
        </w:rPr>
      </w:pPr>
      <w:r>
        <w:rPr>
          <w:rFonts w:cs="Tahoma" w:ascii="Verdana" w:hAnsi="Verdan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3:00Z</dcterms:created>
  <dc:creator>Piotr Juszczyk</dc:creator>
  <dc:description/>
  <dc:language>en-US</dc:language>
  <cp:lastModifiedBy>Renata</cp:lastModifiedBy>
  <cp:lastPrinted>2009-12-04T09:50:00Z</cp:lastPrinted>
  <dcterms:modified xsi:type="dcterms:W3CDTF">2010-01-04T12:03:00Z</dcterms:modified>
  <cp:revision>2</cp:revision>
  <dc:subject/>
  <dc:title>Uchwała nr XXXIII/286/2009 </dc:title>
</cp:coreProperties>
</file>