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XXVI/204/2008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9 grudnia 2008 roku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uchwalenia budżetu powiatu częstochowskiego na 2009 ro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Na podstawie art. 12 pkt. 5, pkt. 8 lit. „c” i „d”, pkt. 9 ustawy z dnia 5 czerwca 1998 roku o samorządzie powiatowym (Dz. U. z 2001 r. Nr 142, poz. 1592 z późn. zm.) oraz art. 165, art. 173, art.184 ust. 1 i 2, art. 188 ust. 2 ustawy z dnia 30 czerwca 2005 roku o finansach publicznych (Dz. U Nr 249, poz. 2104 z późn. zm.) uchwala się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chody powiatu w wysokości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96.709.80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datki powiatu w wysokości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108.040.971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óżnica między planowanymi dochodami i wydatkami stanowi deficyt budżetu w kwocie 11.331.166 zł, który zostanie pokryty przychodami w wysokości 11.331.166 zł pochodzącymi z części kredytu planowanego w łącznej kwocie 12.800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a się przychody powiatu w kwocie</w:t>
        <w:tab/>
        <w:tab/>
        <w:tab/>
        <w:tab/>
        <w:tab/>
        <w:t xml:space="preserve">         12.800.0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rozchody powiatu w kwocie</w:t>
        <w:tab/>
        <w:tab/>
        <w:tab/>
        <w:tab/>
        <w:tab/>
        <w:tab/>
        <w:tab/>
        <w:t>1.468.834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kstpodstawowy2"/>
        <w:spacing w:lineRule="auto" w:line="240"/>
        <w:ind w:left="60" w:hanging="0"/>
        <w:rPr/>
      </w:pPr>
      <w:r>
        <w:rPr>
          <w:rFonts w:cs="Arial" w:ascii="Arial" w:hAnsi="Arial"/>
          <w:sz w:val="22"/>
          <w:szCs w:val="22"/>
        </w:rPr>
        <w:t>- wydatki na finansowanie wieloletnich programów inwestycyjnych zgodnie z załącznikiem 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majątkowe zgodnie z załącznikiem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stala się wydatki na programy i projekty realizowane ze środków pochodzących z funduszy strukturalnych zgodnie z załącznikiem Nr 6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dochodów i wydatków związanych z realizacją zadań z zakresu administracji rządowej zgodnie z załącznikiem N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a się rezerwę  w wysokości:</w:t>
        <w:tab/>
        <w:tab/>
        <w:tab/>
        <w:tab/>
        <w:tab/>
        <w:tab/>
        <w:tab/>
        <w:t>2.783.9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zerwa ogólna</w:t>
        <w:tab/>
        <w:tab/>
        <w:tab/>
        <w:tab/>
        <w:tab/>
        <w:tab/>
        <w:tab/>
        <w:tab/>
        <w:t xml:space="preserve">   974.34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zerwa celowa na uzupełnienie wydatków oświaty i edukacji</w:t>
        <w:tab/>
        <w:tab/>
        <w:t>1.484.55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ewentualne spłaty zobowiązań wynikając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udzielonych przez powiat poręczeń pożyczek i kredytów</w:t>
        <w:tab/>
        <w:tab/>
        <w:tab/>
        <w:t xml:space="preserve">   225.008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 na zadania zarządzania kryzysowego</w:t>
        <w:tab/>
        <w:tab/>
        <w:tab/>
        <w:t xml:space="preserve">   100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chody i wydatki powiatu związane z realizacja zadań na podstawie umów lub porozumień między jednostkami samorządu terytorialnego zgodnie z załącznikami Nr 8 i 8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dotacji podmiotowych zgodnie z załącznikiem n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dotacji dla podmiotów niezaliczanych do sektora finansów publicznych zgodnie z załącznikiem N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dochody własne jednostek budżetowych i wydatki nimi finansowane zgodnie z załącznikiem Nr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przychodów i wydatków Powiatowego Funduszu Gospodarki Zasobem Geodezyjnym  i Kartograficznym – zgodnie z załącznikiem Nr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przychodów i wydatków Powiatowego Funduszu Ochrony Środowiska i Gospodarki Wodnej – zgodnie z załącznikiem Nr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lan zadań realizowanych ze środków Państwowego Funduszu Rehabilitacji Osób Niepełnosprawnych – zgodnie z załącznikiem Nr 1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, że uzyskane przez jednostki budżetowe zwroty wydatków dokonanych w tym samym roku budżetowym mogą zmniejszać wykonanie wydatków w tym roku budżetowym. Uzyskane przez jednostki budżetowe zwroty wydatków dokonanych w poprzednich latach budżetowych stanowią dochody budżetu powiatu roku bieżącego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Zarząd Powiatu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pożyczek i kredytów krótkoterminowych do wysokości 3.000.000 zł na pokrycie występującego w ciągu roku przejściowego deficytu budżetu powi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wydatków ujętych w wieloletnim planie inwestycyj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 tytułu umów, których realizacja w roku następnym jest niezbędna dla zapewnienia ciągłości działania powiatu i termin zapłaty upływa w roku następnym do wysokości 3.000.0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w planie wydatków z wyłączeniem przeniesień między dział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 bankach czasowo wolnych środków budżetowych w okresie realizacji budżetu w 2009 r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kierownikom jednostek organizacyjnych powiatu  do zaciągania zobowiązań z tytułu umów, których realizacja w roku następnym jest  niezbędna  dla zapewnienia ciągłości działania jednostki i termin zapłaty upływa w roku  następ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w Częstochowi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09 ro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8:00Z</dcterms:created>
  <dc:creator>Agnieszka</dc:creator>
  <dc:description/>
  <cp:keywords/>
  <dc:language>en-US</dc:language>
  <cp:lastModifiedBy>Agnieszka</cp:lastModifiedBy>
  <cp:lastPrinted>2008-12-29T14:19:00Z</cp:lastPrinted>
  <dcterms:modified xsi:type="dcterms:W3CDTF">2008-12-29T13:20:00Z</dcterms:modified>
  <cp:revision>10</cp:revision>
  <dc:subject/>
  <dc:title/>
</cp:coreProperties>
</file>