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datki powiatu częstochowskiego na 2009 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49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3089"/>
        <w:gridCol w:w="1486"/>
        <w:gridCol w:w="1775"/>
        <w:gridCol w:w="1260"/>
        <w:gridCol w:w="1440"/>
        <w:gridCol w:w="1260"/>
        <w:gridCol w:w="2345"/>
        <w:gridCol w:w="1276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 tym: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ydatki bieżące ogółem w tym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zia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zdział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azwa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ynagrodzenia i pochod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ot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ydatki na obsługę długu j.s.t.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ydatki przypadające do spłaty w danym roku budżetowym, zgodnie z zawartą umową, z tytułu poręczeń i gwarancji udzielonych przez j.s.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ydatki majątkowe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atki ogółe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.040.97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.658.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373.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658.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.0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5.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.382.14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nictwo i łowiectw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67.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6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e geodezyjno-urządzeniowe na potrzeby rolnict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32.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3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9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śnictw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1.8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1.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ka leś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.8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.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.136.07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23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73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.904.57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i publiczne wojewódzki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31.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3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i publiczne powiatow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904.57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904.57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9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00.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85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ysty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a w zakresie upowszechniania turystyk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ka gruntami i nieruchomościam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3109"/>
        <w:gridCol w:w="1285"/>
        <w:gridCol w:w="1559"/>
        <w:gridCol w:w="1476"/>
        <w:gridCol w:w="1440"/>
        <w:gridCol w:w="1260"/>
        <w:gridCol w:w="2345"/>
        <w:gridCol w:w="1276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alność usługow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3.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5.1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9.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.0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ki dokumentacji geodezyjno- kartograficznej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0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e geodezyjne i kartograf. nieinwestycyj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.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.9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racowania geodezyjne i kartograficz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ór budowlan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.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.3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0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719.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887.7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046.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831.800</w:t>
            </w:r>
          </w:p>
        </w:tc>
      </w:tr>
      <w:tr>
        <w:trPr>
          <w:trHeight w:val="12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y wojewódzk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.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.6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.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a powiat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.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.7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.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wa powiatow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71.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839.9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90.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31.8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4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sje poborow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7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cja jednostek samorządu terytorialneg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9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.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ndy Powiatowe Państwowej Straży Pożarnej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ona cywiln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anie kryzysow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ługa dług publiczneg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.0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70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ługa papierów wartościowych, kredytów i pożyczek jednostek samorządu terytorialneg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.0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3109"/>
        <w:gridCol w:w="1285"/>
        <w:gridCol w:w="1559"/>
        <w:gridCol w:w="1476"/>
        <w:gridCol w:w="1440"/>
        <w:gridCol w:w="1260"/>
        <w:gridCol w:w="2345"/>
        <w:gridCol w:w="1276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óżne rozliczen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783.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783.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5.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erwy ogólne i celow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83.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83.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.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875.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090.9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836.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785.0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y podstawowe specjal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.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.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.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mnazja specjal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16.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1.8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7.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85.0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ea ogólnokształcą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45.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45.1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64.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zawodow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887.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687.5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84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00.0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3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zawodowe specjal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3.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3.7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5.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9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.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.9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.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hrona zdrow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6.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.2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.0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itale ogól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4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y polityki zdrowotnej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5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e zdrowot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2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społeczn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53.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53.3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04.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.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0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ówki opiekuńczo-wychowawcz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72.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72.5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26.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.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0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y pomocy społecznej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43.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43.3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44.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0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iny zastępcz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9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a pomocy rodzin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.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i specjalistycznego poradnictwa, mieszkania chronione i ośrodki interwencji kryzysowej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9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4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3109"/>
        <w:gridCol w:w="1285"/>
        <w:gridCol w:w="1559"/>
        <w:gridCol w:w="1476"/>
        <w:gridCol w:w="1440"/>
        <w:gridCol w:w="1260"/>
        <w:gridCol w:w="2345"/>
        <w:gridCol w:w="1276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zostałe zadania w zakresie polityki społecznej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914.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914.4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80.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habilitacja zawodowa i społeczna osób niepełnosprawny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3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oły ds. orzekania o niepełnosprawnośc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y Fundusz Rehabilitacji Osób Niepełnosprawny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8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3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urzędy prac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93.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93.2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93.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dukacyjna opieka wychowawcza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679.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57.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641.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22.776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ne ośrodki szkolno-wychowawcz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19.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19.5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17.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0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zesne wspomaganie rozwoju dzieck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6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0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adnie psychologiczno-pedagogiczne oraz inne poradnie specjalistycz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2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27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.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y i bursy szkol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92.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.7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7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22.77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ne schroniska młodzieżow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 komunalna i ochrona środowisk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0.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0.4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9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.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.4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1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i publicz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9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tura fizyczna i spor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9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55:00Z</dcterms:created>
  <dc:creator>Agnieszka</dc:creator>
  <dc:description/>
  <cp:keywords/>
  <dc:language>en-US</dc:language>
  <cp:lastModifiedBy>Agnieszka</cp:lastModifiedBy>
  <cp:lastPrinted>2008-11-13T10:24:00Z</cp:lastPrinted>
  <dcterms:modified xsi:type="dcterms:W3CDTF">2008-11-14T10:03:00Z</dcterms:modified>
  <cp:revision>10</cp:revision>
  <dc:subject/>
  <dc:title/>
</cp:coreProperties>
</file>