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rognozowane kwoty długu na 2009 rok i lata na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625"/>
        <w:gridCol w:w="1213"/>
        <w:gridCol w:w="1233"/>
        <w:gridCol w:w="1168"/>
        <w:gridCol w:w="1065"/>
        <w:gridCol w:w="1126"/>
        <w:gridCol w:w="1026"/>
        <w:gridCol w:w="1126"/>
        <w:gridCol w:w="1126"/>
        <w:gridCol w:w="1127"/>
        <w:gridCol w:w="1126"/>
        <w:gridCol w:w="1126"/>
        <w:gridCol w:w="1035"/>
        <w:gridCol w:w="9928"/>
      </w:tblGrid>
      <w:tr>
        <w:trPr>
          <w:trHeight w:val="22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tuł dłużn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ota długu na dzień 31.12.2008</w:t>
            </w:r>
          </w:p>
        </w:tc>
        <w:tc>
          <w:tcPr>
            <w:tcW w:w="2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gnozowane kwoty długu według stanu na koniec roku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19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emitowane papiery wartości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ermin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4.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0.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6.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2.6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8.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4.7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.7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.7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.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ótkotermin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ermin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7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otermin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te depozy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owane dochody budżet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96.5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9.8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63.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12.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50.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50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50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50.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8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1.9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47.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80.000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.8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owane wydat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9.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40.9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1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4.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.000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) 3.342.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) 11.331.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.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.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.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.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.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.9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.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000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dłuż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7.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88.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9.9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7.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6.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.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4.4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.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.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spłat wg art. 169 ustawy o fin. publiczn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kwoty długu wg art. 170 ustawy o fin. publiczn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2008- 12 -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data)</w:t>
        <w:tab/>
        <w:tab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2:00Z</dcterms:created>
  <dc:creator>Agnieszka</dc:creator>
  <dc:description/>
  <cp:keywords/>
  <dc:language>en-US</dc:language>
  <cp:lastModifiedBy>Agnieszka</cp:lastModifiedBy>
  <cp:lastPrinted>2008-12-15T14:51:00Z</cp:lastPrinted>
  <dcterms:modified xsi:type="dcterms:W3CDTF">2008-12-15T13:56:00Z</dcterms:modified>
  <cp:revision>8</cp:revision>
  <dc:subject/>
  <dc:title/>
</cp:coreProperties>
</file>