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6"/>
          <w:szCs w:val="26"/>
        </w:rPr>
      </w:pPr>
      <w:r>
        <w:rPr>
          <w:rFonts w:cs="Arial" w:ascii="Arial" w:hAnsi="Arial"/>
          <w:b w:val="false"/>
          <w:sz w:val="26"/>
          <w:szCs w:val="26"/>
        </w:rPr>
      </w:r>
    </w:p>
    <w:p>
      <w:pPr>
        <w:pStyle w:val="Heading"/>
        <w:rPr>
          <w:rFonts w:ascii="Arial" w:hAnsi="Arial" w:cs="Arial"/>
          <w:b w:val="false"/>
          <w:b w:val="false"/>
          <w:sz w:val="26"/>
          <w:szCs w:val="26"/>
        </w:rPr>
      </w:pPr>
      <w:r>
        <w:rPr>
          <w:rFonts w:cs="Arial" w:ascii="Arial" w:hAnsi="Arial"/>
          <w:b w:val="false"/>
          <w:sz w:val="26"/>
          <w:szCs w:val="26"/>
        </w:rPr>
        <w:t>Protokół nr XXXIV/09</w:t>
      </w:r>
    </w:p>
    <w:p>
      <w:pPr>
        <w:pStyle w:val="Normal"/>
        <w:jc w:val="center"/>
        <w:rPr>
          <w:rFonts w:ascii="Arial" w:hAnsi="Arial" w:cs="Arial"/>
          <w:sz w:val="26"/>
          <w:szCs w:val="26"/>
        </w:rPr>
      </w:pPr>
      <w:r>
        <w:rPr>
          <w:rFonts w:cs="Arial" w:ascii="Arial" w:hAnsi="Arial"/>
          <w:sz w:val="26"/>
          <w:szCs w:val="26"/>
        </w:rPr>
        <w:t>z obrad XXXIV Sesji Rady Powiatu w Częstochowie</w:t>
      </w:r>
    </w:p>
    <w:p>
      <w:pPr>
        <w:pStyle w:val="Normal"/>
        <w:jc w:val="center"/>
        <w:rPr>
          <w:rFonts w:ascii="Arial" w:hAnsi="Arial" w:cs="Arial"/>
          <w:sz w:val="26"/>
          <w:szCs w:val="26"/>
        </w:rPr>
      </w:pPr>
      <w:r>
        <w:rPr>
          <w:rFonts w:cs="Arial" w:ascii="Arial" w:hAnsi="Arial"/>
          <w:sz w:val="26"/>
          <w:szCs w:val="26"/>
        </w:rPr>
        <w:t>odbytej w dniu 22 grudnia 2009 roku w sali konferencyjnej</w:t>
      </w:r>
    </w:p>
    <w:p>
      <w:pPr>
        <w:pStyle w:val="Normal"/>
        <w:jc w:val="center"/>
        <w:rPr>
          <w:rFonts w:ascii="Arial" w:hAnsi="Arial" w:cs="Arial"/>
          <w:sz w:val="26"/>
          <w:szCs w:val="26"/>
        </w:rPr>
      </w:pPr>
      <w:r>
        <w:rPr>
          <w:rFonts w:cs="Arial" w:ascii="Arial" w:hAnsi="Arial"/>
          <w:sz w:val="26"/>
          <w:szCs w:val="26"/>
        </w:rPr>
        <w:t xml:space="preserve">Starostwa Powiatowego w Częstochowi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b/>
          <w:b/>
          <w:sz w:val="26"/>
          <w:szCs w:val="26"/>
        </w:rPr>
      </w:pPr>
      <w:r>
        <w:rPr>
          <w:b/>
          <w:sz w:val="26"/>
          <w:szCs w:val="26"/>
        </w:rPr>
        <w:t>Ad. 1.</w:t>
      </w:r>
    </w:p>
    <w:p>
      <w:pPr>
        <w:pStyle w:val="Normal"/>
        <w:rPr/>
      </w:pPr>
      <w:r>
        <w:rPr>
          <w:b/>
          <w:sz w:val="26"/>
          <w:szCs w:val="26"/>
        </w:rPr>
        <w:t xml:space="preserve">Przewodniczący Rady Powiatu Karol Ostalski </w:t>
      </w:r>
      <w:r>
        <w:rPr>
          <w:sz w:val="26"/>
          <w:szCs w:val="26"/>
        </w:rPr>
        <w:t xml:space="preserve">o godz. 10.00 otworzył obrady </w:t>
        <w:br/>
        <w:t xml:space="preserve">XXXIV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3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sz w:val="26"/>
          <w:szCs w:val="26"/>
        </w:rPr>
      </w:pPr>
      <w:r>
        <w:rPr>
          <w:sz w:val="26"/>
          <w:szCs w:val="26"/>
        </w:rPr>
      </w:r>
    </w:p>
    <w:p>
      <w:pPr>
        <w:pStyle w:val="Normal"/>
        <w:rPr>
          <w:sz w:val="26"/>
          <w:szCs w:val="26"/>
          <w:u w:val="single"/>
        </w:rPr>
      </w:pPr>
      <w:r>
        <w:rPr>
          <w:sz w:val="26"/>
          <w:szCs w:val="26"/>
          <w:u w:val="single"/>
        </w:rPr>
        <w:t>Radni nieobecni:</w:t>
      </w:r>
    </w:p>
    <w:p>
      <w:pPr>
        <w:pStyle w:val="Normal"/>
        <w:numPr>
          <w:ilvl w:val="0"/>
          <w:numId w:val="4"/>
        </w:numPr>
        <w:rPr>
          <w:sz w:val="26"/>
          <w:szCs w:val="26"/>
        </w:rPr>
      </w:pPr>
      <w:r>
        <w:rPr>
          <w:sz w:val="26"/>
          <w:szCs w:val="26"/>
        </w:rPr>
        <w:t>Andrzej  Goldsztajn</w:t>
      </w:r>
    </w:p>
    <w:p>
      <w:pPr>
        <w:pStyle w:val="Normal"/>
        <w:numPr>
          <w:ilvl w:val="0"/>
          <w:numId w:val="4"/>
        </w:numPr>
        <w:rPr/>
      </w:pPr>
      <w:r>
        <w:rPr>
          <w:sz w:val="26"/>
          <w:szCs w:val="26"/>
        </w:rPr>
        <w:t>Witold    Orzeł</w:t>
      </w:r>
    </w:p>
    <w:p>
      <w:pPr>
        <w:pStyle w:val="Normal"/>
        <w:rPr>
          <w:sz w:val="26"/>
          <w:szCs w:val="26"/>
        </w:rPr>
      </w:pPr>
      <w:r>
        <w:rPr>
          <w:sz w:val="26"/>
          <w:szCs w:val="26"/>
        </w:rPr>
      </w:r>
    </w:p>
    <w:p>
      <w:pPr>
        <w:pStyle w:val="Normal"/>
        <w:rPr/>
      </w:pPr>
      <w:r>
        <w:rPr>
          <w:b/>
          <w:sz w:val="26"/>
          <w:szCs w:val="26"/>
        </w:rPr>
        <w:t>Ad. 3.</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na sekretarzy obrad wybrano poprzez aklamację:</w:t>
      </w:r>
    </w:p>
    <w:p>
      <w:pPr>
        <w:pStyle w:val="Normal"/>
        <w:numPr>
          <w:ilvl w:val="0"/>
          <w:numId w:val="5"/>
        </w:numPr>
        <w:rPr>
          <w:sz w:val="26"/>
          <w:szCs w:val="26"/>
        </w:rPr>
      </w:pPr>
      <w:r>
        <w:rPr>
          <w:sz w:val="26"/>
          <w:szCs w:val="26"/>
        </w:rPr>
        <w:t>Joannę Alinę</w:t>
        <w:tab/>
        <w:t>Haładyn</w:t>
      </w:r>
    </w:p>
    <w:p>
      <w:pPr>
        <w:pStyle w:val="Normal"/>
        <w:numPr>
          <w:ilvl w:val="0"/>
          <w:numId w:val="5"/>
        </w:numPr>
        <w:ind w:left="0" w:hanging="0"/>
        <w:rPr>
          <w:sz w:val="26"/>
          <w:szCs w:val="26"/>
        </w:rPr>
      </w:pPr>
      <w:r>
        <w:rPr>
          <w:sz w:val="26"/>
          <w:szCs w:val="26"/>
        </w:rPr>
        <w:t xml:space="preserve">Adama </w:t>
        <w:tab/>
        <w:tab/>
        <w:t>Śliwakowskiego</w:t>
      </w:r>
    </w:p>
    <w:p>
      <w:pPr>
        <w:pStyle w:val="Normal"/>
        <w:rPr/>
      </w:pPr>
      <w:r>
        <w:rPr>
          <w:b/>
          <w:sz w:val="26"/>
          <w:szCs w:val="26"/>
        </w:rPr>
        <w:t xml:space="preserve">Przewodniczący Rady Powiatu Karol Ostalski </w:t>
      </w:r>
      <w:r>
        <w:rPr>
          <w:sz w:val="26"/>
          <w:szCs w:val="26"/>
        </w:rPr>
        <w:t>potwierdził wybór sekretarzy.</w:t>
      </w:r>
    </w:p>
    <w:p>
      <w:pPr>
        <w:pStyle w:val="Normal"/>
        <w:rPr>
          <w:sz w:val="26"/>
          <w:szCs w:val="26"/>
        </w:rPr>
      </w:pPr>
      <w:r>
        <w:rPr>
          <w:sz w:val="26"/>
          <w:szCs w:val="26"/>
        </w:rPr>
      </w:r>
    </w:p>
    <w:p>
      <w:pPr>
        <w:pStyle w:val="Normal"/>
        <w:rPr/>
      </w:pPr>
      <w:r>
        <w:rPr>
          <w:b/>
          <w:sz w:val="26"/>
          <w:szCs w:val="26"/>
        </w:rPr>
        <w:t>Ad. 4</w:t>
      </w:r>
    </w:p>
    <w:p>
      <w:pPr>
        <w:pStyle w:val="Normal"/>
        <w:rPr>
          <w:sz w:val="26"/>
          <w:szCs w:val="26"/>
        </w:rPr>
      </w:pPr>
      <w:r>
        <w:rPr>
          <w:b/>
          <w:sz w:val="26"/>
          <w:szCs w:val="26"/>
        </w:rPr>
        <w:t>Przewodniczący Rady K. Ostalski</w:t>
      </w:r>
      <w:r>
        <w:rPr>
          <w:sz w:val="26"/>
          <w:szCs w:val="26"/>
        </w:rPr>
        <w:t xml:space="preserve"> poinformował, że protokół z obrad XXXIII Sesji </w:t>
        <w:br/>
        <w:t xml:space="preserve">z 3 grudnia 2009 roku był udostępniony do wglądu publicznego w Biurze Rady na </w:t>
        <w:br/>
        <w:t>7 dni przed terminem sesji. Został również wyłożony przed niniejszą sesją.</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zapytał, czy są uwagi do protokołu z poprzedniej sesji, a następnie zawnioskował o przyjęcie ww. protokołu bez odczytywania na wniosek radnego R. Hyli.</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tokół z XXXIII Sesji </w:t>
        <w:br/>
        <w:t>z dnia 3 grudnia 2009 r. zgodnie z wolą Rady bez odczytywania.</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 23 głosami „za”</w:t>
      </w:r>
      <w:r>
        <w:rPr>
          <w:sz w:val="26"/>
          <w:szCs w:val="26"/>
        </w:rPr>
        <w:t xml:space="preserve"> przyjęła protokół nr XXXIII/09 - </w:t>
      </w:r>
      <w:r>
        <w:rPr>
          <w:i/>
          <w:sz w:val="26"/>
          <w:szCs w:val="26"/>
        </w:rPr>
        <w:t>bez odczytywania</w:t>
      </w:r>
      <w:r>
        <w:rPr>
          <w:sz w:val="26"/>
          <w:szCs w:val="26"/>
        </w:rPr>
        <w:t>.</w:t>
      </w:r>
    </w:p>
    <w:p>
      <w:pPr>
        <w:pStyle w:val="Normal"/>
        <w:rPr>
          <w:b/>
          <w:b/>
          <w:sz w:val="26"/>
          <w:szCs w:val="26"/>
        </w:rPr>
      </w:pPr>
      <w:r>
        <w:rPr>
          <w:b/>
          <w:sz w:val="26"/>
          <w:szCs w:val="26"/>
        </w:rPr>
      </w:r>
    </w:p>
    <w:p>
      <w:pPr>
        <w:pStyle w:val="Tekstpodstawowy2"/>
        <w:rPr>
          <w:b/>
          <w:b/>
          <w:sz w:val="26"/>
          <w:szCs w:val="26"/>
        </w:rPr>
      </w:pPr>
      <w:r>
        <w:rPr>
          <w:b/>
          <w:sz w:val="26"/>
          <w:szCs w:val="26"/>
        </w:rPr>
      </w:r>
    </w:p>
    <w:p>
      <w:pPr>
        <w:pStyle w:val="Tekstpodstawowy2"/>
        <w:rPr>
          <w:b/>
          <w:b/>
          <w:szCs w:val="26"/>
        </w:rPr>
      </w:pPr>
      <w:r>
        <w:rPr>
          <w:b/>
          <w:szCs w:val="26"/>
        </w:rPr>
      </w:r>
    </w:p>
    <w:p>
      <w:pPr>
        <w:pStyle w:val="Tekstpodstawowy2"/>
        <w:rPr>
          <w:b/>
          <w:b/>
          <w:szCs w:val="26"/>
        </w:rPr>
      </w:pPr>
      <w:r>
        <w:rPr>
          <w:b/>
          <w:szCs w:val="26"/>
        </w:rPr>
        <w:t>Ad. 5.</w:t>
      </w:r>
    </w:p>
    <w:p>
      <w:pPr>
        <w:pStyle w:val="Normal"/>
        <w:rPr>
          <w:sz w:val="26"/>
          <w:szCs w:val="26"/>
        </w:rPr>
      </w:pPr>
      <w:r>
        <w:rPr>
          <w:b/>
          <w:sz w:val="26"/>
          <w:szCs w:val="26"/>
        </w:rPr>
        <w:t xml:space="preserve">Przewodniczący Rady K. Ostalski </w:t>
      </w:r>
      <w:r>
        <w:rPr>
          <w:sz w:val="26"/>
          <w:szCs w:val="26"/>
        </w:rPr>
        <w:t xml:space="preserve">przedstawił porządek obrad, a następnie zapytał, czy są uwagi i propozycje zmian. </w:t>
      </w:r>
    </w:p>
    <w:p>
      <w:pPr>
        <w:pStyle w:val="Normal"/>
        <w:rPr>
          <w:b/>
          <w:b/>
          <w:sz w:val="26"/>
          <w:szCs w:val="26"/>
        </w:rPr>
      </w:pPr>
      <w:r>
        <w:rPr>
          <w:b/>
          <w:sz w:val="26"/>
          <w:szCs w:val="26"/>
        </w:rPr>
      </w:r>
    </w:p>
    <w:p>
      <w:pPr>
        <w:pStyle w:val="Normal"/>
        <w:rPr>
          <w:sz w:val="26"/>
          <w:szCs w:val="26"/>
        </w:rPr>
      </w:pPr>
      <w:r>
        <w:rPr>
          <w:b/>
          <w:sz w:val="26"/>
          <w:szCs w:val="26"/>
        </w:rPr>
        <w:t>Wicestarosta J. Krakowian</w:t>
      </w:r>
      <w:r>
        <w:rPr>
          <w:sz w:val="26"/>
          <w:szCs w:val="26"/>
        </w:rPr>
        <w:t xml:space="preserve"> wniósł o wpisanie  do porządku obrad dodatkowego  punktu dot.  projektu uchwały w sprawie zmian w budżecie powiatu częstochowskiego na 2009 rok -  jako pkt 9a. Projekt uchwały wiąże się  z płatnościami zobowiązań przejmowanych po likwidowanym ZOZ Blachownia. Jak radni pamiętają, na ten cel zaciągnięto kredyt w wys. 4 mln zł. Jednak te 4 mln zł nie wystarczą. W związku z tym  jest propozycja, aby wprowadzić dodatkowo do budżetu kwotę  332.000 zł  pochodzącą z czynszu dzierżawnego za szpital oraz  kwotę 137.000 zł stanowiącą pieniądze znaczone, które NFZ wpłacił na konto starostwa za III etap termomodernizacji szpitala. Zrobił to, bo były obawy, aby komornik tych pieniędzy nie wziął  z konta likwidatora.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pod głosowanie ww. propozycję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3 radnych – jednomyślnie 23 głosami „za” przyjęła propozycję wpisania do porządku obrad punktu:</w:t>
      </w:r>
    </w:p>
    <w:p>
      <w:pPr>
        <w:pStyle w:val="Normal"/>
        <w:rPr>
          <w:sz w:val="26"/>
          <w:szCs w:val="26"/>
        </w:rPr>
      </w:pPr>
      <w:r>
        <w:rPr>
          <w:sz w:val="26"/>
          <w:szCs w:val="26"/>
        </w:rPr>
        <w:t>9a. Podjęcie uchwały w sprawie w sprawie zmian w budżecie powiatu częstochowskiego na 2009 rok.</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pod głosowanie porządek obrad wraz z poprawką.</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jednomyślnie 23 głosami „za” przyjęła  porządek obrad wraz z poprawką. </w:t>
      </w:r>
    </w:p>
    <w:p>
      <w:pPr>
        <w:pStyle w:val="Normal"/>
        <w:rPr>
          <w:sz w:val="26"/>
          <w:szCs w:val="26"/>
        </w:rPr>
      </w:pPr>
      <w:r>
        <w:rPr>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7"/>
        </w:numPr>
        <w:ind w:left="426" w:hanging="426"/>
        <w:rPr>
          <w:sz w:val="26"/>
          <w:szCs w:val="26"/>
        </w:rPr>
      </w:pPr>
      <w:r>
        <w:rPr>
          <w:sz w:val="26"/>
          <w:szCs w:val="26"/>
        </w:rPr>
        <w:t>Otwarcie XXXIV Sesji Rady Powiatu i powitanie.</w:t>
      </w:r>
    </w:p>
    <w:p>
      <w:pPr>
        <w:pStyle w:val="Normal"/>
        <w:numPr>
          <w:ilvl w:val="0"/>
          <w:numId w:val="7"/>
        </w:numPr>
        <w:ind w:left="426" w:hanging="426"/>
        <w:rPr>
          <w:sz w:val="26"/>
          <w:szCs w:val="26"/>
        </w:rPr>
      </w:pPr>
      <w:r>
        <w:rPr>
          <w:sz w:val="26"/>
          <w:szCs w:val="26"/>
        </w:rPr>
        <w:t xml:space="preserve">Stwierdzenie prawomocności obrad. </w:t>
      </w:r>
    </w:p>
    <w:p>
      <w:pPr>
        <w:pStyle w:val="Normal"/>
        <w:numPr>
          <w:ilvl w:val="0"/>
          <w:numId w:val="7"/>
        </w:numPr>
        <w:ind w:left="426" w:hanging="426"/>
        <w:rPr>
          <w:sz w:val="26"/>
          <w:szCs w:val="26"/>
        </w:rPr>
      </w:pPr>
      <w:r>
        <w:rPr>
          <w:sz w:val="26"/>
          <w:szCs w:val="26"/>
        </w:rPr>
        <w:t>Powołanie sekretarzy obrad.</w:t>
      </w:r>
    </w:p>
    <w:p>
      <w:pPr>
        <w:pStyle w:val="Normal"/>
        <w:numPr>
          <w:ilvl w:val="0"/>
          <w:numId w:val="7"/>
        </w:numPr>
        <w:ind w:left="426" w:hanging="426"/>
        <w:rPr>
          <w:sz w:val="26"/>
          <w:szCs w:val="26"/>
        </w:rPr>
      </w:pPr>
      <w:r>
        <w:rPr>
          <w:sz w:val="26"/>
          <w:szCs w:val="26"/>
        </w:rPr>
        <w:t>Przyjęcie protokołu z obrad poprzedniej sesji.</w:t>
      </w:r>
    </w:p>
    <w:p>
      <w:pPr>
        <w:pStyle w:val="Normal"/>
        <w:numPr>
          <w:ilvl w:val="0"/>
          <w:numId w:val="7"/>
        </w:numPr>
        <w:ind w:left="426" w:hanging="426"/>
        <w:rPr>
          <w:i/>
          <w:i/>
          <w:sz w:val="26"/>
          <w:szCs w:val="26"/>
        </w:rPr>
      </w:pPr>
      <w:r>
        <w:rPr>
          <w:sz w:val="26"/>
          <w:szCs w:val="26"/>
        </w:rPr>
        <w:t xml:space="preserve">Przedstawienie porządku obrad. </w:t>
      </w:r>
    </w:p>
    <w:p>
      <w:pPr>
        <w:pStyle w:val="Normal"/>
        <w:numPr>
          <w:ilvl w:val="0"/>
          <w:numId w:val="7"/>
        </w:numPr>
        <w:ind w:left="426" w:hanging="426"/>
        <w:rPr>
          <w:sz w:val="26"/>
          <w:szCs w:val="26"/>
        </w:rPr>
      </w:pPr>
      <w:r>
        <w:rPr>
          <w:sz w:val="26"/>
          <w:szCs w:val="26"/>
        </w:rPr>
        <w:t>Powołanie komisji uchwał i wniosków.</w:t>
      </w:r>
    </w:p>
    <w:p>
      <w:pPr>
        <w:pStyle w:val="Normal"/>
        <w:numPr>
          <w:ilvl w:val="0"/>
          <w:numId w:val="7"/>
        </w:numPr>
        <w:ind w:left="426" w:hanging="426"/>
        <w:rPr>
          <w:i/>
          <w:i/>
          <w:sz w:val="26"/>
          <w:szCs w:val="26"/>
        </w:rPr>
      </w:pPr>
      <w:r>
        <w:rPr>
          <w:sz w:val="26"/>
          <w:szCs w:val="26"/>
        </w:rPr>
        <w:t>Informacja z działalności Starosty i Zarządu w okresie międzysesyjnym,</w:t>
      </w:r>
      <w:r>
        <w:rPr>
          <w:i/>
          <w:sz w:val="26"/>
          <w:szCs w:val="26"/>
        </w:rPr>
        <w:t>.</w:t>
      </w:r>
    </w:p>
    <w:p>
      <w:pPr>
        <w:pStyle w:val="Normal"/>
        <w:numPr>
          <w:ilvl w:val="0"/>
          <w:numId w:val="7"/>
        </w:numPr>
        <w:ind w:left="426" w:hanging="426"/>
        <w:rPr>
          <w:i/>
          <w:i/>
          <w:sz w:val="26"/>
          <w:szCs w:val="26"/>
        </w:rPr>
      </w:pPr>
      <w:r>
        <w:rPr>
          <w:sz w:val="26"/>
          <w:szCs w:val="26"/>
        </w:rPr>
        <w:t xml:space="preserve">Interpelacje i zapytania radnych. </w:t>
      </w:r>
    </w:p>
    <w:p>
      <w:pPr>
        <w:pStyle w:val="Normal"/>
        <w:numPr>
          <w:ilvl w:val="0"/>
          <w:numId w:val="7"/>
        </w:numPr>
        <w:ind w:left="426" w:right="-428" w:hanging="426"/>
        <w:rPr>
          <w:i/>
          <w:i/>
          <w:sz w:val="26"/>
          <w:szCs w:val="26"/>
        </w:rPr>
      </w:pPr>
      <w:r>
        <w:rPr>
          <w:sz w:val="26"/>
          <w:szCs w:val="26"/>
        </w:rPr>
        <w:t>Podjęcie uchwały w sprawie zatwierdzenia sprawozdania finansowego Zespołu Opieki Zdrowotnej w Blachowni w likwidacji  za okres postępowania likwidacyjnego.</w:t>
      </w:r>
    </w:p>
    <w:p>
      <w:pPr>
        <w:pStyle w:val="Normal"/>
        <w:ind w:right="-428" w:hanging="0"/>
        <w:rPr/>
      </w:pPr>
      <w:r>
        <w:rPr>
          <w:i/>
          <w:sz w:val="26"/>
          <w:szCs w:val="26"/>
        </w:rPr>
        <w:t xml:space="preserve">9a. </w:t>
      </w:r>
      <w:r>
        <w:rPr>
          <w:sz w:val="26"/>
          <w:szCs w:val="26"/>
        </w:rPr>
        <w:t xml:space="preserve">Podjęcie uchwały w sprawie zmian w budżecie powiatu częstochowskiego    </w:t>
      </w:r>
    </w:p>
    <w:p>
      <w:pPr>
        <w:pStyle w:val="Normal"/>
        <w:ind w:right="-428" w:hanging="0"/>
        <w:rPr>
          <w:i/>
          <w:i/>
          <w:sz w:val="26"/>
          <w:szCs w:val="26"/>
        </w:rPr>
      </w:pPr>
      <w:r>
        <w:rPr>
          <w:sz w:val="26"/>
          <w:szCs w:val="26"/>
        </w:rPr>
        <w:t xml:space="preserve">       </w:t>
      </w:r>
      <w:r>
        <w:rPr>
          <w:sz w:val="26"/>
          <w:szCs w:val="26"/>
        </w:rPr>
        <w:t>na 2009 rok</w:t>
      </w:r>
    </w:p>
    <w:p>
      <w:pPr>
        <w:pStyle w:val="Normal"/>
        <w:numPr>
          <w:ilvl w:val="0"/>
          <w:numId w:val="7"/>
        </w:numPr>
        <w:ind w:left="426" w:hanging="426"/>
        <w:rPr>
          <w:i/>
          <w:i/>
          <w:sz w:val="26"/>
          <w:szCs w:val="26"/>
        </w:rPr>
      </w:pPr>
      <w:r>
        <w:rPr>
          <w:sz w:val="26"/>
          <w:szCs w:val="26"/>
        </w:rPr>
        <w:t>Odpowiedzi na interpelacje i zapytania radnych.</w:t>
      </w:r>
    </w:p>
    <w:p>
      <w:pPr>
        <w:pStyle w:val="Normal"/>
        <w:numPr>
          <w:ilvl w:val="0"/>
          <w:numId w:val="7"/>
        </w:numPr>
        <w:ind w:left="426" w:hanging="426"/>
        <w:rPr>
          <w:i/>
          <w:i/>
          <w:sz w:val="26"/>
          <w:szCs w:val="26"/>
        </w:rPr>
      </w:pPr>
      <w:r>
        <w:rPr>
          <w:sz w:val="26"/>
          <w:szCs w:val="26"/>
        </w:rPr>
        <w:t>Wolne głosy, oświadczenia radnych i komunikaty.</w:t>
      </w:r>
    </w:p>
    <w:p>
      <w:pPr>
        <w:pStyle w:val="Normal"/>
        <w:numPr>
          <w:ilvl w:val="0"/>
          <w:numId w:val="7"/>
        </w:numPr>
        <w:ind w:left="426" w:hanging="426"/>
        <w:rPr>
          <w:i/>
          <w:i/>
          <w:sz w:val="26"/>
          <w:szCs w:val="26"/>
        </w:rPr>
      </w:pPr>
      <w:r>
        <w:rPr>
          <w:sz w:val="26"/>
          <w:szCs w:val="26"/>
        </w:rPr>
        <w:t>Zamknięcie obrad XXXIV Sesji Rady Powiatu.</w:t>
      </w:r>
    </w:p>
    <w:p>
      <w:pPr>
        <w:pStyle w:val="Normal"/>
        <w:rPr>
          <w:i/>
          <w:i/>
          <w:sz w:val="26"/>
          <w:szCs w:val="26"/>
        </w:rPr>
      </w:pPr>
      <w:r>
        <w:rPr>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 6.</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6"/>
        </w:numPr>
        <w:ind w:left="426" w:hanging="360"/>
        <w:rPr>
          <w:b w:val="false"/>
          <w:b w:val="false"/>
          <w:szCs w:val="26"/>
        </w:rPr>
      </w:pPr>
      <w:r>
        <w:rPr>
          <w:b w:val="false"/>
          <w:szCs w:val="26"/>
        </w:rPr>
        <w:t xml:space="preserve">Tadeusza </w:t>
        <w:tab/>
        <w:t>Ciastko</w:t>
      </w:r>
    </w:p>
    <w:p>
      <w:pPr>
        <w:pStyle w:val="TextBodyIndent"/>
        <w:numPr>
          <w:ilvl w:val="0"/>
          <w:numId w:val="6"/>
        </w:numPr>
        <w:ind w:left="426" w:hanging="360"/>
        <w:rPr>
          <w:b w:val="false"/>
          <w:b w:val="false"/>
          <w:szCs w:val="26"/>
        </w:rPr>
      </w:pPr>
      <w:r>
        <w:rPr>
          <w:b w:val="false"/>
          <w:szCs w:val="26"/>
        </w:rPr>
        <w:t xml:space="preserve">Jana </w:t>
        <w:tab/>
        <w:tab/>
        <w:t>Milca</w:t>
      </w:r>
    </w:p>
    <w:p>
      <w:pPr>
        <w:pStyle w:val="TextBodyIndent"/>
        <w:numPr>
          <w:ilvl w:val="0"/>
          <w:numId w:val="6"/>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3 radnych – </w:t>
      </w:r>
      <w:r>
        <w:rPr>
          <w:szCs w:val="26"/>
        </w:rPr>
        <w:t>jednogłośnie 23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w:t>
        <w:br/>
        <w:t xml:space="preserve">i Wniosków. </w:t>
      </w:r>
    </w:p>
    <w:p>
      <w:pPr>
        <w:pStyle w:val="TextBodyIndent"/>
        <w:rPr>
          <w:b w:val="false"/>
          <w:b w:val="false"/>
          <w:szCs w:val="26"/>
        </w:rPr>
      </w:pPr>
      <w:r>
        <w:rPr>
          <w:b w:val="false"/>
          <w:szCs w:val="26"/>
        </w:rPr>
      </w:r>
    </w:p>
    <w:p>
      <w:pPr>
        <w:pStyle w:val="TextBodyIndent"/>
        <w:rPr/>
      </w:pPr>
      <w:r>
        <w:rPr>
          <w:szCs w:val="26"/>
        </w:rPr>
        <w:t xml:space="preserve">Ad. 7. </w:t>
      </w:r>
    </w:p>
    <w:p>
      <w:pPr>
        <w:pStyle w:val="TextBodyIndent"/>
        <w:rPr>
          <w:b w:val="false"/>
          <w:b w:val="false"/>
          <w:szCs w:val="26"/>
        </w:rPr>
      </w:pPr>
      <w:r>
        <w:rPr>
          <w:szCs w:val="26"/>
        </w:rPr>
        <w:t xml:space="preserve">Starosta A. Kwapisz </w:t>
      </w:r>
      <w:r>
        <w:rPr>
          <w:b w:val="false"/>
          <w:szCs w:val="26"/>
        </w:rPr>
        <w:t xml:space="preserve">przedstawił informację z działalności Zarządu w okresie międzysesyjnym. </w:t>
      </w:r>
      <w:r>
        <w:rPr>
          <w:b w:val="false"/>
          <w:i/>
          <w:szCs w:val="26"/>
        </w:rPr>
        <w:t xml:space="preserve">Informacja stanowi załącznik nr 2 do niniejszego protokołu. </w:t>
      </w:r>
      <w:r>
        <w:rPr>
          <w:b w:val="false"/>
          <w:szCs w:val="26"/>
        </w:rPr>
        <w:t xml:space="preserve">Ponadto  przez cały czas trwały prace poświęcone zakończeniu sprawy będącej tematem dzisiejszej sesji związane z przekształceniem ZOZ Blachownia. Starosta poinformował, że wypełniony został postulat obecnego tu  posła Sz. Giżyńskiego  w sprawie powieszenia krzyża na sali sesyjnej. Jutro podczas spotkania wigilijnego dla pracowników zostanie poświęcony. Przez proboszcze miejscowej parafii.   </w:t>
      </w:r>
    </w:p>
    <w:p>
      <w:pPr>
        <w:pStyle w:val="TextBodyIndent"/>
        <w:tabs>
          <w:tab w:val="clear" w:pos="708"/>
          <w:tab w:val="center" w:pos="4535" w:leader="none"/>
        </w:tabs>
        <w:rPr>
          <w:b w:val="false"/>
          <w:b w:val="false"/>
          <w:szCs w:val="26"/>
        </w:rPr>
      </w:pPr>
      <w:r>
        <w:rPr>
          <w:b w:val="false"/>
          <w:szCs w:val="26"/>
        </w:rPr>
      </w:r>
    </w:p>
    <w:p>
      <w:pPr>
        <w:pStyle w:val="TextBodyIndent"/>
        <w:tabs>
          <w:tab w:val="clear" w:pos="708"/>
          <w:tab w:val="center" w:pos="4535" w:leader="none"/>
        </w:tabs>
        <w:rPr/>
      </w:pPr>
      <w:r>
        <w:rPr>
          <w:szCs w:val="26"/>
        </w:rPr>
        <w:t>Rada Powiatu</w:t>
      </w:r>
      <w:r>
        <w:rPr>
          <w:b w:val="false"/>
          <w:szCs w:val="26"/>
        </w:rPr>
        <w:t xml:space="preserve"> przyjęła informację starosty i zarządu z działalności w okresie międzysesyjnym. </w:t>
      </w:r>
    </w:p>
    <w:p>
      <w:pPr>
        <w:pStyle w:val="TextBodyIndent"/>
        <w:rPr>
          <w:b w:val="false"/>
          <w:b w:val="false"/>
          <w:szCs w:val="26"/>
        </w:rPr>
      </w:pPr>
      <w:r>
        <w:rPr>
          <w:b w:val="false"/>
          <w:szCs w:val="26"/>
        </w:rPr>
      </w:r>
    </w:p>
    <w:p>
      <w:pPr>
        <w:pStyle w:val="TextBody"/>
        <w:rPr/>
      </w:pPr>
      <w:r>
        <w:rPr>
          <w:i w:val="false"/>
          <w:szCs w:val="26"/>
        </w:rPr>
        <w:t>Ad. 8.</w:t>
      </w:r>
    </w:p>
    <w:p>
      <w:pPr>
        <w:pStyle w:val="Normal"/>
        <w:rPr>
          <w:sz w:val="26"/>
          <w:szCs w:val="26"/>
          <w:u w:val="single"/>
        </w:rPr>
      </w:pPr>
      <w:r>
        <w:rPr>
          <w:sz w:val="26"/>
          <w:szCs w:val="26"/>
          <w:u w:val="single"/>
        </w:rPr>
        <w:t>Podczas obrad radni zgłosili następujące interpelacje i zapytania:</w:t>
      </w:r>
    </w:p>
    <w:p>
      <w:pPr>
        <w:pStyle w:val="Normal"/>
        <w:numPr>
          <w:ilvl w:val="0"/>
          <w:numId w:val="3"/>
        </w:numPr>
        <w:rPr>
          <w:i/>
          <w:i/>
          <w:sz w:val="26"/>
          <w:szCs w:val="26"/>
        </w:rPr>
      </w:pPr>
      <w:r>
        <w:rPr>
          <w:b/>
          <w:sz w:val="26"/>
          <w:szCs w:val="26"/>
        </w:rPr>
        <w:t>Radny T. Milkiewicz</w:t>
      </w:r>
      <w:r>
        <w:rPr>
          <w:sz w:val="26"/>
          <w:szCs w:val="26"/>
        </w:rPr>
        <w:t xml:space="preserve"> zgłosił interpelację w sprawie inwestycji  drogowej realizowanej wspólnie przez powiat częstochowski i myszkowski oraz miasto Częstochowa w ramach RPO. </w:t>
      </w:r>
      <w:r>
        <w:rPr>
          <w:i/>
          <w:sz w:val="26"/>
          <w:szCs w:val="26"/>
        </w:rPr>
        <w:t xml:space="preserve">Interpelacja stanowi załącznik nr 3 do niniejszego protokołu. </w:t>
      </w:r>
      <w:r>
        <w:rPr>
          <w:sz w:val="26"/>
          <w:szCs w:val="26"/>
        </w:rPr>
        <w:t>Radny odczytał fragment artykułu z 4 grudnia br. z Gazety Myszkowskiej (</w:t>
      </w:r>
      <w:r>
        <w:rPr>
          <w:i/>
          <w:sz w:val="26"/>
          <w:szCs w:val="26"/>
        </w:rPr>
        <w:t>w załączeniu interpelacji</w:t>
      </w:r>
      <w:r>
        <w:rPr>
          <w:sz w:val="26"/>
          <w:szCs w:val="26"/>
        </w:rPr>
        <w:t xml:space="preserve"> ) w sprawie ww. inwestycji.  W artykule  starosta myszkowski obarcza winą za opóźnienia w inwestycji dwóch partnerów w projekcie:  powiat częstochowski i m. Częstochowa. Starosta pewnie za chwilę  powie, że w Olsztynie są problemy w rynku. Tam wójt w ramach rewitalizacji chce przeforsować  koncepcję, która nie odpowiada większości mieszkańcom Olsztyna i  którzy ją  krytykują. W sprawie tej chodzą delegacje do powiatu, do niego, do radnej J. Haładyn. Na pewno mieszkańcy nie pozwolą na  zrealizowanie tej koncepcji rewitalizacji, jaką zakłada  wójt. Radny uważa, że wójt powinien się spotkać z mieszkańcami, aby sprawy dogadać i przyjąć wariant do zaakceptowania przez mieszkańców szczególnie placu Piłsudskiego, czyli rynku w Olsztynie. Niemniej jednak sama rewitalizacja nie stoi na przeszkodzie koncepcji budowy drogi przez dwa powiaty i miasto. To są dwa niezależne zadania, tym bardziej, że pieniądze na to się znalazły.  Radny uważa, że powiat tu trochę zadanie przesypia i chciałby, aby starosta wypowiedział się, dlaczego jest taka sytuacja i czy starosta myszkowski rzeczywiście ma rację. </w:t>
      </w:r>
    </w:p>
    <w:p>
      <w:pPr>
        <w:pStyle w:val="Normal"/>
        <w:numPr>
          <w:ilvl w:val="0"/>
          <w:numId w:val="3"/>
        </w:numPr>
        <w:rPr>
          <w:i/>
          <w:i/>
          <w:sz w:val="26"/>
          <w:szCs w:val="26"/>
        </w:rPr>
      </w:pPr>
      <w:r>
        <w:rPr>
          <w:b/>
          <w:sz w:val="26"/>
          <w:szCs w:val="26"/>
        </w:rPr>
        <w:t xml:space="preserve">Radna U. Całusińska </w:t>
      </w:r>
      <w:r>
        <w:rPr>
          <w:sz w:val="26"/>
          <w:szCs w:val="26"/>
        </w:rPr>
        <w:t xml:space="preserve">złożyła do protokołu interpelację w sprawie usunięcia zapadlin w ciekach we Mstowie przy ul. Wolności. </w:t>
      </w:r>
      <w:r>
        <w:rPr>
          <w:i/>
          <w:sz w:val="26"/>
          <w:szCs w:val="26"/>
        </w:rPr>
        <w:t>Interpelacja stanowi załącznik nr 4 do niniejszego protokołu</w:t>
      </w:r>
      <w:r>
        <w:rPr>
          <w:b/>
          <w:i/>
          <w:sz w:val="26"/>
          <w:szCs w:val="26"/>
        </w:rPr>
        <w:t xml:space="preserve">. </w:t>
      </w:r>
    </w:p>
    <w:p>
      <w:pPr>
        <w:pStyle w:val="Normal"/>
        <w:ind w:left="360" w:hanging="0"/>
        <w:rPr>
          <w:i/>
          <w:i/>
          <w:sz w:val="26"/>
          <w:szCs w:val="26"/>
        </w:rPr>
      </w:pPr>
      <w:r>
        <w:rPr>
          <w:i/>
          <w:sz w:val="26"/>
          <w:szCs w:val="26"/>
        </w:rPr>
      </w:r>
    </w:p>
    <w:p>
      <w:pPr>
        <w:pStyle w:val="TextBodyIndent"/>
        <w:tabs>
          <w:tab w:val="clear" w:pos="708"/>
          <w:tab w:val="center" w:pos="4535" w:leader="none"/>
        </w:tabs>
        <w:rPr>
          <w:b w:val="false"/>
          <w:b w:val="false"/>
          <w:szCs w:val="26"/>
        </w:rPr>
      </w:pPr>
      <w:r>
        <w:rPr>
          <w:color w:val="000000"/>
          <w:szCs w:val="26"/>
        </w:rPr>
        <w:t xml:space="preserve">Przewodniczący Rady K. Ostalski </w:t>
      </w:r>
      <w:r>
        <w:rPr>
          <w:b w:val="false"/>
          <w:color w:val="000000"/>
          <w:szCs w:val="26"/>
        </w:rPr>
        <w:t xml:space="preserve">przypomniał o dobrym zwyczaju sporządzania interpelacji na piśmie. </w:t>
      </w:r>
      <w:r>
        <w:rPr>
          <w:b w:val="false"/>
          <w:szCs w:val="26"/>
        </w:rPr>
        <w:t xml:space="preserve">Następnie  podziękował dyrektor PZD za przyjęcie apelu  z poprzedniej sesji w sprawie informowania radnych o terminach odbioru robót drogowych. </w:t>
      </w:r>
    </w:p>
    <w:p>
      <w:pPr>
        <w:pStyle w:val="Normal"/>
        <w:rPr>
          <w:b/>
          <w:b/>
          <w:i/>
          <w:i/>
          <w:szCs w:val="26"/>
        </w:rPr>
      </w:pPr>
      <w:r>
        <w:rPr>
          <w:b/>
          <w:i/>
          <w:szCs w:val="26"/>
        </w:rPr>
      </w:r>
    </w:p>
    <w:p>
      <w:pPr>
        <w:pStyle w:val="TextBody"/>
        <w:rPr>
          <w:i w:val="false"/>
          <w:i w:val="false"/>
          <w:szCs w:val="26"/>
        </w:rPr>
      </w:pPr>
      <w:r>
        <w:rPr>
          <w:i w:val="false"/>
          <w:szCs w:val="26"/>
        </w:rPr>
        <w:t>Ad. 9.</w:t>
      </w:r>
    </w:p>
    <w:p>
      <w:pPr>
        <w:pStyle w:val="Normal"/>
        <w:rPr>
          <w:sz w:val="26"/>
          <w:szCs w:val="26"/>
        </w:rPr>
      </w:pPr>
      <w:r>
        <w:rPr>
          <w:b/>
          <w:sz w:val="26"/>
          <w:szCs w:val="26"/>
        </w:rPr>
        <w:t xml:space="preserve">Przewodniczący Rady K. Ostalski </w:t>
      </w:r>
      <w:r>
        <w:rPr>
          <w:sz w:val="26"/>
          <w:szCs w:val="26"/>
        </w:rPr>
        <w:t xml:space="preserve">poinformował, że na dzisiejszym wspólnym posiedzeniu komisji budżetu i zdrowia omawiano  temat zatwierdzenia sprawozdania finansowego ZOZ Blachownia za okres postępowania likwidacyjnego. Jest to finał działania w kwestii szpitala. </w:t>
      </w:r>
    </w:p>
    <w:p>
      <w:pPr>
        <w:pStyle w:val="Normal"/>
        <w:rPr>
          <w:sz w:val="26"/>
          <w:szCs w:val="26"/>
        </w:rPr>
      </w:pPr>
      <w:r>
        <w:rPr>
          <w:sz w:val="26"/>
          <w:szCs w:val="26"/>
        </w:rPr>
        <w:t>Komisje przyjęły stanowisko pozytywne.  Również na wczorajszym posiedzeniu zarządu, w którym uczestniczył zarekomendowano niniejsze sprawozdanie. Jest na sali obecny likwidator S. Koczur. Jeśli jest potrzeba dodatkowej rekomendacji, to odda mu głos i zaproponuje serię pytań i odpowiedzi . Jeśli nie, to proponuje przyjąć uchwałę bez omawiania.</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oznajmił, że na komisjach, których jest członkiem  nie omawiano  tematu szpitala i nic  w tym względzie nie usłyszano. Prosi zatem likwidatora o kilka słów. </w:t>
      </w:r>
    </w:p>
    <w:p>
      <w:pPr>
        <w:pStyle w:val="Normal"/>
        <w:rPr>
          <w:sz w:val="26"/>
          <w:szCs w:val="26"/>
        </w:rPr>
      </w:pPr>
      <w:r>
        <w:rPr>
          <w:sz w:val="26"/>
          <w:szCs w:val="26"/>
        </w:rPr>
      </w:r>
    </w:p>
    <w:p>
      <w:pPr>
        <w:pStyle w:val="Normal"/>
        <w:rPr>
          <w:sz w:val="26"/>
          <w:szCs w:val="26"/>
        </w:rPr>
      </w:pPr>
      <w:r>
        <w:rPr>
          <w:b/>
          <w:sz w:val="26"/>
          <w:szCs w:val="26"/>
        </w:rPr>
        <w:t xml:space="preserve">Likwidator ZOZ Blachownia Sebastian Koczur </w:t>
      </w:r>
      <w:r>
        <w:rPr>
          <w:sz w:val="26"/>
          <w:szCs w:val="26"/>
        </w:rPr>
        <w:t xml:space="preserve">przedstawił przebieg procedury likwidacyjnej. Zapowiedział, że co do danych finansowych i ewentualnych pytań,  głos odda księgowej obecnej na sesji. Będzie można w ten sposób bardziej sprawniej udzielić informacji. Likwidacja rozpoczęła się 1 kwietnia br. W kwietniu ZOZ prowadził działalność medyczną w pełnym zakresie świadczeń.  Dopiero z dniem </w:t>
        <w:br/>
        <w:t xml:space="preserve">1 maja br. udzielanie świadczeń medycznych zostało przejęte przez dzierżawcę tj. prywatną przychodnię lekarską  Cezary Skrzypczyński.  Dokonało się to na mocy cesji umów o udzielanie świadczeń zdrowotnych pomiędzy ZOZ w likwidacji, dzierżawcą i za zgodą NFZ, jako stroną tychże umów.  Z chwilą podjęcia likwidacji dokonano zgłoszenia otwarcia likwidacji we właściwych rejestrach wojewody śląskiego prowadzącego rejestr zakładów opieki zdrowotnej oraz w krajowym rejestrze sądowym. Z chwilą otwarcia likwidacji - likwidator przejął mienie ruchome stanowiące wyposażenie ZOZ w Blachowni  na podstawie protokołu zdawczo -odbiorczego wg stanu na dzień 31 marca 2009 roku. W początkowym etapie likwidacji wykonano kolejny obowiązek dotyczący pracowników. Było to dopełnienie procedur związanych z przekazaniem  w trybie art. 23¹  kodeksu pracy pracowników do prywatnej przychodni lekarskiej C. Skrzypczyński.  Do końca czerwca ZOZ </w:t>
        <w:br/>
        <w:t xml:space="preserve">w likwidacji prowadził jeszcze dodatkowo świadczenia w zakresie działu pomocy doraźnej. Działo się tak wobec zmiennego stanowiska NFZ, który najpierw twierdził, że analogicznie jak w przypadku pozostałych umów  o świadczenie opieki zdrowotnej będzie możliwość cesji tych umów na mocy porozumienia ze stacją pogotowia  ratunkowego w Częstochowie. Natomiast późniejsze stanowisko NFZ  zmusiło do rozpisania  procedur konkursowych na świadczenia. Wobec tego jeszcze do końca czerwca świadczenia  w dziale pomocy doraźnej zostały przez Zespół prowadzone.  Z chwilą rozpoczęcia udzielania świadczeń przez stację pogotowia ratunkowego pracownicy działu pomocy doraźnej zostali również przejęci przez stację pogotowia ratunkowego  w myśl art. 23¹  kodeksu pracy. Przyznał, że z niezwykłym spokojem,  w pełni zachowując zasady dialogu społecznego dokonano rozstrzygnięcia spraw osobowych i  przejęcia pracowników. Nie było jakiś sytuacji zapalnych, czy spornych. Sytuację przyjęto spokojnie, ze  zrozumieniem. Tym bardziej, że pracownicy mieli świadomość mechanizmów ochronnych, jakie w toku procedury przetargowej  na dzierżawę nieruchomości zostały wypracowane,  obowiązywały i nadal do 3 lat obowiązują.  Pracownicy w  pełni mieli świadomość, że zachowują stanowiska pracy. Rozwiązania stosunków pracy miały charakter sporadyczny. Następowały wyłącznie z inicjatywy pracowników, którzy zgodnie z postanowieniami kodeksu pracy odmówili  przejścia do nowego pracodawcy wskutek czego umowy uległy rozwiązaniu. Aby umożliwić dzierżawcy  do czasu rozstrzygnięcia procedury dot.  sprzedaży majątku ruchomego  funkcjonowanie w ramach ZOZ - likwidator zawarł  z dzierżawcą umowy użyczenia majątku ruchomego. Umowy zostały podzielone  na trzy części. Pierwsza umowa obejmowała majątek, który podlegał sprzedaży zgodnie z warunkami przetargu. Druga umowa obejmowała  majątek pozyskany przez ZOZ z darów. Trzecia użyczenia obejmowała majątek uzyskany ze środków ZPORR, który również nie mógł być odpłatnie sprzedany. Umowy te zostały zawarte jako nieodpłatne umowy użyczenia  z racji, iż dzierżawca był zobowiązany do zakupu majątku ruchomego wg cen ustalonych na dzień rozpoczęcia udzielania świadczeń medycznych  z dniem </w:t>
        <w:br/>
        <w:t xml:space="preserve">1 maja. Wobec tego umowy zostały w pełni prawidłowo zawarte i obowiązywały do czasu wykupu. W okresie likwidacji prowadzona była w sposób wymagany przepisami prawa ewidencja finansowo-księgowa. Działania obejmowały bieżące księgowanie nadsyłanych faktur oraz dokumentów księgowych. Sporządzano obowiązujące sprawozdania w tym sprawozdania do NFZ. W czasie toczącej się likwidacji została sporządzona przez biegłego rzeczoznawcę majątkowego  kompleksowa wycena ustalająca wartość majątku ruchomego podlegającego sprzedaży. Wedle wskazanych przez rzeczoznawcę wartości,  w sposób wypełniający warunki postępowania przetargowego  majątek ruchomy został sprzedany i została wystawiona faktura. Majątek  ruchomy podlegający sprzedany został sprzedany dzierżawcy. Z tytułu sprzedanego majątku ruchomego dzierżawca uiścił częściową zapłatę faktury na kwotę 500 tys. zł. W trakcie postępowania likwidacyjnego prowadzone były sprawy sądowe, w które likwidator wszedł i które toczyły się już przed otwarciem procedury likwidacyjnej.  Były to 3 sprawy dotyczące postępowania przed sadem pracy i 3 – 4 sprawy dotyczące postępowania  przed sądem cywilnym bądź sądem gospodarczym. We wrześniu zamknięto ostatni, trzeci etat inwestycji  termomodernizacji jednostki. W finansowaniu tej inwestycji uczestniczył fundusz ochrony środowiska. Ostateczne rozliczenie faktur nastąpiło przy zakończeniu procedury likwidacyjnej, gdzie wskazano konto powiatu, który ma  dokonać  rozliczenia z wykonawcą inwestycji z racji wcześniejszego zamknięcia rachunków bankowych ZOZ. Uzyskane w okresie likwidacji środki pochodziły z trzech źródeł gł. z kontraktu z NFZ za kwiecień. Był to pierwszy zastrzyk finansowy, który został oczywiście przeznaczony na zaspokojenie części wierzytelności. Symboliczne środki zostały uzyskane też z racji funkcjonowania jeszcze w maju  i czerwcu działu pomocy doraźnej.  Tu również pokryto zobowiązania zwłaszcza dotyczące kosztów osobowych, kosztów umów - zleceń oraz stosunków pracy  pracowników tegoż działu pomocy doraźnej. Kwota 500 tys. zł uzyskana ze sprzedaży majątku trwałego została przeznaczona na zaspokojenie części wierzycieli ZOZ. W związku z zakończeniem procedury likwidacyjnej sporządzony został bilans dot. zamknięcia jednostki. Opracowane zostały załączniki, sporządzona została inwentaryzacja środków trwałych podlegająca przekazaniu do organu założycielskiego. Są to środki ZPORR-u oraz z darów. Likwidator dokonał ustalenia podmiotów archiwizujących dokumentację ZOZ. Zgodnie z informacją uzyskaną z archiwum w Częstochowie dokumenty w części będą podlegały archiwizowaniu przez organ założycielski. W części cała dokumentacja medyczna pozostanie w ZOZ z racji kontynuowania udzielania świadczeń medycznych przez jednostkę. W ten sposób dokończono proces  i był to ostatni element zamknięcia procedury likwidacyjnej. </w:t>
      </w:r>
    </w:p>
    <w:p>
      <w:pPr>
        <w:pStyle w:val="Normal"/>
        <w:rPr>
          <w:sz w:val="26"/>
          <w:szCs w:val="26"/>
        </w:rPr>
      </w:pPr>
      <w:r>
        <w:rPr>
          <w:sz w:val="26"/>
          <w:szCs w:val="26"/>
        </w:rPr>
      </w:r>
    </w:p>
    <w:p>
      <w:pPr>
        <w:pStyle w:val="Normal"/>
        <w:rPr>
          <w:sz w:val="26"/>
          <w:szCs w:val="26"/>
        </w:rPr>
      </w:pPr>
      <w:r>
        <w:rPr>
          <w:b/>
          <w:sz w:val="26"/>
          <w:szCs w:val="26"/>
        </w:rPr>
        <w:t xml:space="preserve">Radny M. Chudzik </w:t>
      </w:r>
      <w:r>
        <w:rPr>
          <w:sz w:val="26"/>
          <w:szCs w:val="26"/>
        </w:rPr>
        <w:t>zwrócił się z zapytaniem  do likwidatora, czy kwota 500 tys. zł, o której wspominał w swoim wystąpieniu stanowi całą wycenę majątku szpitala. Chciał też wiedzieć, czy dzierżawca wszystko zapłacił za mienie ruchome.</w:t>
      </w:r>
    </w:p>
    <w:p>
      <w:pPr>
        <w:pStyle w:val="Normal"/>
        <w:rPr>
          <w:sz w:val="26"/>
          <w:szCs w:val="26"/>
        </w:rPr>
      </w:pPr>
      <w:r>
        <w:rPr>
          <w:sz w:val="26"/>
          <w:szCs w:val="26"/>
        </w:rPr>
      </w:r>
    </w:p>
    <w:p>
      <w:pPr>
        <w:pStyle w:val="Normal"/>
        <w:rPr/>
      </w:pPr>
      <w:r>
        <w:rPr>
          <w:b/>
          <w:sz w:val="26"/>
          <w:szCs w:val="26"/>
        </w:rPr>
        <w:t xml:space="preserve">Likwidator ZOZ Blachownia Sebastian Koczur </w:t>
      </w:r>
      <w:r>
        <w:rPr>
          <w:sz w:val="26"/>
          <w:szCs w:val="26"/>
        </w:rPr>
        <w:t>odpowiedział, że jest to ok. 40%  wystawionej całej faktury , bo zobowiązanie istniejące wobec ZOZ, a następnie wobec organu założycie wynosi 730  tys. zł.  Łącznie faktura wystawiona z tytułu sprzedaży majątku ruchomego  zgodnie z wyceną dokonaną przez ubiegłego rzeczoznawcę opiewała na kwotę przekraczająca 1,2 mln zł.</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informował, że kwestia wyceny była początkowo kwestionowana przez samego pana Skrzypczyńskiego. Niemniej jednak później uznał te kwestie omawiane kilkakrotnie. Przewodniczący stwierdził, że przekazany materiał radnym jest dość obszerny. Warto spojrzeć na wielkości zawarte w bilansie. Większość kwot jest możliwa do obserwowania. Do tego są jeszcze załączniki opisowe. Zapytał, czy są jeszcze pytania do likwidatora.</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przypomniał, że zaciągano  kredyt na zobowiązania ZOZ Blachownia. Czy część została już wykorzystana?  Chciał wiedzieć, ile wynosi globalne zadłużenie szpitala na dziś? Jak wygląda bilans zamknięcia? </w:t>
      </w:r>
    </w:p>
    <w:p>
      <w:pPr>
        <w:pStyle w:val="Normal"/>
        <w:rPr>
          <w:sz w:val="26"/>
          <w:szCs w:val="26"/>
        </w:rPr>
      </w:pPr>
      <w:r>
        <w:rPr>
          <w:sz w:val="26"/>
          <w:szCs w:val="26"/>
        </w:rPr>
      </w:r>
    </w:p>
    <w:p>
      <w:pPr>
        <w:pStyle w:val="Normal"/>
        <w:rPr>
          <w:sz w:val="26"/>
          <w:szCs w:val="26"/>
        </w:rPr>
      </w:pPr>
      <w:r>
        <w:rPr>
          <w:b/>
          <w:sz w:val="26"/>
          <w:szCs w:val="26"/>
        </w:rPr>
        <w:t>Księgowa ZOZ Blachownia Barbara Cierpiał</w:t>
      </w:r>
      <w:r>
        <w:rPr>
          <w:sz w:val="26"/>
          <w:szCs w:val="26"/>
        </w:rPr>
        <w:t xml:space="preserve"> poinformowała, że zobowiązania na 30 listopada 2009 roku zamknęły się kwotą 5.103.32 zł, w tym zobowiązania długoterminowe 1.081.621 zł. Są to przede wszystkim pożyczki zaciągnięte przez SP ZOZ i poręczone przez starostwo powiatowe  o wydłużonych terminach płatności nawet do 2012 roku. Zobowiązania krótkoterminowe wynoszą 4.719.519 zł, z tego zobowiązania publiczno-prawne tj. ZUS-y i  podatki zamykają się kwotą  862.756 zł, w tym jest podatek od nieruchomości za lata 2008 – 2009, suma ok. 56 tys. zł. Jest tam też podatek od wynagrodzeń, od umów-zleceń, podatek VAT i składki ZUS. Podatek VAT nie jest odprowadzany od sprzedaży. Część majątku była opodatkowana. Ten podatek zamknął  kwotą ok. 53 tys. zł i nie jest odprowadzany do urzędu skarbowego. Zobowiązania cywilno-prawne zamknęły  się kwotą 3 mln 754 zł. W tym zawarta jest krótkoterminowa pożyczka z firmy Magellan, która obejmuje dwie ostatnie niespłacone raty: 33 tys. zł. Pozostała kwota to zobowiązania wobec kontrahentów i pracowników. W sprawozdaniu wyszególnieni są więksi kontrahenci. Są to kwoty dość duże. Część z nich ma nakazy sądowe, które są bezsporne  i tu powiat nie będzie mógł negocjować, jeśli chodzi o odsetki.  Zobowiązania wobec pracowników wynoszą 62.103 zł. Są to wynagrodzenia dotyczące dyżurów lekarskich, gdzie dwóch lekarzy ma wyroki sądowe. Dotyczą lat 1996  - 1999 oraz wynagrodzeń z tytułu  trzynastej pensji dotyczących  trzech pracowników, którzy są związkowcami i nie podpisali rezygnacji z tej pensji, a wcześniej nie domagali się tej wypłaty. To zobowiązanie jest naliczone i oczywiście  do zapłaty. W pozostałych zobowiązaniach znajduje się też odpis w wys. 366.076 zł – czyli kwota należna dla ratowników zatrudnionych w SP ZOZ przez okres od stycznia do czerwca. Dotyczy  odprowadzenia składek z ZFŚS i powinna być przekazana do pogotowia ratunkowego. Kwota 36 tys. zł stanowi wadia i kaucje. W tej pozycji zapisana jest dość duża kwota wobec firmy Doreks. Firma ta w ramach zawartej umowy miała zapłacić zabezpieczenie za wykonanie robót. Kwota ta  po zakończeniu będzie do zwrotu. Są  też płatności, które się należą wynoszące  780.751 zł.  Największą kwota jest ta z tytułu sprzedanego mienia. Ponadto  dłużny jest PTL sumę 718.770 zł. Pozostałe kwoty są nieznaczne. SP ZOZ zatrudniał  stażystów i zawarł umowy z ministerstwem zdrowia,  które jest dłużne z tytułu  podnoszenia im pensji, a ponadto  nie przekazało wszystkich pieniędzy,  jeśli chodzi o rezydentów. Kwota tu wynosi 5 460 tys. zł. do zwrotu. Jest też podatek VAT do zwrotu   w wys. 12 tys. zł, ponieważ  w pierwotnej wersji  faktura została wystawiona na 1,5 mln zł i naliczony  był podatek. W związku z tym, że  jeden ze sprzętów nie był w całości zapłacony wystawiono fakturę korygującą i z tego tytułu podatek  pozostaje  do zwrotu, a urząd skarbowy będzie musiał to zwrócić. Jest też kwota 10.440 zł dot. zakładu  elektrometalurgicznego. W 1999 roku podpisano z nim umowę na świadczenie usług medycznych w zakresie badań pracowniczych. Zakład wtedy nie zapłacił, ale teraz jest w stanie likwidacji i ten proces jeszcze może się wydłużyć  do momentu ogłoszenia upadłości.  Pozostałe kwoty są niewielkie, jak dot. ZOZ Kłobuck, który miał wystawioną fakturę za świadczenie usług medycznych. Te pieniądze już wpłynęły na rachunek powiatu. Część należności dotyczy laboratorium. Jest to kwota zasądzona wyrokiem stanowiąca zwrot części kosztów procesu.  Więcej w tym zakresie wypowie się likwidator, który sprawę prowadził, jeżeli będzie potrzeba. </w:t>
      </w:r>
    </w:p>
    <w:p>
      <w:pPr>
        <w:pStyle w:val="Normal"/>
        <w:rPr>
          <w:b/>
          <w:b/>
          <w:sz w:val="26"/>
          <w:szCs w:val="26"/>
        </w:rPr>
      </w:pPr>
      <w:r>
        <w:rPr>
          <w:b/>
          <w:sz w:val="26"/>
          <w:szCs w:val="26"/>
        </w:rPr>
      </w:r>
    </w:p>
    <w:p>
      <w:pPr>
        <w:pStyle w:val="Normal"/>
        <w:rPr>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dalszych pytań poddał pod głosowanie projekt uchwały w sprawie zatwierdzenia sprawozdania finansowego Zespołu Opieki Zdrowotnej w Blachowni w likwidacji  za okres postępowania likwidacyjnego.</w:t>
      </w:r>
    </w:p>
    <w:p>
      <w:pPr>
        <w:pStyle w:val="Normal"/>
        <w:rPr>
          <w:b/>
          <w:b/>
          <w:sz w:val="26"/>
          <w:szCs w:val="26"/>
        </w:rPr>
      </w:pPr>
      <w:r>
        <w:rPr>
          <w:b/>
          <w:sz w:val="26"/>
          <w:szCs w:val="26"/>
        </w:rPr>
      </w:r>
    </w:p>
    <w:p>
      <w:pPr>
        <w:pStyle w:val="Normal"/>
        <w:rPr/>
      </w:pPr>
      <w:r>
        <w:rPr>
          <w:b/>
          <w:sz w:val="26"/>
          <w:szCs w:val="26"/>
        </w:rPr>
        <w:t>Rada Powiatu</w:t>
      </w:r>
      <w:r>
        <w:rPr>
          <w:sz w:val="26"/>
          <w:szCs w:val="26"/>
        </w:rPr>
        <w:t xml:space="preserve"> w obecności 23 radnych – </w:t>
      </w:r>
      <w:r>
        <w:rPr>
          <w:b/>
          <w:sz w:val="26"/>
          <w:szCs w:val="26"/>
        </w:rPr>
        <w:t xml:space="preserve">jednomyślnie 23 głosami „za” </w:t>
      </w:r>
      <w:r>
        <w:rPr>
          <w:sz w:val="26"/>
          <w:szCs w:val="26"/>
        </w:rPr>
        <w:t xml:space="preserve">podjęła uchwałę Nr XXXIV/288/2009 w sprawie zatwierdzenia sprawozdania finansowego Zespołu Opieki Zdrowotnej w Blachowni w likwidacji  za okres postępowania likwidacyjnego. </w:t>
      </w:r>
      <w:r>
        <w:rPr>
          <w:i/>
          <w:sz w:val="26"/>
          <w:szCs w:val="26"/>
        </w:rPr>
        <w:t xml:space="preserve">Uchwała stanowi załącznik nr 5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 9a.</w:t>
      </w:r>
    </w:p>
    <w:p>
      <w:pPr>
        <w:pStyle w:val="Normal"/>
        <w:ind w:right="-428" w:hanging="0"/>
        <w:rPr>
          <w:sz w:val="26"/>
          <w:szCs w:val="26"/>
        </w:rPr>
      </w:pPr>
      <w:r>
        <w:rPr>
          <w:b/>
          <w:sz w:val="26"/>
          <w:szCs w:val="26"/>
        </w:rPr>
        <w:t xml:space="preserve">Przewodniczący Rady K. Ostalski </w:t>
      </w:r>
      <w:r>
        <w:rPr>
          <w:sz w:val="26"/>
          <w:szCs w:val="26"/>
        </w:rPr>
        <w:t>przypomniał, że wicestarosta J. Krakowian zarekomendował projekt uchwały w sprawie zmian w budżecie powiatu częstochowskiego  na 2009 rok wprowadzając go do porządku obrad</w:t>
      </w:r>
      <w:r>
        <w:rPr>
          <w:b/>
          <w:sz w:val="26"/>
          <w:szCs w:val="26"/>
        </w:rPr>
        <w:t xml:space="preserve">.  </w:t>
      </w:r>
      <w:r>
        <w:rPr>
          <w:sz w:val="26"/>
          <w:szCs w:val="26"/>
        </w:rPr>
        <w:t>Właściwa merytorycznie komisja  pozytywnie zaopiniowała projekt uchwały</w:t>
      </w:r>
      <w:r>
        <w:rPr>
          <w:b/>
          <w:sz w:val="26"/>
          <w:szCs w:val="26"/>
        </w:rPr>
        <w:t xml:space="preserve">. </w:t>
      </w:r>
      <w:r>
        <w:rPr>
          <w:sz w:val="26"/>
          <w:szCs w:val="26"/>
        </w:rPr>
        <w:t xml:space="preserve">Czy jest zatem potrzeba dodatkowego omawiania tematu? </w:t>
      </w:r>
    </w:p>
    <w:p>
      <w:pPr>
        <w:pStyle w:val="Normal"/>
        <w:rPr>
          <w:b/>
          <w:b/>
          <w:sz w:val="26"/>
          <w:szCs w:val="26"/>
        </w:rPr>
      </w:pPr>
      <w:r>
        <w:rPr>
          <w:b/>
          <w:sz w:val="26"/>
          <w:szCs w:val="26"/>
        </w:rPr>
      </w:r>
    </w:p>
    <w:p>
      <w:pPr>
        <w:pStyle w:val="Normal"/>
        <w:rPr>
          <w:b/>
          <w:b/>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uwag poddał pod głosowanie ww. projekt uchwały.</w:t>
      </w:r>
    </w:p>
    <w:p>
      <w:pPr>
        <w:pStyle w:val="Normal"/>
        <w:rPr/>
      </w:pPr>
      <w:r>
        <w:rPr>
          <w:b/>
          <w:sz w:val="26"/>
          <w:szCs w:val="26"/>
        </w:rPr>
        <w:t>Rada Powiatu</w:t>
      </w:r>
      <w:r>
        <w:rPr>
          <w:sz w:val="26"/>
          <w:szCs w:val="26"/>
        </w:rPr>
        <w:t xml:space="preserve"> w obecności 23 radnych – </w:t>
      </w:r>
      <w:r>
        <w:rPr>
          <w:b/>
          <w:sz w:val="26"/>
          <w:szCs w:val="26"/>
        </w:rPr>
        <w:t xml:space="preserve">jednomyślnie 23 głosami „za” </w:t>
      </w:r>
      <w:r>
        <w:rPr>
          <w:sz w:val="26"/>
          <w:szCs w:val="26"/>
        </w:rPr>
        <w:t xml:space="preserve">podjęła uchwałę Nr XXXIV/289/2009 w sprawie zmian w budżecie powiatu częstochowskiego  na 2009 rok </w:t>
      </w:r>
      <w:r>
        <w:rPr>
          <w:i/>
          <w:sz w:val="26"/>
          <w:szCs w:val="26"/>
        </w:rPr>
        <w:t xml:space="preserve">Uchwała stanowi załącznik nr 6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pPr>
      <w:r>
        <w:rPr>
          <w:b/>
          <w:sz w:val="26"/>
          <w:szCs w:val="26"/>
        </w:rPr>
        <w:t xml:space="preserve">Ad. 10. </w:t>
      </w:r>
    </w:p>
    <w:p>
      <w:pPr>
        <w:pStyle w:val="Normal"/>
        <w:rPr/>
      </w:pPr>
      <w:r>
        <w:rPr>
          <w:b/>
          <w:sz w:val="26"/>
          <w:szCs w:val="26"/>
        </w:rPr>
        <w:t>Przewodniczący Rady K. Ostalski</w:t>
      </w:r>
      <w:r>
        <w:rPr>
          <w:sz w:val="26"/>
          <w:szCs w:val="26"/>
        </w:rPr>
        <w:t xml:space="preserve"> poinformował, że odpowiedzi na interpelacje i zapytania radnych zostaną udzielone na piśmie. </w:t>
      </w:r>
    </w:p>
    <w:p>
      <w:pPr>
        <w:pStyle w:val="Normal"/>
        <w:rPr>
          <w:sz w:val="26"/>
          <w:szCs w:val="26"/>
        </w:rPr>
      </w:pPr>
      <w:r>
        <w:rPr>
          <w:sz w:val="26"/>
          <w:szCs w:val="26"/>
        </w:rPr>
      </w:r>
    </w:p>
    <w:p>
      <w:pPr>
        <w:pStyle w:val="Normal"/>
        <w:rPr>
          <w:b/>
          <w:b/>
          <w:sz w:val="26"/>
          <w:szCs w:val="26"/>
        </w:rPr>
      </w:pPr>
      <w:r>
        <w:rPr>
          <w:b/>
          <w:sz w:val="26"/>
          <w:szCs w:val="26"/>
        </w:rPr>
        <w:t>Ad. 11.</w:t>
      </w:r>
    </w:p>
    <w:p>
      <w:pPr>
        <w:pStyle w:val="Normal"/>
        <w:rPr>
          <w:sz w:val="26"/>
          <w:szCs w:val="26"/>
        </w:rPr>
      </w:pPr>
      <w:r>
        <w:rPr>
          <w:b/>
          <w:sz w:val="26"/>
          <w:szCs w:val="26"/>
        </w:rPr>
        <w:t xml:space="preserve">Starosta A. Kwapisz </w:t>
      </w:r>
      <w:r>
        <w:rPr>
          <w:sz w:val="26"/>
          <w:szCs w:val="26"/>
        </w:rPr>
        <w:t xml:space="preserve">- </w:t>
      </w:r>
      <w:r>
        <w:rPr>
          <w:b/>
          <w:sz w:val="26"/>
          <w:szCs w:val="26"/>
        </w:rPr>
        <w:t xml:space="preserve"> </w:t>
      </w:r>
      <w:r>
        <w:rPr>
          <w:sz w:val="26"/>
          <w:szCs w:val="26"/>
        </w:rPr>
        <w:t xml:space="preserve">po długim okresie pracy nad przekształceniem szpitala doczekano sesji, na której można było podjąć decyzję o przyjęciu sprawozdania kończącego proces przekształcenia lub jak niektórzy  mówią  procesu likwidacji.  Starosta serdecznie podziękował za przeprowadzone jednolite głosowanie przy braku głosów przeciw i głosów wstrzymujących się. Znaczyłoby to, że prace jakie wykonywali,  głównie zarząd i wicestarosta J. Krakowian, który podjął się tego trudnego zadania - były słuszne. Podziękował wszystkim, którzy od początku  w tym zamiarze i głębokim przekonaniu ich utwierdzali oraz wspomagali  na przestrzeni czasu  w jakim praca i przekształcenie szpitala się odbywało - ratując  szpital przed  likwidacją. Słowa szczególnego podziękowania kieruje do wicestarosty Janusza  Krakowiana, który zdecydował się nie mając doświadczenia oraz wiedzy medycznej, księgowej i tego wszystkiego, co dotyczy bardzo złożonych spraw szpitala. Znakomicie te sprawy poprowadził,  tak że mogli dziś tę uchwałę przyjąć. Starosta podziękował likwidatorowi szpitala mec. Sebastianowi Koczurowi,  który również nie załamywał się, choć miał przed sobą różne trudności (podobnie jak  zarząd),  których się nie spodziewali. Warte podkreślenia jest to, że nie  mieli wzorca i przykładu w kraju, który by pomógł lepiej te sprawy przeprowadzić. Po drodze zdarzyły się sprawy, których w żaden sposób nie mogli przewidzieć np, że dzierżawca po przejęciu szpitala będzie miał dużo niższy o kilka milionów złotych kontrakt. W związku z tym, że nie było drogi wytyczonej przez kogoś innego, w trakcie prac nad przekształceniem szpitala byli z całej Polski zapytywani, jak to robić. Tak naprawdę będą mogli dopiero  po tej sesji czuć się bardziej miarodajni w udzielaniu odpowiedzi tym, których ta droga będzie interesowała i  którzy mają szpitale w tej samej sytuacji. Wie, że w niektórych szpitalach powiatowych podobnych wielkością do naszego  zadłużenie liczy się w dziesiątkach milionów złotych - oni tego uniknęli. Udało się pokierować sprawami szpitala  w takim kierunku, aby zapobiec jego likwidacji, o czym  wieszczył  raport opracowany na Uniwersytecie Jagiellońskim, wg którego szpital  w Blachowni był przewidziany do likwidacji. Uważa, że uniknęli najgorszego, a sprawy szpitala w Blachowni potoczą się w dobrym kierunku. Pierwsze miesiące  szpitala już pod kierownictwem dr C. Skrzypczyńskiego  zwiastują, zwłaszcza po wielkości wykonanych remontów, że sprawy szpitala powinny iść w dobrym kierunku. Chodzi o to, aby szpital mógł działać  na jeszcze wyższym poziomie w  szerszym zakresie, aby  mógł leczyć pacjentów, którzy do niego trafią z różnych powodów.  </w:t>
      </w:r>
    </w:p>
    <w:p>
      <w:pPr>
        <w:pStyle w:val="Normal"/>
        <w:rPr>
          <w:sz w:val="26"/>
          <w:szCs w:val="26"/>
        </w:rPr>
      </w:pPr>
      <w:r>
        <w:rPr>
          <w:sz w:val="26"/>
          <w:szCs w:val="26"/>
        </w:rPr>
      </w:r>
    </w:p>
    <w:p>
      <w:pPr>
        <w:pStyle w:val="Normal"/>
        <w:rPr>
          <w:sz w:val="26"/>
          <w:szCs w:val="26"/>
        </w:rPr>
      </w:pPr>
      <w:r>
        <w:rPr>
          <w:b/>
          <w:sz w:val="26"/>
          <w:szCs w:val="26"/>
        </w:rPr>
        <w:t xml:space="preserve">Wicestarosta J.Krakowian  - </w:t>
      </w:r>
      <w:r>
        <w:rPr>
          <w:sz w:val="26"/>
          <w:szCs w:val="26"/>
        </w:rPr>
        <w:t>do przedsięwzięcia</w:t>
      </w:r>
      <w:r>
        <w:rPr>
          <w:b/>
          <w:sz w:val="26"/>
          <w:szCs w:val="26"/>
        </w:rPr>
        <w:t xml:space="preserve"> </w:t>
      </w:r>
      <w:r>
        <w:rPr>
          <w:sz w:val="26"/>
          <w:szCs w:val="26"/>
        </w:rPr>
        <w:t xml:space="preserve">musiał przekonywać, dlatego dziękuje  wszystkim za to, że mu uwierzyli, że to, co chcą zrobić  jest słuszną drogą. Dziękuje również tym, którzy do końca nie wierzyli, że to się uda, bo mobilizowali go, żeby szukać dodatkowych argumentów. Kiedy przyszedł tu do pracy  rzeczywiście nie miał zielonego podjęcia o służbie  zdrowia i musiał się wielu rzeczy nauczyć. Po drodze popełnili wiele błędów, ale nie mieli się gdzie nauczyć i uczyli się na własnych błędach. Szczęśliwie  dobrnęli do końca. Dzisiaj przyjęto bilans ZOZ Blachownia. Dochowując elementarnych zasad uczciwości  mogą zacząć płacić wszystkim dostawcom,  którzy ciężką swoją pracą nie zasłużyli na to, żeby nie otrzymać pieniędzy za wykonaną pracę.  Mogli teoretycznie poczekać do okresu po świętach, ale jest po wielu rozmowach z różnymi przedsiębiorcami, którzy przychodzili i prosili – nie mamy na pensje dla swoich pracowników. Dlatego dziś poprosili radnych, aby jeszcze przed świętami mogli zacząć tym ludziom  wypłacać pieniądze. Jak radni widzą  - to nie są małe kwoty, a firmy którym zalegają to nie są potężne korporacje o dużych zasobach, które mogą  to skredytować. Często są to również niewielkie firmy.  Co do wiary  i dziękowania za zaufanie – mówiąc o przedsięwzięciu  rok, dwa lata temu - mówił o tym, co może się stać. Dzisiaj już mogą mówić o tym, co się stało, bo  faktycznie dwa miliony złotych w hematologii jest już złożone. Hematologia tam faktycznie jest, nie ma tylko kontraktu. Wicestarosta s twierdził, że dla niego boje o szpital jeszcze się nie zakończyły. Nie mogą się odwracać tyłem, zacierać ręce i  powiedzieć, że wszystko  już zrobili, a teraz niech się martwi pan Skrzypczyński. A przecież wiemy, że on również poniósł stratę w tym roku. Dla wicestarosty byłoby dziwne, że  jako SP ZOZ ponoszono  straty do kwietnia, a w maju zaczęło się „Eldorado”. Byłaby to rzecz zupełnie niezrozumiała. Wskazał, że potrzeba czasu na wyprowadzenie pewnych spraw. Jeśli mówi się w dalszym ciągu o walce o szpital, o utrzymanie,  o pomoc i  wsparcie dzierżawcy,  gdzie się tylko da -  to naprawdę myśli o pracownikach.  Obiecali pracownikom, że nie będą zwolnieni bez względu na to, kto by tam nie był, czy Szpitale Polskie, czy pan Gniadek, którzy też składali  oferty, czy p. Skrzypczyński, który akurat przetarg wygrał. Uważa, że nadal jego obowiązkiem jest udzielanie wsparcia  i pomocy dzierżawcy, bo i pracownicy  i pacjenci są mieszkańcami naszego powiatu. Dlatego nie składają broni. To, co do nich należało – zrobili. Teraz jest NFZ. Wicestarosta przyznał, iż nie przewidział, że będą takie zawirowania. Działali w zupełnie innej sytuacji finansowej. Gdyby to zrobili rok wcześniej, to przynajmniej kontrakt na hematologię byłby, co w dużej mierze rozwiązałoby  problemy szpitala.  Zaznaczył, że walka o utrzymanie szpitala trwa, z tym, że teraz z NFZ. </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 xml:space="preserve">Wiceprzewodniczący Rady Powiatu A. Kubat </w:t>
      </w:r>
      <w:r>
        <w:rPr>
          <w:sz w:val="26"/>
          <w:szCs w:val="26"/>
        </w:rPr>
        <w:t xml:space="preserve">– dołączył  do wszystkich złożonych wcześniej gratulacji i podziękowań. Zaapelował, aby w powodzi podziękowań  nie zapomnieć o służbach finansowych starostwa, które  z panem skarbnikiem włożyły dużo wysiłku, aby  negocjacje i końcowe prace były właściwie  prowadzone. Wiceprzewodniczący podziękował wszystkim radnym, zwłaszcza koalicyjnym  radnym, którzy po głębokiej  analizie podejmowali te wszystkie decyzje, jak również kolegom z opozycji, którzy niejednokrotnie ich wspierali, choćby konstruktywnym głosem opozycji. Mieli szerszy obraz  i za to kolegom dziękuj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Radny M. Chudzik </w:t>
      </w:r>
      <w:r>
        <w:rPr>
          <w:sz w:val="26"/>
          <w:szCs w:val="26"/>
        </w:rPr>
        <w:t xml:space="preserve">odniósł się do ostatniego numeru „Wieści Powiatowych”. Na ostatniej sesji poinformował o zorganizowaniu  balu charytatywnym, podczas którego klub radnych Porozumienie i wójt gm. Konopiska J. Socha zarobili ponad 14 tys. zł. Niestety w biuletynie nie wspomniano o tym. Widocznie uznano, że ta włożona praca i udzielona pomoc dla wszystkich domów dziecka, bo pieniądze  do wszystkich domów zawieziono – jakoś nie zyskały uznania. Przy okazji radny przypomniał, że na  tej samej sali podejmowano działania w zakresie pomocy dla powiatu śniatyńskiego. Klub Porozumienie spontanicznie przeprowadził wtedy zbiórkę i radny T. Milkiewicz przyniósł  Przewodniczącemu Rady gotówkę  w wys. 3,5 tys. zł  -  też nigdzie nie wspomniano o tym,  ani na stronie internetowej, ani w żadnej gazecie. Nie wiedzą zatem, czy artykuły są słuszne, czy niesłuszne i  jest mu przykro w temacie. Przykrość ta wzrosła, bo otrzymał pismo od starosty informujące, że wiosną nie będzie żadnego balu charytatywnego. Kiedyś powiedział, że starosta jest troszkę za leniwy i jakoś tak się potwierdziło, bo uzyskał pismo, że starosta nie podejmie patronatu nad balem charytatywny i  nie pomoże domom dziecka w powiecie częstochowskim. Powtórzył, że jest im przykro, iż  w gazecie powiatowej nie wspomniano o zarobieniu przez nich 14 tys.132 zł. </w:t>
      </w:r>
    </w:p>
    <w:p>
      <w:pPr>
        <w:pStyle w:val="Normal"/>
        <w:rPr>
          <w:b/>
          <w:b/>
          <w:sz w:val="26"/>
          <w:szCs w:val="26"/>
        </w:rPr>
      </w:pPr>
      <w:r>
        <w:rPr>
          <w:b/>
          <w:sz w:val="26"/>
          <w:szCs w:val="26"/>
        </w:rPr>
      </w:r>
    </w:p>
    <w:p>
      <w:pPr>
        <w:pStyle w:val="Normal"/>
        <w:rPr>
          <w:sz w:val="26"/>
          <w:szCs w:val="26"/>
        </w:rPr>
      </w:pPr>
      <w:r>
        <w:rPr>
          <w:b/>
          <w:sz w:val="26"/>
          <w:szCs w:val="26"/>
        </w:rPr>
        <w:t xml:space="preserve">Radna J.A. Haładyn  </w:t>
      </w:r>
      <w:r>
        <w:rPr>
          <w:sz w:val="26"/>
          <w:szCs w:val="26"/>
        </w:rPr>
        <w:t xml:space="preserve">nawiązała się do interpelacji radnego T. Milkiewicza w części dotyczącej rewitalizacji rynku. Czuje się zobowiązana poinformować, że mieszkańcy Olsztyna przygotowują dwa kolejne pisma, jedno skierowane bezpośrednio do PZD,  gdzie od kilku miesięcy docierają informacje, że występuje szereg nieprawidłowości, a przede wszystkim brak konsultacji  z mieszkańcami. Natomiast drugie pismo przygotowywane jest do marszałka woj. śląskiego z powiadomieniem pozostałych wójtów i burmistrzów powiatów uczestniczących w przedsięwzięciu. Nie może być sprawa w ten sposób stawiana, że pojedyncze osoby decydują o czymś, co jest szkodliwe dla  mieszkańców, nie liczą się z głosem mieszkańców  i odmawiają prawa do konsultacji tych zagadnień, które tego naprawdę wymagają.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 w kwestii zapisów nie ma złych i dobrych dlatego należy zadbać, aby te informacje znalazły się w wiadomościach. </w:t>
      </w:r>
    </w:p>
    <w:p>
      <w:pPr>
        <w:pStyle w:val="Normal"/>
        <w:rPr>
          <w:sz w:val="26"/>
          <w:szCs w:val="26"/>
        </w:rPr>
      </w:pPr>
      <w:r>
        <w:rPr>
          <w:sz w:val="26"/>
          <w:szCs w:val="26"/>
        </w:rPr>
      </w:r>
    </w:p>
    <w:p>
      <w:pPr>
        <w:pStyle w:val="Normal"/>
        <w:rPr>
          <w:sz w:val="26"/>
          <w:szCs w:val="26"/>
        </w:rPr>
      </w:pPr>
      <w:r>
        <w:rPr>
          <w:b/>
          <w:sz w:val="26"/>
          <w:szCs w:val="26"/>
        </w:rPr>
        <w:t>Starosta A. Kwapisz</w:t>
      </w:r>
      <w:r>
        <w:rPr>
          <w:sz w:val="26"/>
          <w:szCs w:val="26"/>
        </w:rPr>
        <w:t xml:space="preserve">  poinformował, że do tej pory wpłynęło tylko 25 wniosków  o  przyznanie statuetki -  nagrody za zasługi dla powiatu. Jest to bardzo skromna ilość, a nie ma czasu, aby termin składania wniosków przedłużyć.  Jaki zresztą byłby prestiż nagrody w tej sytuacji. Zachęcał do składania wniosków i  zgłaszania kandydatur. Wobec tej sytuacji, kto wie, że nie trzeba będzie wrócić do koncepcji przyznawania 1 statuetki., ale to już zadanie do  zastanowienia się dla przyszłego zarządu. </w:t>
      </w:r>
    </w:p>
    <w:p>
      <w:pPr>
        <w:pStyle w:val="Normal"/>
        <w:rPr>
          <w:sz w:val="26"/>
          <w:szCs w:val="26"/>
        </w:rPr>
      </w:pPr>
      <w:r>
        <w:rPr>
          <w:sz w:val="26"/>
          <w:szCs w:val="26"/>
        </w:rPr>
      </w:r>
    </w:p>
    <w:p>
      <w:pPr>
        <w:pStyle w:val="Normal"/>
        <w:rPr>
          <w:b/>
          <w:b/>
          <w:sz w:val="26"/>
          <w:szCs w:val="26"/>
        </w:rPr>
      </w:pPr>
      <w:r>
        <w:rPr>
          <w:b/>
          <w:sz w:val="26"/>
          <w:szCs w:val="26"/>
        </w:rPr>
        <w:t>Radny M. Chudzik</w:t>
      </w:r>
      <w:r>
        <w:rPr>
          <w:sz w:val="26"/>
          <w:szCs w:val="26"/>
        </w:rPr>
        <w:t xml:space="preserve"> zwrócił uwagę, że kiedy sprawował funkcję starosty przez 3 lata składano corocznie po 40 wniosków i nie było z tym żadnego kłopotu, a chętnych było dość sporo. Niestety  ostatnio podjęto wiele nietrafnych decyzji w tej kwestii. Niektórzy się sparzyli i zniechęcili.  Starosta powinien wyciągnąć stosowne wnioski.</w:t>
      </w:r>
    </w:p>
    <w:p>
      <w:pPr>
        <w:pStyle w:val="Normal"/>
        <w:rPr>
          <w:b/>
          <w:b/>
          <w:sz w:val="26"/>
          <w:szCs w:val="26"/>
        </w:rPr>
      </w:pPr>
      <w:r>
        <w:rPr>
          <w:b/>
          <w:sz w:val="26"/>
          <w:szCs w:val="26"/>
        </w:rPr>
      </w:r>
    </w:p>
    <w:p>
      <w:pPr>
        <w:pStyle w:val="Normal"/>
        <w:rPr>
          <w:b/>
          <w:b/>
          <w:sz w:val="26"/>
          <w:szCs w:val="26"/>
        </w:rPr>
      </w:pPr>
      <w:r>
        <w:rPr>
          <w:b/>
          <w:sz w:val="26"/>
          <w:szCs w:val="26"/>
        </w:rPr>
        <w:t>Ad. 12.</w:t>
      </w:r>
    </w:p>
    <w:p>
      <w:pPr>
        <w:pStyle w:val="Normal"/>
        <w:rPr>
          <w:b/>
          <w:b/>
          <w:sz w:val="26"/>
          <w:szCs w:val="26"/>
        </w:rPr>
      </w:pPr>
      <w:r>
        <w:rPr>
          <w:b/>
          <w:sz w:val="26"/>
          <w:szCs w:val="26"/>
        </w:rPr>
        <w:t>Przewodniczący Rady K. Ostalski</w:t>
      </w:r>
      <w:r>
        <w:rPr>
          <w:sz w:val="26"/>
          <w:szCs w:val="26"/>
        </w:rPr>
        <w:t xml:space="preserve"> złożył życzenia świąteczne, a wobec wyczerpania porządku obrad o godz. 11.20 zamknął posiedzenie XXXIV Sesji Rady Powiatu. </w:t>
      </w:r>
    </w:p>
    <w:p>
      <w:pPr>
        <w:pStyle w:val="Normal"/>
        <w:rPr>
          <w:b/>
          <w:b/>
          <w:i/>
          <w:i/>
          <w:sz w:val="26"/>
          <w:szCs w:val="26"/>
        </w:rPr>
      </w:pPr>
      <w:r>
        <w:rPr>
          <w:b/>
          <w:i/>
          <w:sz w:val="26"/>
          <w:szCs w:val="26"/>
        </w:rPr>
      </w:r>
    </w:p>
    <w:p>
      <w:pPr>
        <w:pStyle w:val="Normal"/>
        <w:rPr>
          <w:i/>
          <w:i/>
          <w:sz w:val="26"/>
          <w:szCs w:val="26"/>
        </w:rPr>
      </w:pPr>
      <w:r>
        <w:rPr>
          <w:i/>
          <w:sz w:val="26"/>
          <w:szCs w:val="26"/>
        </w:rPr>
      </w:r>
    </w:p>
    <w:p>
      <w:pPr>
        <w:pStyle w:val="Normal"/>
        <w:rPr>
          <w:rFonts w:ascii="Segoe Script" w:hAnsi="Segoe Script" w:cs="Segoe Script"/>
          <w:i/>
          <w:i/>
        </w:rPr>
      </w:pPr>
      <w:r>
        <w:rPr>
          <w:rFonts w:cs="Segoe Script" w:ascii="Segoe Script" w:hAnsi="Segoe Script"/>
          <w:i/>
        </w:rPr>
        <w:t xml:space="preserve">Protokołowała: </w:t>
      </w:r>
    </w:p>
    <w:p>
      <w:pPr>
        <w:pStyle w:val="Normal"/>
        <w:rPr>
          <w:rFonts w:ascii="Segoe Script" w:hAnsi="Segoe Script" w:cs="Segoe Script"/>
          <w:i/>
          <w:i/>
        </w:rPr>
      </w:pPr>
      <w:r>
        <w:rPr>
          <w:rFonts w:cs="Segoe Script" w:ascii="Segoe Script" w:hAnsi="Segoe Script"/>
          <w:i/>
        </w:rPr>
        <w:t xml:space="preserve">Iwona Ciniewska </w:t>
      </w:r>
    </w:p>
    <w:p>
      <w:pPr>
        <w:pStyle w:val="Normal"/>
        <w:rPr>
          <w:rFonts w:ascii="Segoe Script" w:hAnsi="Segoe Script" w:cs="Segoe Script"/>
          <w:i/>
          <w:i/>
          <w:sz w:val="26"/>
          <w:szCs w:val="26"/>
        </w:rPr>
      </w:pPr>
      <w:r>
        <w:rPr>
          <w:rFonts w:cs="Segoe Script" w:ascii="Segoe Script" w:hAnsi="Segoe Script"/>
          <w:i/>
          <w:sz w:val="26"/>
          <w:szCs w:val="26"/>
        </w:rPr>
      </w:r>
    </w:p>
    <w:sectPr>
      <w:headerReference w:type="default" r:id="rId2"/>
      <w:headerReference w:type="first" r:id="rId3"/>
      <w:type w:val="nextPage"/>
      <w:pgSz w:w="11906" w:h="16838"/>
      <w:pgMar w:left="1418" w:right="1418"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Scrip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13:00Z</dcterms:created>
  <dc:creator>Starostwo Powiatowe Cz-wa</dc:creator>
  <dc:description/>
  <cp:keywords/>
  <dc:language>en-US</dc:language>
  <cp:lastModifiedBy>IC</cp:lastModifiedBy>
  <cp:lastPrinted>2009-12-28T12:21:00Z</cp:lastPrinted>
  <dcterms:modified xsi:type="dcterms:W3CDTF">2009-12-28T11:35:00Z</dcterms:modified>
  <cp:revision>73</cp:revision>
  <dc:subject/>
  <dc:title>Protokół nr XVIII/2000</dc:title>
</cp:coreProperties>
</file>