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 XXXVI/299/2010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Rady Powiatu w Częstochowi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4 lutego 2010 rok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w sprawie udzielenia pomocy rzeczowej dla Rejonu Śniatyńskiego (Ukraina) dotkniętego epidemią grypy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Na podstawie art.172 ust 2 Konstytucji Rzeczpospolitej Polskiej (Dz.U. z 1997 r.              Nr 78, poz.483 z późn. zmianami), art. 7a, art. 12 pkt.11 ustawy z dnia 5 czerwca 1998 roku o samorządzie powiatowym (Dz.U. z 2001r. Nr 142, poz.1592 z późn. zm.) oraz art.220 ust.1 i 2 ustawy z dnia 27 sierpnia 2009 roku o finansach publicznych (Dz.U. Nr 157, poz 1240 z późn. zm.) mając na względzie porozumienie o współpracy z Rejonem Śniatyńskim (Ukraina) min. w dziedzinie ochrony zdrowia przyjęte uchwałą Nr 226/XXX/01 Rady Powiatu w Częstochowie  </w:t>
        <w:br/>
        <w:t>z dnia 28 listopada 2001 roku, uchwala się, co następ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Udziela się z budżetu Powiatu Częstochowskiego pomocy rzeczowej dla Rejonu Śniatyńskiego (Ukraina) dotkniętego epidemią grypy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omoc rzeczowa o której mowa w §1, zostanie udzielona w formie przekazania zakupionego na ten cel sprzętu medyczn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Wartość pomocy rzeczowej wynosi: 20.000 z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aci moc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hwała Nr XXXIII/287/2009 Rady Powiatu w Częstochowie z dnia 3 grudnia 2009 roku w sprawie udzielenia pomocy rzeczowej dla Rejonu Śniatyńskiego (Ukraina) dotkniętego epidemią gryp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§5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onanie uchwały powierza się Zarządowi Powiatu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</w:p>
    <w:p>
      <w:pPr>
        <w:pStyle w:val="Normal"/>
        <w:ind w:left="3540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§6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9:10:00Z</dcterms:created>
  <dc:creator>Anna</dc:creator>
  <dc:description/>
  <dc:language>en-US</dc:language>
  <cp:lastModifiedBy>Renata</cp:lastModifiedBy>
  <cp:lastPrinted>2010-02-04T14:43:00Z</cp:lastPrinted>
  <dcterms:modified xsi:type="dcterms:W3CDTF">2010-02-09T07:56:00Z</dcterms:modified>
  <cp:revision>24</cp:revision>
  <dc:subject/>
  <dc:title>Uchwała Nr</dc:title>
</cp:coreProperties>
</file>