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Nr XXXVII / 301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5 marca 2010 roku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zmieniająca uchwałę w sprawie zmiany uchwały Nr XXXV/290/2009 Rady Powiatu w Częstochowie w sprawie uchwalenia budżetu powiatu częstochowskiego na 2010 ro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</w:rPr>
        <w:tab/>
        <w:t>Na podstawie art. 12 pkt 5 ustawy z dnia 5 czerwca 1998 roku o samorządzie powiatowym (Dz. U. z 2001 roku Nr 142, poz. 1592 z późn. zm.) oraz art. 212 ustawy z dnia 27 sierpnia 2009 roku o finansach publicznych (Dz. U. z 2009 r. Nr 157 poz. 1240).) oraz art. 13 pkt 7 ustawy z dnia 20 lipca 2000 roku o ogłaszaniu aktów normatywnych i niektórych innych aktów prawnych (Dz. U. z 2007 r. , Nr 68, poz.449 z późn. zm.)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chwale Nr XXXVI/297/2010 Rady Powiatu w Częstochowie z dnia 4 lutego 2010 roku w sprawie zmiany uchwały Nr XXXV/290/2009 Rady Powiatu w Częstochowie w sprawie uchwalenia budżetu powiatu częstochowskiego na 2010 rok w § 4 skreśla się wyrazy </w:t>
        <w:br/>
        <w:t>„ i podlega publikacji w Dzienniku Urzędowym Województwa Śląskiego”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do projektu uchwały zmieniającej uchwałę w sprawie zmiany uchwały Nr XXXV/290/2009 Rady Powiatu w Częstochowie w sprawie uchwalenia budżetu powiatu częstochowskiego na 2010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W uchwale Rady Powiatu z 4 lutego 2010 roku zmieniającej uchwałę budżetową powiatu na 2010 rok (podjęta w grudniu 2009 roku) w § 4 zawarto zapis, iż uchwała podlega publikacji w Dzienniku Urzędowym Województwa Śląskiego. Zapis taki umieszczono w  uchwale zgodnie z aktualizacją ustawy z 2000 roku o ogłaszaniu aktów normatywnych i niektórych innych aktów prawnych postanawiającą, iż uchwały budżetowe powiatu począwszy od 2010 roku podlegają publikacji. Z uwagi na odmienne stanowisko w tym zakresie prezentowane przez Urząd Wojewódzki w Katowicach (wobec niejasności interpretacyjnych wprowadzonych zmian przepisów dotyczących ogłaszania aktów normatywnych) proponuje się zmianę przedmiotowej uchwały polegającej na skreśleniu w niej wyrazów „i podlega publikacji w Dzienniku Urzędowym Województwa Śląskiego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1:00Z</dcterms:created>
  <dc:creator>Agnieszka</dc:creator>
  <dc:description/>
  <cp:keywords/>
  <dc:language>en-US</dc:language>
  <cp:lastModifiedBy>Agnieszka</cp:lastModifiedBy>
  <cp:lastPrinted>2010-03-25T14:25:00Z</cp:lastPrinted>
  <dcterms:modified xsi:type="dcterms:W3CDTF">2010-03-25T13:25:00Z</dcterms:modified>
  <cp:revision>5</cp:revision>
  <dc:subject/>
  <dc:title/>
</cp:coreProperties>
</file>