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Protokół nr XXXVIII/10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 obrad nadzwyczajnej XXXVIII Sesji Rady Powiatu w Częstochowi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dbytej w dniu 14 kwietnia 2010 roku w sali reprezentacyjnej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atusza Miejskiego w Częstochow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>poświęconej ofiarom katastrofy lotniczej pod Smoleńskiem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1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Przewodniczący Rady Powiatu Karol Ostalski </w:t>
      </w:r>
      <w:r>
        <w:rPr>
          <w:sz w:val="26"/>
          <w:szCs w:val="26"/>
        </w:rPr>
        <w:t xml:space="preserve">o godz. 16.00 otworzył obrady </w:t>
        <w:br/>
        <w:t xml:space="preserve">nadzwyczajnej XXXVIII Sesji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posiedzeniu  uczestniczyli: radni miejscy i powiatowi,  miejscy i powiatowi urzędnicy,  parlamentarzyści ziemi częstochowskiej oraz przedstawiciele gmin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 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dczas sesji została odczytana pełna lista 96 osób, które zginęły  10 kwietnia br. w katastrofie prezydenckiego samolotu.  Rada Powiatu wspólnie  z Radą Miasta poprzez aklamację przyjęły oświadczenie odczytane przez Przewodniczącego Rady </w:t>
        <w:br/>
        <w:t xml:space="preserve">K. Ostalskiego następującej treści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W </w:t>
      </w:r>
      <w:r>
        <w:rPr>
          <w:i/>
          <w:sz w:val="26"/>
          <w:szCs w:val="26"/>
        </w:rPr>
        <w:t>dniu 10 kwietnia 2010 r. dotknęła Naród Polski, Państwo Polskie olbrzymia tragedia. W jednej chwili, My Polacy – Mieszkańcy Ziemi Częstochowskiej straciliśmy Prezydenta Rzeczypospolitej Polskiej wraz z małżonką oraz kilkudziesięciu najaktywniejszych, niezwykle zaangażowanych i ofiarnych działaczy publicznych. Najwybitniejszych Polaków, przedstawicieli elit politycznych i społecznych: funkcjonariuszy państwowych, parlamentarzystów, duchowieństwa, rodzin katyńskich, dowódców Wojska Polskiego i pracowników Lotnictwa Polskiego. Ze szczególnym bólem Częstochowa żegna Honorowego Obywatela Ryszarda Kaczorowskiego, ostatniego Prezydenta II Rzeczypospolitej na Uchodźstwie. Żegnamy wybitnych przedstawicieli Ziemi Częstochowskiej: Janusza Kochanowskiego Rzecznika Praw Obywatelskich i Stanisława Mikke, członka Naczelnej Rady Adwokackiej i wiceprzewodniczącego Rady Ochrony Pamięci Walk i Męczeństwa. W obliczu tej tragedii łączymy się w bólu z Rodzinami i Bliskimi ofiar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48381D"/>
          <w:sz w:val="26"/>
          <w:szCs w:val="26"/>
        </w:rPr>
      </w:pPr>
      <w:r>
        <w:rPr>
          <w:color w:val="48381D"/>
          <w:sz w:val="26"/>
          <w:szCs w:val="26"/>
        </w:rPr>
        <w:t>Pamięć ofiar katastrofy lotniczej pod Smoleńskiem uczczono</w:t>
      </w:r>
      <w:r>
        <w:rPr>
          <w:sz w:val="26"/>
          <w:szCs w:val="26"/>
        </w:rPr>
        <w:t xml:space="preserve"> </w:t>
      </w:r>
      <w:r>
        <w:rPr>
          <w:color w:val="48381D"/>
          <w:sz w:val="26"/>
          <w:szCs w:val="26"/>
        </w:rPr>
        <w:t xml:space="preserve">minutą ciszy. </w:t>
      </w:r>
    </w:p>
    <w:p>
      <w:pPr>
        <w:pStyle w:val="Normal"/>
        <w:rPr>
          <w:color w:val="48381D"/>
          <w:sz w:val="26"/>
          <w:szCs w:val="26"/>
        </w:rPr>
      </w:pPr>
      <w:r>
        <w:rPr>
          <w:color w:val="48381D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d. 3.</w:t>
      </w:r>
    </w:p>
    <w:p>
      <w:pPr>
        <w:pStyle w:val="Normal"/>
        <w:rPr>
          <w:color w:val="333333"/>
          <w:sz w:val="26"/>
          <w:szCs w:val="26"/>
        </w:rPr>
      </w:pPr>
      <w:r>
        <w:rPr>
          <w:b/>
          <w:sz w:val="26"/>
          <w:szCs w:val="26"/>
        </w:rPr>
        <w:t>Przewodniczący Rady K. Ostalski</w:t>
      </w:r>
      <w:r>
        <w:rPr>
          <w:sz w:val="26"/>
          <w:szCs w:val="26"/>
        </w:rPr>
        <w:t xml:space="preserve"> o godz. 16.20. zamknął posiedzenie XXXVIII Nadzwyczajnej Sesji Rady Powiatu. </w:t>
      </w:r>
      <w:r>
        <w:rPr>
          <w:color w:val="333333"/>
          <w:sz w:val="26"/>
          <w:szCs w:val="26"/>
        </w:rPr>
        <w:t>Przedstawiciele obu Rad przeszli na Plac Biegańskiego, gdzie przed  tablicą memorialną złożyli kwiaty, zapalili  znicze oraz odśpiewali hymn państwowy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tokołowała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wona Ciniewsk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sz w:val="2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rFonts w:cs="Tahoma"/>
      <w:i/>
      <w:i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" w:hanging="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1:00Z</dcterms:created>
  <dc:creator>Starostwo Powiatowe Cz-wa</dc:creator>
  <dc:description/>
  <cp:keywords/>
  <dc:language>en-US</dc:language>
  <cp:lastModifiedBy>IC</cp:lastModifiedBy>
  <cp:lastPrinted>2010-04-20T11:53:00Z</cp:lastPrinted>
  <dcterms:modified xsi:type="dcterms:W3CDTF">2010-04-26T07:39:00Z</dcterms:modified>
  <cp:revision>8</cp:revision>
  <dc:subject/>
  <dc:title>Protokół nr XVIII/2000</dc:title>
</cp:coreProperties>
</file>