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  <w:t>Realizacja wydatków powiatu częstochowskiego za 2008 rok</w:t>
      </w:r>
    </w:p>
    <w:p>
      <w:pPr>
        <w:pStyle w:val="Normal"/>
        <w:jc w:val="right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złotych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0588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95"/>
        <w:gridCol w:w="3675"/>
        <w:gridCol w:w="4"/>
        <w:gridCol w:w="1466"/>
        <w:gridCol w:w="4"/>
        <w:gridCol w:w="1286"/>
        <w:gridCol w:w="4"/>
        <w:gridCol w:w="1242"/>
        <w:gridCol w:w="4"/>
        <w:gridCol w:w="714"/>
        <w:gridCol w:w="4"/>
        <w:gridCol w:w="667"/>
        <w:gridCol w:w="4"/>
      </w:tblGrid>
      <w:tr>
        <w:trPr>
          <w:tblHeader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Dzia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zdz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azwa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Plan wg uchwały budżetowej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Plan po zmianach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ykonanie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6:5</w:t>
            </w:r>
          </w:p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%</w:t>
            </w:r>
          </w:p>
          <w:p>
            <w:pPr>
              <w:pStyle w:val="Nagwektabeli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Stru-</w:t>
            </w:r>
          </w:p>
          <w:p>
            <w:pPr>
              <w:pStyle w:val="Nagwektabeli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ktura</w:t>
            </w:r>
          </w:p>
          <w:p>
            <w:pPr>
              <w:pStyle w:val="Nagwektabeli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1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OGÓŁEM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6.983.12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2.494.82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0.912.34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7,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olnictwo i łowiectw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63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.019.08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.009.99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,5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100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race geodezyjno-urządzeniowe</w:t>
            </w:r>
          </w:p>
          <w:p>
            <w:pPr>
              <w:pStyle w:val="Zawartotabeli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na potrzeby rolnictw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60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969.08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969.08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60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969.08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969.08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9.86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50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5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10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0.9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1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0.9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1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Leśnictw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17.03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20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Gospodarka leśn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17.03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17.03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30.5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Transport i łącz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9.009.1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.854.39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3.232.00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7,3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2,8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0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Lokalny transport zbiorow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9.4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8.08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6,6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9.4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8.08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6,6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rogi publiczne wojewódzki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2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360.13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360.13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250.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360.13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360.13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3.9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7.21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7.21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rogi publiczne powiat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4.435.1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.052.77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8.442.91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6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.271.1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489.86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161.80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6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6.41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6.41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7.16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562.90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281.1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7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32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402.08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390.87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2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32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402.08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390.87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2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23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236.13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236.13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Turystyk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.99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0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300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Zadania w zakresie upowszechniania turystyki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.99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.99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Gospodarka mieszkaniow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.4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507.21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504.43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,5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000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Gospodarka gruntami i nieruchomościami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.4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507.21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504.43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4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36.95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36.30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.35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.35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70.26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68.12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ziałalność usługow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61.85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90.13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90.03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,0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10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środki dokumentacji geodezyjno-kartograficzn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5.06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10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race geodezyjne i kartogr. nieinwestycyj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6.8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10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pracowania geodezyjne i kartograficz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85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85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82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3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85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85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82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3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10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Nadzór budowlan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75.11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3.38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3.32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75.11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3.38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3.32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01.2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9.47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9.46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Administracja publiczn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.160.55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.648.47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.570.37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4,9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Urzędy wojewódzki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37.12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37.12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37.12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9.62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ada Powiatu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53.88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52.71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3.88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2.71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3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.39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.38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tarostwa powiat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.234.4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.585.02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.508.73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.790.4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508.72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432.46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1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- wynagrodzenia i pochodne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.153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.585.55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.552.44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4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6.3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6.27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omisje pobor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4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3.99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4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3.99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3.19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3.43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3.43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7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romocja jednostek samorządu terytorialneg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4.95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4.9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4.95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4.9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0.99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0.35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0.99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0.35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4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4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Bezpieczeństwo publiczne i ochrona przeciwpożarow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84.8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84.24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5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4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omendy powiatowe Państwowej Straży Pożarn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4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brona cywiln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89.8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.68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.68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.68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9.11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9.11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9.11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4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Zarządzanie kryzys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4.44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4.44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bsługa długu publiczneg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73.6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8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8</w:t>
            </w:r>
          </w:p>
        </w:tc>
      </w:tr>
      <w:tr>
        <w:trPr>
          <w:trHeight w:val="1123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70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bsługa papierów wartościowych, kredytów i pożyczek jednostek samorządu terytorialneg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73.6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8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73.6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8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datki na obsługę długu j.s.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73.6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8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óżne rozliczeni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668.96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2.12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8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ezerwy ogólne i cel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668.96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2.12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668.96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2.12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świata i wychowani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.183.03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.581.24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.549.60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,3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0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koły podstawowe specjal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6.19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92.4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92.46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6.19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92.4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92.46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16.27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47.22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47.21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Gimnazja specjal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66.83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24.91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24.90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66.83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1.53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1.53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35.16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69.07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69.07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3.37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3.37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Licea ogólnokształc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150.799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231.53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229.64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650.799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006.58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004.69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397.78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98.53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98.53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1.9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2.54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.76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7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24.94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24.94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koły zawod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133.34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152.73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149.42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633.34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106.87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106.86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147.499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503.66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503.66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.8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.56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koły zawodowe specjal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5.86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37.91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37.91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5.86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37.00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36.99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49.929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7.56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07.56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1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1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okształcanie i doskonalenie nauczycieli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.51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.5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.51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.51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4.1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7.73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6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4.1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7.73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6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.9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.72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8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kolnictwo wyższ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001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30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moc materialna dla studentów i doktorantów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9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9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chrona zdrowi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47.63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22.63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22.62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9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1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pitale ogól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0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7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7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6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6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1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rogramy polityki zdrowotn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98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98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1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Składki na ubezpieczenie zdrowotne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2.63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moc społeczn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.396.42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3.934.93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3.793.71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8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,4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lacówki opiekuńczo-wychowawcz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391.88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265.20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242.01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2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391.88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053.97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.030.88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2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881.42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020.01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020.01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4.00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3.88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0.87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7,3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11.23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11.13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0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omy pomocy społeczn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976.64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.715.00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.713.22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852.64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.466.00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.464.34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514.48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156.84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155.20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4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49.00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48.87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0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odziny zastępcz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507.9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518.07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494.09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8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07.9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18.07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494.09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8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71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4.46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8.937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3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7.9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8.212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8.02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wiatowe centra pomocy rodzini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49.93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22.56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49.93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22.56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30.01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5.90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33.91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,2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1123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Jednostki specjalistycznego poradnictwa, mieszkania chronione i ośrodki interwencji kryzysow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2.07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02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02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61.72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6.82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61.72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96.82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68.96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67.96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e zadania w zakresie polityki społecznej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815.51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828.635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823.57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,6</w:t>
            </w:r>
          </w:p>
        </w:tc>
      </w:tr>
      <w:tr>
        <w:trPr>
          <w:trHeight w:val="870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Rehabilitacja zawodowa i społeczna osób niepełnosprawnych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.5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.7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.6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5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7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6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5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7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6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Zespoły ds. orzekania o niepełnosprawności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aństwowy Fundusz Rehabilitacji Osób Niepełnosprawnych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6.46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.39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.38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6.466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39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.386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.893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9.44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9.44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wiatowe urzędy prac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Edukacyjna opieka wychowawcz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758.791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311.20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.294.68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,6</w:t>
            </w:r>
          </w:p>
        </w:tc>
      </w:tr>
      <w:tr>
        <w:trPr>
          <w:trHeight w:val="617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0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pecjalne ośrodki szkolno-wychowawcz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274.97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507.36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507.36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274.97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07.368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507.362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013.24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153.766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153.76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0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Wczesne wspomaganie rozwoju dzieck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5.3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.05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7.05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.3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.05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7.058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5.354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2.829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2.82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0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radnie psychologiczno-pedagogiczne oraz inne poradnie specjalistycz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3.07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075.89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075.82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3.078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075.89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075.82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71.429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8.447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8.404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Internaty i bursy szkol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0.881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67.09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50.65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7,5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0.881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92.09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92.09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98.25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39.09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39.09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8.56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8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moc materialna dla uczniów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4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4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4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4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Szkolne schroniska młodzież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5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38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69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.69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Dokształcanie i doskonalenie nauczycieli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.83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.83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.83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.83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4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.0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5.06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63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.06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Gospodarka komunalna i ochrona środowisk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9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83.56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87.0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00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9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83.56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87.0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83.56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87.08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9,4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majątkow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9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ultura i ochrona dziedzictwa narodoweg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4.97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1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Biblioteki publiczne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1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9.97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9.973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wynagrodzenia i pochodn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251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20.251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ultura fizyczna i sport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9.98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6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1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9.98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ydatki bieżąc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5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0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9.98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W tym: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 dotacj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7:56Z</dcterms:created>
  <dc:creator/>
  <dc:description/>
  <dc:language>en-US</dc:language>
  <cp:lastModifiedBy/>
  <cp:lastPrinted>2009-03-16T09:37:00Z</cp:lastPrinted>
  <dcterms:modified xsi:type="dcterms:W3CDTF">2009-02-26T12:54:07Z</dcterms:modified>
  <cp:revision>1</cp:revision>
  <dc:subject/>
  <dc:title/>
</cp:coreProperties>
</file>