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/321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CZĘSTOCH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0 czerwca 2010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wyrażenia opinii do projektu uchwały Rady Miasta Katowice                   w sprawie likwidacji Samodzielnego Publicznego Zakładu Opieki Zdrowotnej Szpitala im. Prof. Emila Michałowskiego w Katowica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2 pkt. 11 i  art. 77b ustawy z dnia 5 czerwca 1998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amorządzie powiatowym ( Dz.U. z 2001r. Nr 142 poz.1592 z późn.zm.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art.43 ust.3 ustawy z dnia 30 sierpnia 1991r. o zakładach opieki zdrowotnej (Dz.U. z 2007r. Nr 14 poz. 89 z późn.zm.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Powiatu w Częstochowie uchwala, co następuj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Powiatu w Częstochowie </w:t>
      </w:r>
      <w:r>
        <w:rPr>
          <w:rFonts w:cs="Arial" w:ascii="Arial" w:hAnsi="Arial"/>
          <w:b/>
        </w:rPr>
        <w:t xml:space="preserve">pozytywnie </w:t>
      </w:r>
      <w:r>
        <w:rPr>
          <w:rFonts w:cs="Arial" w:ascii="Arial" w:hAnsi="Arial"/>
        </w:rPr>
        <w:t>opiniuje projekt uchwały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Rady Miasta Katowice w sprawie likwidacji Samodzielnego Publicznego Zakładu Opieki Zdrowotnej Szpitala im. Prof. Emila Michałowskiego w Katowic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kt uchwały Rady Miasta Katowice stanowi załącznik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w Częstoch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43:00Z</dcterms:created>
  <dc:creator>Anna</dc:creator>
  <dc:description/>
  <dc:language>en-US</dc:language>
  <cp:lastModifiedBy>Renata</cp:lastModifiedBy>
  <cp:lastPrinted>2010-06-11T07:58:00Z</cp:lastPrinted>
  <dcterms:modified xsi:type="dcterms:W3CDTF">2010-06-15T08:43:00Z</dcterms:modified>
  <cp:revision>2</cp:revision>
  <dc:subject/>
  <dc:title>UCHWAŁA NR……………………</dc:title>
</cp:coreProperties>
</file>