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chwała Nr XL/ 320 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ady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>z dnia 10  czerwca 2010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określenia zakresu i formy informacji o przebiegu wykonania budżetu powiatu częstochowskiego za pierwsze półrocze 2010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266 ust.2 ustawy z dnia 27 sierpnia 2009 roku o finansach publicznych (Dz. U. z 2009 roku, Nr 157, poz. 1240 z późn. zm.),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śla się zakres i formę informacji o przebiegu wykonania budżetu Powiatu Częstochowskiego za pierwsze półrocze 2010 roku, która 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tabelaryczną składającą się z 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estawienia zbiorczego wykazującego ogólny wynik realizacji budżetu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estawień realizacji wielkości wymienionych w załącznikach do uchwały budżetowej w szczegółowości tam zawartej a dotyczących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dochodów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ydatków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rzychodów i rozchodów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chodów i wydatków związanych z realizacją zadań z zakresu administracji rządowej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dochodów rachunku dochodów własnych i wydatków nimi finansowanych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udzielonych dotacji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przychodów i kosztów Powiatowego Funduszu Gospodarki Zasobem Geodezyjnym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realizacji zadań ze środków Państwowego Funduszu Rehabilitacji Osób Niepełnosprawnych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winny uwzględni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g uchwały budżet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o zmianach na dzień 30 czerwca 2010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procentowy wykonania w stosunku do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opisową obejmującą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mówienie ogólnego wyniku wykonania budżetu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onanie dochodów w poszczególnych działach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onanie wydatków w poszczególnych działach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ykonanie przychodów i rozchodów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alizację gospodarki finansowej w rachunku dochodów własnych</w:t>
      </w:r>
    </w:p>
    <w:p>
      <w:pPr>
        <w:pStyle w:val="Normal"/>
        <w:spacing w:lineRule="auto" w:line="360"/>
        <w:ind w:left="705" w:hanging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alizację gospodarki finansowej Powiatowego Funduszu Gospodarki Zasobem Geodezyjnym i Kartograficznym</w:t>
      </w:r>
    </w:p>
    <w:p>
      <w:pPr>
        <w:pStyle w:val="Normal"/>
        <w:spacing w:lineRule="auto" w:line="360"/>
        <w:ind w:left="705" w:hanging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onanie zadań ze środków Państwowego Funduszu Rehabilitacji Osób Niepełnosprawnych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bjaśnienie przyczyn odchyleń wykonania od planu dochodów i wydatków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stępujące zagrożenia w realizacji budże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Zarządowi Powiatu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projektu uchwały Rady Powiatu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godnie z ustawą z dnia 27 sierpnia 2009 roku o finansach publicznych organ stanowiący jednostki samorządu terytorialnego określa zakres i formę informacji z wykonywania budżetu jednostki samorządu terytorialnego za pierwsze półrocze oraz zakres i formę informacji o kształtowaniu się wieloletniej prognozy finansowej. Z uwagi, iż opracowanie wieloletniej prognozy finansowej będzie – zgodnie z kalendarium wynikającym z z ustawy o finansach publicznych – obowiązywało dopiero na 2011 rok, proponuje się obecnie określić zakres i formę tylko informacji z wykonywania budżetu powiatu za pierwsze półrocze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zakres informacji odpowiada podstawowym danym zawartym w uchwale budżetowej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0:00Z</dcterms:created>
  <dc:creator>Agnieszka</dc:creator>
  <dc:description/>
  <dc:language>en-US</dc:language>
  <cp:lastModifiedBy>Agnieszka</cp:lastModifiedBy>
  <cp:lastPrinted>2010-05-25T08:32:00Z</cp:lastPrinted>
  <dcterms:modified xsi:type="dcterms:W3CDTF">2010-06-10T11:26:00Z</dcterms:modified>
  <cp:revision>9</cp:revision>
  <dc:subject/>
  <dc:title/>
</cp:coreProperties>
</file>