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4"/>
          <w:szCs w:val="24"/>
        </w:rPr>
      </w:pPr>
      <w:r>
        <w:rPr>
          <w:rFonts w:cs="Arial" w:ascii="Calibri" w:hAnsi="Calibri"/>
          <w:sz w:val="24"/>
          <w:szCs w:val="24"/>
        </w:rPr>
        <w:t>Protokół nr XL/10</w:t>
      </w:r>
    </w:p>
    <w:p>
      <w:pPr>
        <w:pStyle w:val="Normal"/>
        <w:jc w:val="center"/>
        <w:rPr>
          <w:rFonts w:ascii="Calibri" w:hAnsi="Calibri" w:cs="Arial"/>
          <w:b/>
          <w:b/>
          <w:sz w:val="24"/>
          <w:szCs w:val="24"/>
        </w:rPr>
      </w:pPr>
      <w:r>
        <w:rPr>
          <w:rFonts w:cs="Arial" w:ascii="Calibri" w:hAnsi="Calibri"/>
          <w:b/>
          <w:sz w:val="24"/>
          <w:szCs w:val="24"/>
        </w:rPr>
        <w:t xml:space="preserve">z obrad XL Sesji Rady Powiatu w Częstochowie </w:t>
      </w:r>
    </w:p>
    <w:p>
      <w:pPr>
        <w:pStyle w:val="Normal"/>
        <w:jc w:val="center"/>
        <w:rPr>
          <w:rFonts w:ascii="Calibri" w:hAnsi="Calibri" w:cs="Arial"/>
          <w:b/>
          <w:b/>
          <w:sz w:val="24"/>
          <w:szCs w:val="24"/>
        </w:rPr>
      </w:pPr>
      <w:r>
        <w:rPr>
          <w:rFonts w:cs="Arial" w:ascii="Calibri" w:hAnsi="Calibri"/>
          <w:b/>
          <w:sz w:val="24"/>
          <w:szCs w:val="24"/>
        </w:rPr>
        <w:t xml:space="preserve">odbytej w dniu 10 czerwca 2010 roku w sali konferencyjnej </w:t>
      </w:r>
    </w:p>
    <w:p>
      <w:pPr>
        <w:pStyle w:val="Normal"/>
        <w:jc w:val="center"/>
        <w:rPr/>
      </w:pPr>
      <w:r>
        <w:rPr>
          <w:rFonts w:cs="Arial" w:ascii="Calibri" w:hAnsi="Calibri"/>
          <w:b/>
          <w:sz w:val="24"/>
          <w:szCs w:val="24"/>
        </w:rPr>
        <w:t>Starostwa Powiatowego w Częstochowie</w:t>
      </w:r>
    </w:p>
    <w:p>
      <w:pPr>
        <w:pStyle w:val="Normal"/>
        <w:rPr>
          <w:rFonts w:ascii="Calibri" w:hAnsi="Calibri" w:cs="Arial"/>
          <w:b/>
          <w:b/>
          <w:sz w:val="26"/>
          <w:szCs w:val="26"/>
        </w:rPr>
      </w:pPr>
      <w:r>
        <w:rPr>
          <w:rFonts w:cs="Arial" w:ascii="Calibri" w:hAnsi="Calibri"/>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0.00 otworzył obrady </w:t>
        <w:br/>
        <w:t xml:space="preserve">XL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sz w:val="26"/>
          <w:szCs w:val="26"/>
          <w:u w:val="single"/>
        </w:rPr>
        <w:t>Radny nieobecny:</w:t>
      </w:r>
    </w:p>
    <w:p>
      <w:pPr>
        <w:pStyle w:val="Normal"/>
        <w:numPr>
          <w:ilvl w:val="0"/>
          <w:numId w:val="6"/>
        </w:numPr>
        <w:ind w:left="284" w:hanging="284"/>
        <w:rPr>
          <w:sz w:val="26"/>
          <w:szCs w:val="26"/>
        </w:rPr>
      </w:pPr>
      <w:r>
        <w:rPr>
          <w:sz w:val="26"/>
          <w:szCs w:val="26"/>
        </w:rPr>
        <w:t>Mieczysław Chudzik</w:t>
      </w:r>
    </w:p>
    <w:p>
      <w:pPr>
        <w:pStyle w:val="Normal"/>
        <w:rPr>
          <w:sz w:val="26"/>
          <w:szCs w:val="26"/>
        </w:rPr>
      </w:pPr>
      <w:r>
        <w:rPr>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4 głosami „za”</w:t>
      </w:r>
      <w:r>
        <w:rPr>
          <w:szCs w:val="26"/>
        </w:rPr>
        <w:t>:</w:t>
      </w:r>
    </w:p>
    <w:p>
      <w:pPr>
        <w:pStyle w:val="Normal"/>
        <w:numPr>
          <w:ilvl w:val="0"/>
          <w:numId w:val="4"/>
        </w:numPr>
        <w:ind w:left="0" w:hanging="0"/>
        <w:rPr>
          <w:sz w:val="26"/>
          <w:szCs w:val="26"/>
        </w:rPr>
      </w:pPr>
      <w:r>
        <w:rPr>
          <w:sz w:val="26"/>
          <w:szCs w:val="26"/>
        </w:rPr>
        <w:t>Joannę Alinę</w:t>
        <w:tab/>
        <w:t>Haładyn</w:t>
      </w:r>
    </w:p>
    <w:p>
      <w:pPr>
        <w:pStyle w:val="Normal"/>
        <w:numPr>
          <w:ilvl w:val="0"/>
          <w:numId w:val="4"/>
        </w:numPr>
        <w:ind w:left="0" w:hanging="0"/>
        <w:rPr>
          <w:sz w:val="26"/>
          <w:szCs w:val="26"/>
        </w:rPr>
      </w:pPr>
      <w:r>
        <w:rPr>
          <w:sz w:val="26"/>
          <w:szCs w:val="26"/>
        </w:rPr>
        <w:t>Adama</w:t>
        <w:tab/>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rPr>
          <w:sz w:val="26"/>
          <w:szCs w:val="26"/>
        </w:rPr>
      </w:pPr>
      <w:r>
        <w:rPr>
          <w:b/>
          <w:sz w:val="26"/>
          <w:szCs w:val="26"/>
        </w:rPr>
        <w:t>Przewodniczący Rady K. Ostalski</w:t>
      </w:r>
      <w:r>
        <w:rPr>
          <w:sz w:val="26"/>
          <w:szCs w:val="26"/>
        </w:rPr>
        <w:t xml:space="preserve"> poinformował, że protokół z obrad XXXIX Sesji </w:t>
        <w:br/>
        <w:t xml:space="preserve">z 29 kwietnia 2010 roku był udostępniony do wglądu publicznego w Biurze Rady na </w:t>
        <w:br/>
        <w:t>7 dni przed terminem sesji. Został również wyłożony przed niniejszą sesją.</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protokołu z poprzedniej sesji.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zawnioskował o przyjęcie ww. protokołu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IX Sesji </w:t>
        <w:br/>
        <w:t>z dnia 29 kwietnia 2010 r. (</w:t>
      </w:r>
      <w:r>
        <w:rPr>
          <w:i/>
          <w:sz w:val="26"/>
          <w:szCs w:val="26"/>
        </w:rPr>
        <w:t>zgodnie z wolą Rady bez odczytywania</w:t>
      </w:r>
      <w:r>
        <w:rPr>
          <w:sz w:val="26"/>
          <w:szCs w:val="26"/>
        </w:rPr>
        <w:t>).</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XXIX/10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sz w:val="26"/>
          <w:szCs w:val="26"/>
        </w:rPr>
      </w:pPr>
      <w:r>
        <w:rPr>
          <w:b/>
          <w:sz w:val="26"/>
          <w:szCs w:val="26"/>
        </w:rPr>
        <w:t xml:space="preserve">Przewodniczący Rady K. Ostalski </w:t>
      </w:r>
      <w:r>
        <w:rPr>
          <w:sz w:val="26"/>
          <w:szCs w:val="26"/>
        </w:rPr>
        <w:t xml:space="preserve">przedstawił porządek obrad. </w:t>
      </w:r>
    </w:p>
    <w:p>
      <w:pPr>
        <w:pStyle w:val="Normal"/>
        <w:rPr>
          <w:sz w:val="26"/>
          <w:szCs w:val="26"/>
        </w:rPr>
      </w:pPr>
      <w:r>
        <w:rPr>
          <w:sz w:val="26"/>
          <w:szCs w:val="26"/>
        </w:rPr>
      </w:r>
    </w:p>
    <w:p>
      <w:pPr>
        <w:pStyle w:val="Normal"/>
        <w:rPr/>
      </w:pPr>
      <w:r>
        <w:rPr>
          <w:b/>
          <w:sz w:val="26"/>
          <w:szCs w:val="26"/>
        </w:rPr>
        <w:t>Starosta A. Kwapisz</w:t>
      </w:r>
      <w:r>
        <w:rPr>
          <w:sz w:val="26"/>
          <w:szCs w:val="26"/>
        </w:rPr>
        <w:t xml:space="preserve">  w imieniu zarządu poprosił o wprowadzenie do porządku obrad uchwały w sprawie udzielenia pomocy finansowej dla gmin powiatu częstochowskiego przeznaczonej na usuwanie strat w infrastrukturze po przejściu fali powodziowej.</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wiedział, że uchwała w sprawie udzielenia pomocy finansowej dla gmin powiatu częstochowskiego przeznaczonej na usuwanie strat w infrastrukturze po przejściu fali powodziowej w porządku obrad będzie umieszczona,  jako punkt 15 a.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jest potrzebna rekomendacja wprowadzanego projektu uchwały? Wobec braku pytań poddał pod głosowanie porządek obrad wraz z wprowadzonym projektem uchwały.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oprawkę do porządku obrad. </w:t>
      </w:r>
    </w:p>
    <w:p>
      <w:pPr>
        <w:pStyle w:val="Normal"/>
        <w:rPr>
          <w:sz w:val="26"/>
          <w:szCs w:val="26"/>
        </w:rPr>
      </w:pPr>
      <w:r>
        <w:rPr>
          <w:sz w:val="26"/>
          <w:szCs w:val="26"/>
        </w:rPr>
      </w:r>
    </w:p>
    <w:p>
      <w:pPr>
        <w:pStyle w:val="Normal"/>
        <w:rPr/>
      </w:pPr>
      <w:r>
        <w:rPr>
          <w:b/>
          <w:sz w:val="26"/>
          <w:szCs w:val="26"/>
        </w:rPr>
        <w:t>Członek Zarządu J. Miarzyński</w:t>
      </w:r>
      <w:r>
        <w:rPr>
          <w:sz w:val="26"/>
          <w:szCs w:val="26"/>
        </w:rPr>
        <w:t xml:space="preserve"> poprosił o usunięcie punktu 7. Wręczenie nagród dla absolwentów szkół prowadzonych przez powiat.</w:t>
      </w:r>
    </w:p>
    <w:p>
      <w:pPr>
        <w:pStyle w:val="Normal"/>
        <w:rPr>
          <w:sz w:val="26"/>
          <w:szCs w:val="26"/>
        </w:rPr>
      </w:pPr>
      <w:r>
        <w:rPr>
          <w:sz w:val="26"/>
          <w:szCs w:val="26"/>
        </w:rPr>
        <w:t xml:space="preserve">Jak wyjaśnił, absolwentom nie pasował termin dzisiejszego spotkania, wręczenie nagród nastąpiło w dniu wczorajszym na posiedzeniu zarządu.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wykreślenie punktu 7 z porządku obrad.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wykreśliła punkt 7. Wręczenie nagród dla absolwentów szkół prowadzonych przez powiat. </w:t>
      </w:r>
    </w:p>
    <w:p>
      <w:pPr>
        <w:pStyle w:val="Normal"/>
        <w:rPr>
          <w:sz w:val="26"/>
          <w:szCs w:val="26"/>
        </w:rPr>
      </w:pPr>
      <w:r>
        <w:rPr>
          <w:sz w:val="26"/>
          <w:szCs w:val="26"/>
        </w:rPr>
      </w:r>
    </w:p>
    <w:p>
      <w:pPr>
        <w:pStyle w:val="Normal"/>
        <w:rPr/>
      </w:pPr>
      <w:r>
        <w:rPr>
          <w:b/>
          <w:sz w:val="26"/>
          <w:szCs w:val="26"/>
        </w:rPr>
        <w:t>Starosta A. Kwapisz</w:t>
      </w:r>
      <w:r>
        <w:rPr>
          <w:sz w:val="26"/>
          <w:szCs w:val="26"/>
        </w:rPr>
        <w:t xml:space="preserve"> poinformował, że absolwenci szkół w dniu wczorajszym na posiedzeniu zarządu odebrali nagrody i gratulacje, gdyż w tym czasie mogli przyjechać. Natomiast jedna uczennica nie wiadomo z jakiej przyczyny była nieobecna.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orządek obrad wraz z poprawkam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rzyjęła porządek obrad wraz z poprawkami.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ind w:right="-143" w:hanging="0"/>
        <w:rPr/>
      </w:pPr>
      <w:r>
        <w:rPr>
          <w:sz w:val="26"/>
          <w:szCs w:val="26"/>
        </w:rPr>
        <w:t>1.   Otwarcie XL Sesji Rady Powiatu i powitanie.</w:t>
      </w:r>
    </w:p>
    <w:p>
      <w:pPr>
        <w:pStyle w:val="Normal"/>
        <w:ind w:right="-143" w:hanging="0"/>
        <w:rPr/>
      </w:pPr>
      <w:r>
        <w:rPr>
          <w:sz w:val="26"/>
          <w:szCs w:val="26"/>
        </w:rPr>
        <w:t xml:space="preserve">2.   Stwierdzenie prawomocności obrad. </w:t>
      </w:r>
    </w:p>
    <w:p>
      <w:pPr>
        <w:pStyle w:val="Normal"/>
        <w:numPr>
          <w:ilvl w:val="0"/>
          <w:numId w:val="4"/>
        </w:numPr>
        <w:ind w:left="360" w:right="-143" w:hanging="360"/>
        <w:rPr>
          <w:sz w:val="26"/>
          <w:szCs w:val="26"/>
        </w:rPr>
      </w:pPr>
      <w:r>
        <w:rPr>
          <w:sz w:val="26"/>
          <w:szCs w:val="26"/>
        </w:rPr>
        <w:t>Powołanie sekretarzy obrad.</w:t>
      </w:r>
    </w:p>
    <w:p>
      <w:pPr>
        <w:pStyle w:val="Normal"/>
        <w:numPr>
          <w:ilvl w:val="0"/>
          <w:numId w:val="4"/>
        </w:numPr>
        <w:ind w:left="360" w:right="-143" w:hanging="360"/>
        <w:rPr>
          <w:sz w:val="26"/>
          <w:szCs w:val="26"/>
        </w:rPr>
      </w:pPr>
      <w:r>
        <w:rPr>
          <w:sz w:val="26"/>
          <w:szCs w:val="26"/>
        </w:rPr>
        <w:t>Przyjęcie protokołów z obrad poprzednich sesji.</w:t>
      </w:r>
    </w:p>
    <w:p>
      <w:pPr>
        <w:pStyle w:val="Normal"/>
        <w:numPr>
          <w:ilvl w:val="0"/>
          <w:numId w:val="4"/>
        </w:numPr>
        <w:ind w:left="360" w:right="-143" w:hanging="360"/>
        <w:rPr>
          <w:sz w:val="26"/>
          <w:szCs w:val="26"/>
        </w:rPr>
      </w:pPr>
      <w:r>
        <w:rPr>
          <w:sz w:val="26"/>
          <w:szCs w:val="26"/>
        </w:rPr>
        <w:t xml:space="preserve">Przedstawienie porządku obrad. </w:t>
      </w:r>
    </w:p>
    <w:p>
      <w:pPr>
        <w:pStyle w:val="Normal"/>
        <w:numPr>
          <w:ilvl w:val="0"/>
          <w:numId w:val="4"/>
        </w:numPr>
        <w:ind w:left="360" w:right="-143" w:hanging="360"/>
        <w:rPr>
          <w:sz w:val="26"/>
          <w:szCs w:val="26"/>
        </w:rPr>
      </w:pPr>
      <w:r>
        <w:rPr>
          <w:sz w:val="26"/>
          <w:szCs w:val="26"/>
        </w:rPr>
        <w:t>Powołanie komisji uchwał i wniosków.</w:t>
      </w:r>
    </w:p>
    <w:p>
      <w:pPr>
        <w:pStyle w:val="Normal"/>
        <w:numPr>
          <w:ilvl w:val="0"/>
          <w:numId w:val="4"/>
        </w:numPr>
        <w:ind w:left="360" w:right="-143" w:hanging="360"/>
        <w:rPr>
          <w:sz w:val="26"/>
          <w:szCs w:val="26"/>
        </w:rPr>
      </w:pPr>
      <w:r>
        <w:rPr>
          <w:sz w:val="26"/>
          <w:szCs w:val="26"/>
        </w:rPr>
        <w:t>Informacja z działalności Starosty i Zarządu w okresie międzysesyjnym.</w:t>
      </w:r>
    </w:p>
    <w:p>
      <w:pPr>
        <w:pStyle w:val="Normal"/>
        <w:numPr>
          <w:ilvl w:val="0"/>
          <w:numId w:val="4"/>
        </w:numPr>
        <w:ind w:left="360" w:right="-143" w:hanging="360"/>
        <w:rPr>
          <w:sz w:val="26"/>
          <w:szCs w:val="26"/>
        </w:rPr>
      </w:pPr>
      <w:r>
        <w:rPr>
          <w:sz w:val="26"/>
          <w:szCs w:val="26"/>
        </w:rPr>
        <w:t xml:space="preserve">Interpelacje i zapytania radnych. </w:t>
      </w:r>
    </w:p>
    <w:p>
      <w:pPr>
        <w:pStyle w:val="Normal"/>
        <w:numPr>
          <w:ilvl w:val="0"/>
          <w:numId w:val="4"/>
        </w:numPr>
        <w:rPr>
          <w:i/>
          <w:i/>
          <w:sz w:val="26"/>
          <w:szCs w:val="26"/>
        </w:rPr>
      </w:pPr>
      <w:r>
        <w:rPr>
          <w:sz w:val="26"/>
          <w:szCs w:val="26"/>
        </w:rPr>
        <w:t>Informacja Powiatowej Stacji Sanitarno - Epidemiologicznej w Częstochowie o stanie bezpieczeństwa sanitarnego powiatu częstochowskiego w 2009 roku.</w:t>
      </w:r>
    </w:p>
    <w:p>
      <w:pPr>
        <w:pStyle w:val="Normal"/>
        <w:numPr>
          <w:ilvl w:val="0"/>
          <w:numId w:val="4"/>
        </w:numPr>
        <w:rPr>
          <w:sz w:val="26"/>
          <w:szCs w:val="26"/>
        </w:rPr>
      </w:pPr>
      <w:r>
        <w:rPr>
          <w:sz w:val="26"/>
          <w:szCs w:val="26"/>
        </w:rPr>
        <w:t>Podjęcie uchwały w sprawie zmian w budżecie powiatu częstochowskiego na 2010 rok.</w:t>
      </w:r>
    </w:p>
    <w:p>
      <w:pPr>
        <w:pStyle w:val="Normal"/>
        <w:numPr>
          <w:ilvl w:val="0"/>
          <w:numId w:val="4"/>
        </w:numPr>
        <w:rPr>
          <w:i/>
          <w:i/>
          <w:sz w:val="26"/>
          <w:szCs w:val="26"/>
        </w:rPr>
      </w:pPr>
      <w:r>
        <w:rPr>
          <w:sz w:val="26"/>
          <w:szCs w:val="26"/>
        </w:rPr>
        <w:t>Podjęcie uchwały w sprawie zaciągnięcia kredytu bankowego na finansowanie wydatków ujętych w budżecie powiatu na 2010 rok.</w:t>
      </w:r>
    </w:p>
    <w:p>
      <w:pPr>
        <w:pStyle w:val="Normal"/>
        <w:numPr>
          <w:ilvl w:val="0"/>
          <w:numId w:val="4"/>
        </w:numPr>
        <w:rPr>
          <w:sz w:val="26"/>
          <w:szCs w:val="26"/>
        </w:rPr>
      </w:pPr>
      <w:r>
        <w:rPr>
          <w:sz w:val="26"/>
          <w:szCs w:val="26"/>
        </w:rPr>
        <w:t>Podjęcie uchwały w sprawie określenia zakresu i formy informacji o przebiegu wykonania budżetu powiatu częstochowskiego za I półrocze 2010 roku.</w:t>
      </w:r>
    </w:p>
    <w:p>
      <w:pPr>
        <w:pStyle w:val="Normal"/>
        <w:numPr>
          <w:ilvl w:val="0"/>
          <w:numId w:val="4"/>
        </w:numPr>
        <w:rPr>
          <w:i/>
          <w:i/>
          <w:sz w:val="26"/>
          <w:szCs w:val="26"/>
        </w:rPr>
      </w:pPr>
      <w:r>
        <w:rPr>
          <w:sz w:val="26"/>
          <w:szCs w:val="26"/>
        </w:rPr>
        <w:t>Podjęcie uchwały w sprawie wyrażenia opinii do projektu uchwały Rady Miasta Katowice w sprawie likwidacji Samodzielnego Publicznego Zakładu Opieki Zdrowotnej Szpitala im. prof. Emila Michałowskiego w Katowicach.</w:t>
      </w:r>
    </w:p>
    <w:p>
      <w:pPr>
        <w:pStyle w:val="Normal"/>
        <w:numPr>
          <w:ilvl w:val="0"/>
          <w:numId w:val="4"/>
        </w:numPr>
        <w:rPr>
          <w:i/>
          <w:i/>
          <w:sz w:val="26"/>
          <w:szCs w:val="26"/>
        </w:rPr>
      </w:pPr>
      <w:r>
        <w:rPr>
          <w:sz w:val="26"/>
          <w:szCs w:val="26"/>
        </w:rPr>
        <w:t>Podjęcie uchwały zmieniającej uchwałę w sprawie Wieloletniego Planu Inwestycyjnego Powiatu Częstochowskiego na lata 2007 – 2013.</w:t>
      </w:r>
    </w:p>
    <w:p>
      <w:pPr>
        <w:pStyle w:val="Normal"/>
        <w:numPr>
          <w:ilvl w:val="0"/>
          <w:numId w:val="4"/>
        </w:numPr>
        <w:rPr>
          <w:i/>
          <w:i/>
          <w:sz w:val="26"/>
          <w:szCs w:val="26"/>
        </w:rPr>
      </w:pPr>
      <w:r>
        <w:rPr>
          <w:sz w:val="26"/>
          <w:szCs w:val="26"/>
        </w:rPr>
        <w:t>Informacja o przynależności powiatu częstochowskiego do  Związku Powiatów Polskich.</w:t>
      </w:r>
    </w:p>
    <w:p>
      <w:pPr>
        <w:pStyle w:val="Normal"/>
        <w:rPr>
          <w:i/>
          <w:i/>
          <w:sz w:val="26"/>
          <w:szCs w:val="26"/>
        </w:rPr>
      </w:pPr>
      <w:r>
        <w:rPr>
          <w:sz w:val="26"/>
          <w:szCs w:val="26"/>
        </w:rPr>
        <w:t xml:space="preserve">15 a. Podjęcie uchwały w sprawie udzielenia pomocy finansowej dla gmin powiatu    częstochowskiego przeznaczonej na usuwanie strat w infrastrukturze po przejściu fali    powodziowej. </w:t>
      </w:r>
    </w:p>
    <w:p>
      <w:pPr>
        <w:pStyle w:val="Normal"/>
        <w:numPr>
          <w:ilvl w:val="0"/>
          <w:numId w:val="4"/>
        </w:numPr>
        <w:ind w:left="360" w:right="-143" w:hanging="360"/>
        <w:rPr>
          <w:sz w:val="26"/>
          <w:szCs w:val="26"/>
        </w:rPr>
      </w:pPr>
      <w:r>
        <w:rPr>
          <w:sz w:val="26"/>
          <w:szCs w:val="26"/>
        </w:rPr>
        <w:t>Odpowiedzi na interpelacje i zapytania radnych.</w:t>
      </w:r>
    </w:p>
    <w:p>
      <w:pPr>
        <w:pStyle w:val="Normal"/>
        <w:numPr>
          <w:ilvl w:val="0"/>
          <w:numId w:val="4"/>
        </w:numPr>
        <w:ind w:left="360" w:right="-143" w:hanging="360"/>
        <w:rPr>
          <w:sz w:val="26"/>
          <w:szCs w:val="26"/>
        </w:rPr>
      </w:pPr>
      <w:r>
        <w:rPr>
          <w:sz w:val="26"/>
          <w:szCs w:val="26"/>
        </w:rPr>
        <w:t>Wolne głosy, oświadczenia radnych i komunikaty.</w:t>
      </w:r>
    </w:p>
    <w:p>
      <w:pPr>
        <w:pStyle w:val="Normal"/>
        <w:numPr>
          <w:ilvl w:val="0"/>
          <w:numId w:val="4"/>
        </w:numPr>
        <w:rPr>
          <w:sz w:val="26"/>
          <w:szCs w:val="26"/>
          <w:u w:val="single"/>
        </w:rPr>
      </w:pPr>
      <w:r>
        <w:rPr>
          <w:sz w:val="26"/>
          <w:szCs w:val="26"/>
        </w:rPr>
        <w:t>Zamknięcie obrad XL Sesji Rady Powiatu</w:t>
      </w:r>
    </w:p>
    <w:p>
      <w:pPr>
        <w:pStyle w:val="Normal"/>
        <w:rPr>
          <w:sz w:val="26"/>
          <w:szCs w:val="26"/>
          <w:u w:val="single"/>
        </w:rPr>
      </w:pPr>
      <w:r>
        <w:rPr>
          <w:sz w:val="26"/>
          <w:szCs w:val="26"/>
          <w:u w:val="single"/>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5"/>
        </w:numPr>
        <w:ind w:left="426" w:hanging="360"/>
        <w:rPr>
          <w:b w:val="false"/>
          <w:b w:val="false"/>
          <w:szCs w:val="26"/>
        </w:rPr>
      </w:pPr>
      <w:r>
        <w:rPr>
          <w:b w:val="false"/>
          <w:szCs w:val="26"/>
        </w:rPr>
        <w:t>Jana</w:t>
        <w:tab/>
        <w:tab/>
        <w:t>Michalika</w:t>
      </w:r>
    </w:p>
    <w:p>
      <w:pPr>
        <w:pStyle w:val="TextBodyIndent"/>
        <w:numPr>
          <w:ilvl w:val="0"/>
          <w:numId w:val="5"/>
        </w:numPr>
        <w:ind w:left="426" w:hanging="360"/>
        <w:rPr>
          <w:b w:val="false"/>
          <w:b w:val="false"/>
          <w:szCs w:val="26"/>
        </w:rPr>
      </w:pPr>
      <w:r>
        <w:rPr>
          <w:b w:val="false"/>
          <w:szCs w:val="26"/>
        </w:rPr>
        <w:t xml:space="preserve">Adama </w:t>
        <w:tab/>
        <w:t>Wochala</w:t>
      </w:r>
    </w:p>
    <w:p>
      <w:pPr>
        <w:pStyle w:val="TextBodyIndent"/>
        <w:numPr>
          <w:ilvl w:val="0"/>
          <w:numId w:val="5"/>
        </w:numPr>
        <w:ind w:left="426" w:hanging="360"/>
        <w:rPr>
          <w:b w:val="false"/>
          <w:b w:val="false"/>
          <w:szCs w:val="26"/>
        </w:rPr>
      </w:pPr>
      <w:r>
        <w:rPr>
          <w:b w:val="false"/>
          <w:szCs w:val="26"/>
        </w:rPr>
        <w:t xml:space="preserve">Jadwigę </w:t>
        <w:tab/>
        <w:t>Zawadzką</w:t>
      </w:r>
    </w:p>
    <w:p>
      <w:pPr>
        <w:pStyle w:val="TextBodyIndent"/>
        <w:ind w:left="42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r>
        <w:rPr>
          <w:b w:val="false"/>
          <w:szCs w:val="26"/>
        </w:rPr>
        <w:t>Ponadto odniósł się do kwestii związanych z ostatnią powodzią. Sołectw, które uległy podtopieniu w sposób znaczy, bądź mniejszy było 47. Ogółem zatopionych gruntów było około 9 tys., w czterech przypadkach przelały się wały, w jednym przypadku nastąpiło przerwanie wału w miejscowości Poczesna. Ilość gospodarstw, które utraciły zasilanie energią – 261. Nikt nie odniósł obrażeń medycznych wymagających leczenia, nie było również zdarzeń śmiertelnych spowodowanych kataklizmem. Niewielkie były uszkodzenia w sieciach tele-informatycznych, łączność była. Zaangażowanych było 1,5 tys. strażaków głównie ochotników, gdyż państwowa straż pożarna nie stanowi dużej, liczebnej formacji. Główna rola przypadła im w prowadzeniu akcji ratowniczych, w tym przypadku powodziowych, które polegały na kierowaniu ochotnikami. Strażacy zapewniali sprawne dowodzenie. Starosta oznajmił  z wielką satysfakcją i przyjemnością (</w:t>
      </w:r>
      <w:r>
        <w:rPr>
          <w:b w:val="false"/>
          <w:i/>
          <w:szCs w:val="26"/>
        </w:rPr>
        <w:t>czyniąc to  kolejny raz</w:t>
      </w:r>
      <w:r>
        <w:rPr>
          <w:b w:val="false"/>
          <w:szCs w:val="26"/>
        </w:rPr>
        <w:t xml:space="preserve">), że akcja została przeprowadzona bez zarzutu oraz zyskała wysoką ocenę od gości  wizytujących  nasz teren włącznie z marszałkiem B. Komorowskim obecnym na posiedzeniu połączonych sztabów zarządzania kryzysowego dla subregionu częstochowskiego. Marszałek gościł też w Powiatowym Centrum Zarządzania Kryzysowego, które mieści się przy Państwowej Straży Pożarnej przy ul. Sikorskiego. Osobiście wizytował teren, aby zobaczyć głównie miasto Częstochowę, jaki nastąpił rozmiar kataklizmu. Starosta w dniu dzisiejszym podpisał zarządzenie kończące akcję zwalczania powodzi na naszym terenie. Jedna z gmin – Kłomnice zgłosiła problem, który może wystąpić,  a mianowicie plaga komarów, meszek i innych stworzeń, które w tych warunkach w sposób dynamiczny się rozmnażają. Oby nie trzeba było prowadzić akcji zwalczania, oczywiście przy pomocy środków dozwolonych, ale z taką możliwością się liczą. </w:t>
      </w:r>
    </w:p>
    <w:p>
      <w:pPr>
        <w:pStyle w:val="TextBodyIndent"/>
        <w:rPr>
          <w:b w:val="false"/>
          <w:b w:val="false"/>
          <w:i/>
          <w:i/>
          <w:szCs w:val="26"/>
        </w:rPr>
      </w:pPr>
      <w:r>
        <w:rPr>
          <w:b w:val="false"/>
          <w:i/>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 </w:t>
      </w:r>
    </w:p>
    <w:p>
      <w:pPr>
        <w:pStyle w:val="TextBodyIndent"/>
        <w:jc w:val="both"/>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u w:val="single"/>
        </w:rPr>
        <w:t>Podczas obrad radny zgłosił następujące interpelacje i zapytania:</w:t>
      </w:r>
    </w:p>
    <w:p>
      <w:pPr>
        <w:pStyle w:val="TextBody"/>
        <w:numPr>
          <w:ilvl w:val="0"/>
          <w:numId w:val="7"/>
        </w:numPr>
        <w:rPr>
          <w:i w:val="false"/>
          <w:i w:val="false"/>
        </w:rPr>
      </w:pPr>
      <w:r>
        <w:rPr>
          <w:i w:val="false"/>
        </w:rPr>
        <w:t xml:space="preserve">radna J. Bielawska </w:t>
      </w:r>
      <w:r>
        <w:rPr>
          <w:b w:val="false"/>
          <w:i w:val="false"/>
        </w:rPr>
        <w:t xml:space="preserve">- w dniu dzisiejszym otrzymała pismo od radnego gminy Mstów pana Grzegorza Stachurskiego, który zwraca się w imieniu mieszkańców wsi Kobyłczyce z prośbą o wykonanie pogłębienia rowów odwadniających i udrożnienie przepustów wzdłuż drogi powiatowej Kobyłczyce – Częstochowa oraz w miejscowości Małusy Wielkie.   Przypuszcza, że również do starostwa pismo niniejsze zostało wysłane. Niedrożne rowy były przyczyną podtopienia posesji w Kobyłczycach. Mieszkańcy musieli radzić sobie sami, na własny koszt udrażniając rowy, co jest obowiązkiem zarządcy drogi. Do tej pory nikt z instytucji odpowiedzialnych za drogę powiatową nie był na wizji lokalnej, aby podjąć działania. W poprzednich latach do starostwa były również kierowane wnioski w sprawie rowów odwadniających, lecz działania Powiatowego Zarządu Dróg były prawie żadne. Poszkodowani mieszkańcy chcą szybkich i konkretnych działań ze strony starostwa, aby sytuacja się nie powtórzyła. Radna w w dniach 17-19 maja przejeżdżała codziennie przez Kobyłczyce i widziała, że podtopienia były duże. Woda nie mieściła się w rowach, wychodziła na ulice, wlewała się do piwnic i  domów. Dwa lub trzy lata temu zwracała się z interpelacją odnośnie udrażniania rowów odwadniających i przepustów drogowych we wsi Kobyłczyce, Małusy i Mokrzesz. Nie pamięta, co odpowiedziało w tej sprawie starostwo, ale widać, że sytuacja, która zaistniała przewyższyła wszystkich. Poprosiła, aby w pierwszej kolejności zająć się udrażnianiem studzienek, przepustów drogowych, rowów, a nie czekać, że powodzi już nie będzie, aby woda mogła spływać, aby nie było zanieczyszczeń. Poprosiła, aby w pierwszej kolejności starostwo zajęło się powyższą sprawą, nie tylko we wsi Kobyłczyce, ale we  wszystkich miejscowościach powiatu.               </w:t>
      </w:r>
      <w:r>
        <w:rPr>
          <w:i w:val="false"/>
        </w:rPr>
        <w:t xml:space="preserve"> </w:t>
      </w:r>
    </w:p>
    <w:p>
      <w:pPr>
        <w:pStyle w:val="TextBody"/>
        <w:ind w:left="360" w:firstLine="348"/>
        <w:rPr>
          <w:i w:val="false"/>
          <w:i w:val="false"/>
        </w:rPr>
      </w:pPr>
      <w:r>
        <w:rPr>
          <w:b w:val="false"/>
          <w:szCs w:val="26"/>
        </w:rPr>
        <w:t>Interpelacja i zapytanie stanowią załącznik nr 3 do niniejszego protokołu.</w:t>
      </w:r>
    </w:p>
    <w:p>
      <w:pPr>
        <w:pStyle w:val="TextBody"/>
        <w:ind w:left="360" w:hanging="0"/>
        <w:rPr>
          <w:i w:val="false"/>
          <w:i w:val="false"/>
        </w:rPr>
      </w:pPr>
      <w:r>
        <w:rPr>
          <w:i w:val="false"/>
        </w:rPr>
      </w:r>
    </w:p>
    <w:p>
      <w:pPr>
        <w:pStyle w:val="TextBody"/>
        <w:numPr>
          <w:ilvl w:val="0"/>
          <w:numId w:val="3"/>
        </w:numPr>
        <w:rPr>
          <w:i w:val="false"/>
          <w:i w:val="false"/>
        </w:rPr>
      </w:pPr>
      <w:r>
        <w:rPr>
          <w:i w:val="false"/>
        </w:rPr>
        <w:t xml:space="preserve">radna L. Burzyńska </w:t>
      </w:r>
      <w:r>
        <w:rPr>
          <w:b w:val="false"/>
          <w:i w:val="false"/>
        </w:rPr>
        <w:t xml:space="preserve">odniosła się do tematu poruszonego przez przedmówczynię oraz przez  starostę w sprawozdaniu. Zgłosiła interpelację w sprawach: uwzględnienia w powiecie odrestaurowania rowów przy drogach powiatowych oraz zastosowanie środków chemicznych w celu ograniczenia plagi komarów.   </w:t>
      </w:r>
      <w:r>
        <w:rPr>
          <w:i w:val="false"/>
        </w:rPr>
        <w:t xml:space="preserve">  </w:t>
      </w:r>
    </w:p>
    <w:p>
      <w:pPr>
        <w:pStyle w:val="TextBody"/>
        <w:ind w:left="360" w:firstLine="348"/>
        <w:rPr>
          <w:i w:val="false"/>
          <w:i w:val="false"/>
        </w:rPr>
      </w:pPr>
      <w:r>
        <w:rPr>
          <w:b w:val="false"/>
          <w:szCs w:val="26"/>
        </w:rPr>
        <w:t xml:space="preserve">Interpelacja stanowi załącznik nr 4 do niniejszego protokołu. </w:t>
      </w:r>
    </w:p>
    <w:p>
      <w:pPr>
        <w:pStyle w:val="TextBody"/>
        <w:rPr>
          <w:i w:val="false"/>
          <w:i w:val="false"/>
        </w:rPr>
      </w:pPr>
      <w:r>
        <w:rPr>
          <w:i w:val="false"/>
        </w:rPr>
      </w:r>
    </w:p>
    <w:p>
      <w:pPr>
        <w:pStyle w:val="TextBody"/>
        <w:numPr>
          <w:ilvl w:val="0"/>
          <w:numId w:val="3"/>
        </w:numPr>
        <w:rPr>
          <w:i w:val="false"/>
          <w:i w:val="false"/>
        </w:rPr>
      </w:pPr>
      <w:r>
        <w:rPr>
          <w:i w:val="false"/>
        </w:rPr>
        <w:t xml:space="preserve">radny R. Hyla </w:t>
      </w:r>
      <w:r>
        <w:rPr>
          <w:b w:val="false"/>
          <w:i w:val="false"/>
        </w:rPr>
        <w:t xml:space="preserve">zapytał w imieniu mieszkańców Koniecpola, kiedy zacznie się remont drogi przy ulicach  Żeromskiego i  Ludowej? Dobrze, że teraz jest sucho,  gdyż po gwałtownych opadach przejechać tymi ulicami po kanalizacji  budowanej w ubiegłym roku jest  tragicznie. Dziury wynoszą po 0,5 metra. Zapytał, kiedy los mieszkańców się poprawi?  </w:t>
      </w:r>
      <w:r>
        <w:rPr>
          <w:i w:val="false"/>
        </w:rPr>
        <w:t xml:space="preserve"> </w:t>
      </w:r>
    </w:p>
    <w:p>
      <w:pPr>
        <w:pStyle w:val="TextBody"/>
        <w:ind w:left="360" w:firstLine="348"/>
        <w:rPr>
          <w:i w:val="false"/>
          <w:i w:val="false"/>
        </w:rPr>
      </w:pPr>
      <w:r>
        <w:rPr>
          <w:b w:val="false"/>
          <w:szCs w:val="26"/>
        </w:rPr>
        <w:t xml:space="preserve">Interpelacja stanowi załącznik nr 5 do niniejszego protokołu. </w:t>
      </w:r>
    </w:p>
    <w:p>
      <w:pPr>
        <w:pStyle w:val="TextBody"/>
        <w:rPr>
          <w:i w:val="false"/>
          <w:i w:val="false"/>
        </w:rPr>
      </w:pPr>
      <w:r>
        <w:rPr>
          <w:i w:val="false"/>
        </w:rPr>
      </w:r>
    </w:p>
    <w:p>
      <w:pPr>
        <w:pStyle w:val="TextBody"/>
        <w:numPr>
          <w:ilvl w:val="0"/>
          <w:numId w:val="3"/>
        </w:numPr>
        <w:rPr>
          <w:b w:val="false"/>
          <w:b w:val="false"/>
          <w:szCs w:val="26"/>
        </w:rPr>
      </w:pPr>
      <w:r>
        <w:rPr>
          <w:i w:val="false"/>
          <w:szCs w:val="26"/>
        </w:rPr>
        <w:t xml:space="preserve">radny A. Wochal </w:t>
      </w:r>
      <w:r>
        <w:rPr>
          <w:b w:val="false"/>
          <w:i w:val="false"/>
          <w:szCs w:val="26"/>
        </w:rPr>
        <w:t xml:space="preserve">złożył interpelację w sprawie zmian w przepisach prawnych umożliwiających pozyskanie większych środków na utrzymanie urządzeń  melioracji szczegółowych. Radny chciał wiedzieć,  czy na pismo przesłane w tej sprawie do sejmowej komisji rolnictwa  przyszła odpowiedź.  Podkreślił  pilną potrzebę podjęcia  działań zmierzających do likwidacji skutków powodzi oraz do  zmiany uregulowań  prawnych w tym zakresie. W swoim wystąpieniu poruszył kwestie związane z  zawieszenie działalności większości spółek wodnych i konsekwencjach z tego tytułu namawiając do debaty na forum rad gmin i rady powiatu. </w:t>
      </w:r>
    </w:p>
    <w:p>
      <w:pPr>
        <w:pStyle w:val="TextBody"/>
        <w:ind w:left="360" w:firstLine="348"/>
        <w:rPr/>
      </w:pPr>
      <w:r>
        <w:rPr>
          <w:b w:val="false"/>
          <w:szCs w:val="26"/>
        </w:rPr>
        <w:t>Interpelacja stanowi załącznik nr 6</w:t>
      </w:r>
      <w:r>
        <w:rPr>
          <w:b w:val="false"/>
          <w:color w:val="C00000"/>
          <w:szCs w:val="26"/>
        </w:rPr>
        <w:t xml:space="preserve"> </w:t>
      </w:r>
      <w:r>
        <w:rPr>
          <w:b w:val="false"/>
          <w:szCs w:val="26"/>
        </w:rPr>
        <w:t xml:space="preserve"> do niniejszego protokołu. </w:t>
      </w:r>
    </w:p>
    <w:p>
      <w:pPr>
        <w:pStyle w:val="TextBody"/>
        <w:rPr>
          <w:b w:val="false"/>
          <w:b w:val="false"/>
          <w:szCs w:val="26"/>
        </w:rPr>
      </w:pPr>
      <w:r>
        <w:rPr>
          <w:b w:val="false"/>
          <w:szCs w:val="26"/>
        </w:rPr>
      </w:r>
    </w:p>
    <w:p>
      <w:pPr>
        <w:pStyle w:val="TextBody"/>
        <w:numPr>
          <w:ilvl w:val="0"/>
          <w:numId w:val="3"/>
        </w:numPr>
        <w:rPr>
          <w:i w:val="false"/>
          <w:i w:val="false"/>
        </w:rPr>
      </w:pPr>
      <w:r>
        <w:rPr>
          <w:i w:val="false"/>
          <w:szCs w:val="26"/>
        </w:rPr>
        <w:t xml:space="preserve">radny A. Śliwakowski </w:t>
      </w:r>
      <w:r>
        <w:rPr>
          <w:b w:val="false"/>
          <w:i w:val="false"/>
          <w:szCs w:val="26"/>
        </w:rPr>
        <w:t xml:space="preserve">zgłosił interpelację w sprawie zwalczania plagi komarów. Mieszka na terenach zalanych. Takiej sytuacji dawno nie było. Jest żywym dowodem plagi komarów. Nie jest to problem tylko naszego powiatu, bo  również zaistniał na szczeblu wojewódzkim. Gminy otrzymały środki w wysokości 100 tys. zł, ale  tylko na walkę z powodzią. Obecnie jest za późno, aby z tych środków skorzystać. Uważa, ze działania już należy podjąć, gdyż larw mnoży się sporo. Są duże rozlewiska, na których się wylęgają stwarzając poważne zagrożenie epidemiologiczne. Następnie poruszył kwestie związane z demontażem mostków wjazdowych w Karczewicach podczas powodzi. Mieszkańcy zrobili sobie prowizorkę,  aby autem wyjechać z posesji. Sprawa dotyczy odtworzenia mostków w przypadku kilkunastu posesji w Kraczewicach.            </w:t>
      </w:r>
      <w:r>
        <w:rPr>
          <w:i w:val="false"/>
          <w:szCs w:val="26"/>
        </w:rPr>
        <w:t xml:space="preserve"> </w:t>
      </w:r>
    </w:p>
    <w:p>
      <w:pPr>
        <w:pStyle w:val="TextBody"/>
        <w:ind w:left="360" w:hanging="0"/>
        <w:rPr>
          <w:b w:val="false"/>
          <w:b w:val="false"/>
          <w:i w:val="false"/>
          <w:i w:val="false"/>
          <w:szCs w:val="26"/>
        </w:rPr>
      </w:pPr>
      <w:r>
        <w:rPr>
          <w:b w:val="false"/>
          <w:i w:val="false"/>
          <w:szCs w:val="26"/>
        </w:rPr>
      </w:r>
    </w:p>
    <w:p>
      <w:pPr>
        <w:pStyle w:val="TextBody"/>
        <w:numPr>
          <w:ilvl w:val="0"/>
          <w:numId w:val="3"/>
        </w:numPr>
        <w:rPr>
          <w:i w:val="false"/>
          <w:i w:val="false"/>
        </w:rPr>
      </w:pPr>
      <w:r>
        <w:rPr>
          <w:i w:val="false"/>
        </w:rPr>
        <w:t xml:space="preserve">radna J. Bielawska </w:t>
      </w:r>
      <w:r>
        <w:rPr>
          <w:b w:val="false"/>
          <w:i w:val="false"/>
        </w:rPr>
        <w:t xml:space="preserve">zapytała o zbiórkę rzeczy i darów dla powodzian. Czy w Częstochowie znajduje się  punkt zbiórki ubrań. Czy zbiórką zajmuje się tylko Caritas?  </w:t>
      </w:r>
      <w:r>
        <w:rPr>
          <w:i w:val="false"/>
        </w:rPr>
        <w:t xml:space="preserve"> </w:t>
      </w:r>
    </w:p>
    <w:p>
      <w:pPr>
        <w:pStyle w:val="Normal"/>
        <w:rPr>
          <w:i/>
          <w:i/>
          <w:color w:val="FF0000"/>
          <w:sz w:val="26"/>
          <w:szCs w:val="26"/>
        </w:rPr>
      </w:pPr>
      <w:r>
        <w:rPr>
          <w:i/>
          <w:color w:val="FF0000"/>
          <w:sz w:val="26"/>
          <w:szCs w:val="26"/>
        </w:rPr>
      </w:r>
    </w:p>
    <w:p>
      <w:pPr>
        <w:pStyle w:val="Normal"/>
        <w:rPr>
          <w:b/>
          <w:b/>
          <w:sz w:val="26"/>
          <w:szCs w:val="26"/>
        </w:rPr>
      </w:pPr>
      <w:r>
        <w:rPr>
          <w:b/>
          <w:sz w:val="26"/>
          <w:szCs w:val="26"/>
        </w:rPr>
        <w:t>Ad. 9.</w:t>
      </w:r>
    </w:p>
    <w:p>
      <w:pPr>
        <w:pStyle w:val="Normal"/>
        <w:rPr>
          <w:sz w:val="26"/>
          <w:szCs w:val="26"/>
        </w:rPr>
      </w:pPr>
      <w:r>
        <w:rPr>
          <w:b/>
          <w:color w:val="000000"/>
          <w:sz w:val="26"/>
          <w:szCs w:val="26"/>
        </w:rPr>
        <w:t xml:space="preserve">Z-ca dyrektora Powiatowej Stacji Sanitarno – Epidemiologicznej w Częstochowie B. Jarek </w:t>
      </w:r>
      <w:r>
        <w:rPr>
          <w:color w:val="000000"/>
          <w:sz w:val="26"/>
          <w:szCs w:val="26"/>
        </w:rPr>
        <w:t xml:space="preserve">przedstawiła informację o stanie bezpieczeństwa sanitarnego powiatu częstochowskiego w 2009 roku </w:t>
      </w:r>
      <w:r>
        <w:rPr>
          <w:i/>
          <w:color w:val="000000"/>
          <w:sz w:val="26"/>
          <w:szCs w:val="26"/>
        </w:rPr>
        <w:t xml:space="preserve">stanowiącą załącznik nr </w:t>
      </w:r>
      <w:r>
        <w:rPr>
          <w:i/>
          <w:sz w:val="26"/>
          <w:szCs w:val="26"/>
        </w:rPr>
        <w:t>7</w:t>
      </w:r>
      <w:r>
        <w:rPr>
          <w:i/>
          <w:color w:val="C00000"/>
          <w:sz w:val="26"/>
          <w:szCs w:val="26"/>
        </w:rPr>
        <w:t xml:space="preserve"> </w:t>
      </w:r>
      <w:r>
        <w:rPr>
          <w:i/>
          <w:sz w:val="26"/>
          <w:szCs w:val="26"/>
        </w:rPr>
        <w:t xml:space="preserve">do niniejszego protokołu. </w:t>
      </w:r>
      <w:r>
        <w:rPr>
          <w:sz w:val="26"/>
          <w:szCs w:val="26"/>
        </w:rPr>
        <w:t xml:space="preserve">Omówiła działalność przeciwepidemiczną  prowadzoną przez jednostkę, przedstawiła  ocenę sytuacji epidemiologicznej oraz stanu sanitarnego obiektów żywnościowo – żywieniowych i ocenę  stanu sanitarnego obiektów użytku publicznego.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stwierdził, że materiał został przygotowany bardzo rzetelnie. Zapytał, o  zdanie instytucji nt. oprysków terenów przeciwko larwom komarów, o czym wspominali radni. Stwierdził, że lecząc jedno, czyli zabijając komary można wiele w biocenozie popsuć. Zapytał, czy są firmy, które przeprowadzają takie czynności i jak sprawa  wygląda w  naszym terenie?</w:t>
      </w:r>
    </w:p>
    <w:p>
      <w:pPr>
        <w:pStyle w:val="Normal"/>
        <w:rPr>
          <w:sz w:val="26"/>
          <w:szCs w:val="26"/>
        </w:rPr>
      </w:pPr>
      <w:r>
        <w:rPr>
          <w:sz w:val="26"/>
          <w:szCs w:val="26"/>
        </w:rPr>
      </w:r>
    </w:p>
    <w:p>
      <w:pPr>
        <w:pStyle w:val="Normal"/>
        <w:rPr/>
      </w:pPr>
      <w:r>
        <w:rPr>
          <w:b/>
          <w:color w:val="000000"/>
          <w:sz w:val="26"/>
          <w:szCs w:val="26"/>
        </w:rPr>
        <w:t xml:space="preserve">Z-ca dyrektora Powiatowej Stacji Sanitarno – Epidemiologicznej w Częstochowie B. Jarek </w:t>
      </w:r>
      <w:r>
        <w:rPr>
          <w:color w:val="000000"/>
          <w:sz w:val="26"/>
          <w:szCs w:val="26"/>
        </w:rPr>
        <w:t xml:space="preserve">potwierdziła, że jest plaga komarów, które  są dużą uciążliwością dla społeczeństwa. Zagrożenia epidemiologicznego jednak dużego nie ma. W Polsce nie występują gorączki krwiotoczne, czy malaria. Jest uciążliwość, jeśli chodzi o bytność komarów i gryzienie ludzi. Komary są zagrożeniem dla ludzi będących alergikami, u których jad może powodować odczyny alergiczne,  z czym należy kierować się do lekarza. Najlepszym rozwiązaniem byłoby chemiczne zwalczanie komarów i meszek, z tym, że należy do tego bardzo rozsądnie podchodzić. Środki, które są dostępne wszystko likwidują, nie tylko komary, mogą szkodzić innym zwierzętom. Poza tym nie wiadomo, gdzie będą te środki stosowane. Należy pamiętać, że w momencie kiedy będzie to lane chemią i sypane - wszystko to dostanie się do gleby, przez co może dostać się do wody. Dlatego należy to bardzo mocno rozważyć. </w:t>
      </w:r>
    </w:p>
    <w:p>
      <w:pPr>
        <w:pStyle w:val="Normal"/>
        <w:rPr>
          <w:b/>
          <w:b/>
          <w:color w:val="000000"/>
          <w:sz w:val="26"/>
          <w:szCs w:val="26"/>
        </w:rPr>
      </w:pPr>
      <w:r>
        <w:rPr>
          <w:b/>
          <w:color w:val="000000"/>
          <w:sz w:val="26"/>
          <w:szCs w:val="26"/>
        </w:rPr>
      </w:r>
    </w:p>
    <w:p>
      <w:pPr>
        <w:pStyle w:val="Normal"/>
        <w:rPr/>
      </w:pPr>
      <w:r>
        <w:rPr>
          <w:b/>
          <w:color w:val="000000"/>
          <w:sz w:val="26"/>
          <w:szCs w:val="26"/>
        </w:rPr>
        <w:t>Radny A. Śliwakowski</w:t>
      </w:r>
      <w:r>
        <w:rPr>
          <w:color w:val="000000"/>
          <w:sz w:val="26"/>
          <w:szCs w:val="26"/>
        </w:rPr>
        <w:t xml:space="preserve"> powiedział,  że z informacji zamieszczonych na stronach internetowych  dotyczące ryb wynika, że dużo ich przypłynęło do Warty ze stawów z innych  miejsc. Obecnie w rzece tej pływa wszystko, łącznie z chemią z łąk. Dziwi się, że wędkarze łowią tam ryby. Ponadto nie ma oficjalnego rozporządzenia, że trawa, wykorzystana jako pasza dla krów nie nadaje się do tego celu. Rolnikowi z terenu  jego gminy po spożyciu takiej trawy padła krowa. Radny chciał wiedzieć, czy dla ludzi spożywających ryby jest to bezpieczne i zdrowe?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Z-ca dyrektora Powiatowej Stacji Sanitarno – Epidemiologicznej w Częstochowie B. Jarek </w:t>
      </w:r>
      <w:r>
        <w:rPr>
          <w:color w:val="000000"/>
          <w:sz w:val="26"/>
          <w:szCs w:val="26"/>
        </w:rPr>
        <w:t xml:space="preserve">odpowiedziała, że inspekcja sanitarna nadzoruje towar, który  znajduje się w obrocie, czyli w sklepach , towar przez kogoś dopuszczony. Jeżeli wędkarz złowi rybę i chce ją zjeść, to robi to na własną odpowiedzialność. Sanepid nie bierze za to odpowiedzialności. Nie posiadają żadnych informacji z Inspekcji Ochrony Środowiska, że akweny lub woda są skażone.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Rada Powiatu</w:t>
      </w:r>
      <w:r>
        <w:rPr>
          <w:color w:val="000000"/>
          <w:sz w:val="26"/>
          <w:szCs w:val="26"/>
        </w:rPr>
        <w:t xml:space="preserve"> przyjęła do wiadomości informację Powiatowej Stacji Sanitarno – Epidemiologicznej w Częstochowie o stanie bezpieczeństwa sanitarnego powiatu częstochowskiego w 2009 roku.</w:t>
      </w:r>
    </w:p>
    <w:p>
      <w:pPr>
        <w:pStyle w:val="Normal"/>
        <w:rPr>
          <w:color w:val="000000"/>
          <w:sz w:val="26"/>
          <w:szCs w:val="26"/>
        </w:rPr>
      </w:pPr>
      <w:r>
        <w:rPr>
          <w:color w:val="000000"/>
          <w:sz w:val="26"/>
          <w:szCs w:val="26"/>
        </w:rPr>
      </w:r>
    </w:p>
    <w:p>
      <w:pPr>
        <w:pStyle w:val="Normal"/>
        <w:rPr>
          <w:i/>
          <w:i/>
          <w:color w:val="000000"/>
          <w:sz w:val="26"/>
          <w:szCs w:val="26"/>
        </w:rPr>
      </w:pPr>
      <w:r>
        <w:rPr>
          <w:i/>
          <w:color w:val="000000"/>
          <w:sz w:val="26"/>
          <w:szCs w:val="26"/>
        </w:rPr>
        <w:t xml:space="preserve">Przerwa </w:t>
      </w:r>
    </w:p>
    <w:p>
      <w:pPr>
        <w:pStyle w:val="Normal"/>
        <w:rPr>
          <w:i/>
          <w:i/>
          <w:color w:val="000000"/>
          <w:sz w:val="26"/>
          <w:szCs w:val="26"/>
        </w:rPr>
      </w:pPr>
      <w:r>
        <w:rPr>
          <w:i/>
          <w:color w:val="000000"/>
          <w:sz w:val="26"/>
          <w:szCs w:val="26"/>
        </w:rPr>
      </w:r>
    </w:p>
    <w:p>
      <w:pPr>
        <w:pStyle w:val="Normal"/>
        <w:rPr>
          <w:b/>
          <w:b/>
          <w:sz w:val="26"/>
          <w:szCs w:val="26"/>
        </w:rPr>
      </w:pPr>
      <w:r>
        <w:rPr>
          <w:b/>
          <w:sz w:val="26"/>
          <w:szCs w:val="26"/>
        </w:rPr>
        <w:t>Ad.10.</w:t>
      </w:r>
    </w:p>
    <w:p>
      <w:pPr>
        <w:pStyle w:val="Normal"/>
        <w:rPr>
          <w:sz w:val="26"/>
          <w:szCs w:val="26"/>
        </w:rPr>
      </w:pPr>
      <w:r>
        <w:rPr>
          <w:b/>
          <w:sz w:val="26"/>
          <w:szCs w:val="26"/>
        </w:rPr>
        <w:t xml:space="preserve">Przewodniczący Rady K. Ostalski </w:t>
      </w:r>
      <w:r>
        <w:rPr>
          <w:sz w:val="26"/>
          <w:szCs w:val="26"/>
        </w:rPr>
        <w:t>poinformował, że projekt uchwały w sprawie zmian w budżecie powiatu częstochowskiego na 2010 rok został szczegółowo omówiony na posiedzeniu komisji merytorycznej. Zapytał, czy jest potrzeba dodatkowego rekomendowania i omawiania oraz czy są pytania?</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uchwały w sprawie zmian w budżecie powiatu częstochowskiego na 2010 ro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 xml:space="preserve">podjęła uchwałę Nr XL/318/2010 w sprawie w sprawie zmian w budżecie powiatu częstochowskiego na 2010 rok. </w:t>
      </w:r>
      <w:r>
        <w:rPr>
          <w:i/>
          <w:sz w:val="26"/>
          <w:szCs w:val="26"/>
        </w:rPr>
        <w:t xml:space="preserve">Uchwała stanowi załącznik nr 8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11. </w:t>
      </w:r>
    </w:p>
    <w:p>
      <w:pPr>
        <w:pStyle w:val="Normal"/>
        <w:rPr>
          <w:sz w:val="26"/>
          <w:szCs w:val="26"/>
        </w:rPr>
      </w:pPr>
      <w:r>
        <w:rPr>
          <w:b/>
          <w:sz w:val="26"/>
          <w:szCs w:val="26"/>
        </w:rPr>
        <w:t xml:space="preserve">Przewodniczący Rady K. Ostalski </w:t>
      </w:r>
      <w:r>
        <w:rPr>
          <w:sz w:val="26"/>
          <w:szCs w:val="26"/>
        </w:rPr>
        <w:t>poinformował, że projekt uchwały w sprawie zaciągnięcia kredytu bankowego na finansowanie wydatków ujętych w budżecie powiatu na 2010 rok został szczegółowo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zaciągnięcia kredytu bankowego na finansowanie wydatków ujętych w budżecie powiatu na 2010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jednogłośnie </w:t>
      </w:r>
      <w:r>
        <w:rPr>
          <w:b/>
          <w:sz w:val="26"/>
          <w:szCs w:val="26"/>
        </w:rPr>
        <w:t xml:space="preserve">24 głosami „za” </w:t>
      </w:r>
      <w:r>
        <w:rPr>
          <w:sz w:val="26"/>
          <w:szCs w:val="26"/>
        </w:rPr>
        <w:t xml:space="preserve">podjęła uchwałę Nr XL/319/2010 w sprawie zaciągnięcia kredytu bankowego na finansowanie wydatków ujętych w budżecie powiatu na 2010 rok. </w:t>
      </w:r>
      <w:r>
        <w:rPr>
          <w:i/>
          <w:sz w:val="26"/>
          <w:szCs w:val="26"/>
        </w:rPr>
        <w:t>Uchwała stanowi załącznik nr 9</w:t>
      </w:r>
      <w:r>
        <w:rPr>
          <w:i/>
          <w:color w:val="000000"/>
          <w:sz w:val="26"/>
          <w:szCs w:val="26"/>
        </w:rPr>
        <w:t xml:space="preserve"> </w:t>
      </w:r>
      <w:r>
        <w:rPr>
          <w:i/>
          <w:sz w:val="26"/>
          <w:szCs w:val="26"/>
        </w:rPr>
        <w:t xml:space="preserve">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2.</w:t>
      </w:r>
    </w:p>
    <w:p>
      <w:pPr>
        <w:pStyle w:val="Normal"/>
        <w:rPr>
          <w:sz w:val="26"/>
          <w:szCs w:val="26"/>
        </w:rPr>
      </w:pPr>
      <w:r>
        <w:rPr>
          <w:b/>
          <w:sz w:val="26"/>
          <w:szCs w:val="26"/>
        </w:rPr>
        <w:t xml:space="preserve">Przewodniczący Rady K. Ostalski </w:t>
      </w:r>
      <w:r>
        <w:rPr>
          <w:sz w:val="26"/>
          <w:szCs w:val="26"/>
        </w:rPr>
        <w:t>poinformował, że projekt uchwały w sprawie określenia zakresu i formy informacji o przebiegu wykonania budżetu powiatu częstochowskiego za I półrocze 2010 roku został szczegółowo omówiony na posiedzeniu komisji merytorycznej. Zapytał, czy jest potrzeba dodatkowego rekomendowania i omawiania i czy są pytania?</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w sprawie określenia zakresu i formy informacji o przebiegu wykonania budżetu powiatu częstochowskiego za I półrocze 2010 roku.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4 głosami „za” </w:t>
      </w:r>
      <w:r>
        <w:rPr>
          <w:sz w:val="26"/>
          <w:szCs w:val="26"/>
        </w:rPr>
        <w:t xml:space="preserve">podjęła uchwałę Nr XL/320/2010 w sprawie określenia zakresu i formy informacji o przebiegu wykonania budżetu powiatu częstochowskiego za I półrocze 2010 roku.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K. Ostalski </w:t>
      </w:r>
      <w:r>
        <w:rPr>
          <w:sz w:val="26"/>
          <w:szCs w:val="26"/>
        </w:rPr>
        <w:t xml:space="preserve">poinformował, że projekt uchwały w sprawie wyrażenia opinii do projektu uchwały Rady Miasta Katowice w sprawie likwidacji Samodzielnego Publicznego Zakładu Opieki Zdrowotnej Szpitala im. prof. Emila Michałowskiego w Katowicach został szczegółowo omówiony na posiedzeniu komisji merytorycznej. Zarząd przygotował dwie wersje projektu - z pozytywną rekomendacją i z negatywną rekomendacją wobec likwidacji wymienionego szpitala. Którą wersję ma poddać pod głosowanie – zapytał. </w:t>
      </w:r>
    </w:p>
    <w:p>
      <w:pPr>
        <w:pStyle w:val="Normal"/>
        <w:rPr>
          <w:sz w:val="26"/>
          <w:szCs w:val="26"/>
        </w:rPr>
      </w:pPr>
      <w:r>
        <w:rPr>
          <w:sz w:val="26"/>
          <w:szCs w:val="26"/>
        </w:rPr>
      </w:r>
    </w:p>
    <w:p>
      <w:pPr>
        <w:pStyle w:val="Normal"/>
        <w:rPr>
          <w:sz w:val="26"/>
          <w:szCs w:val="26"/>
        </w:rPr>
      </w:pPr>
      <w:r>
        <w:rPr>
          <w:b/>
          <w:sz w:val="26"/>
          <w:szCs w:val="26"/>
        </w:rPr>
        <w:t>Przewodniczący Komisji Zdrowia i Polityki Społecznej M. Dul</w:t>
      </w:r>
      <w:r>
        <w:rPr>
          <w:sz w:val="26"/>
          <w:szCs w:val="26"/>
        </w:rPr>
        <w:t xml:space="preserve"> poinformował, że komisja zdrowia zaakceptowała  wersję ze słowem „pozytywnie”.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wyjaśnił, że przygotowanie  projektu jest  plenipotencją Rady Powiatu. W związku z tym zostały przygotowane dwa projekty uchwały w tej samej jakby sprawie, bo to Rada Powiatu wypowiada się, a nie Zarząd Powiatu. Pozytywna jest rekomendacja komisji zdrowia, ale to Rada zdecyduje czy pozytywnie, czy negatywnie zaopiniuje projekt. </w:t>
      </w:r>
    </w:p>
    <w:p>
      <w:pPr>
        <w:pStyle w:val="Normal"/>
        <w:rPr>
          <w:sz w:val="26"/>
          <w:szCs w:val="26"/>
        </w:rPr>
      </w:pPr>
      <w:r>
        <w:rPr>
          <w:sz w:val="26"/>
          <w:szCs w:val="26"/>
        </w:rPr>
      </w:r>
    </w:p>
    <w:p>
      <w:pPr>
        <w:pStyle w:val="Normal"/>
        <w:rPr>
          <w:sz w:val="26"/>
          <w:szCs w:val="26"/>
        </w:rPr>
      </w:pPr>
      <w:r>
        <w:rPr>
          <w:b/>
          <w:sz w:val="26"/>
          <w:szCs w:val="26"/>
        </w:rPr>
        <w:t>Przewodniczący Komisji K. Ostalski</w:t>
      </w:r>
      <w:r>
        <w:rPr>
          <w:sz w:val="26"/>
          <w:szCs w:val="26"/>
        </w:rPr>
        <w:t xml:space="preserve"> - rzadko polemizuje z niektórymi  faktami, ale jego zdaniem jako praktyka –  zarząd powinien rekomendować jeden projekt uchwały. Niniejszym przyjmuje rozumowanie wicestarosty. Jednak apeluje na przyszłość, aby  opinia była jednoznaczna, gdyż to zarząd poleca jakiś pomysł. Następnie zwrócił się z zapytaniem do Rady, którą wersję uchwały ma poddać pod głosowanie, czy  ze stanowiskiem Rady pozytywnym, czy negatywnym. Poddał pod głosowanie najdalej idącą wersję – tj. pozytywną.  Poprosił komisję uchwał i wniosków o przygotowanie właściwej wersji projektu.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nie wyraziła sprzeciwu do tak zaproponowanego sposobu głoso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w sprawie wyrażenia opinii do projektu uchwały Rady Miasta Katowice w sprawie likwidacji Samodzielnego Publicznego Zakładu Opieki Zdrowotnej Szpitala im. prof. Emila Michałowskiego w Katowicach w wersji z pozytywnym stanowiskiem Rady.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w:t>
      </w:r>
      <w:r>
        <w:rPr>
          <w:b/>
          <w:sz w:val="26"/>
          <w:szCs w:val="26"/>
        </w:rPr>
        <w:t xml:space="preserve"> 22 głosami „za”, przy 2 głosach „wstrzymujących się” </w:t>
      </w:r>
      <w:r>
        <w:rPr>
          <w:sz w:val="26"/>
          <w:szCs w:val="26"/>
        </w:rPr>
        <w:t xml:space="preserve">podjęła uchwałę Nr XL/321/2010 w sprawie wyrażenia opinii do projektu uchwały Rady Miasta Katowice w sprawie likwidacji Samodzielnego Publicznego Zakładu Opieki Zdrowotnej Szpitala im. prof. Emila Michałowskiego w Katowicach. </w:t>
      </w:r>
      <w:r>
        <w:rPr>
          <w:i/>
          <w:sz w:val="26"/>
          <w:szCs w:val="26"/>
        </w:rPr>
        <w:t>Uchwała stanowi załącznik nr 11</w:t>
      </w:r>
      <w:r>
        <w:rPr>
          <w:i/>
          <w:color w:val="000000"/>
          <w:sz w:val="26"/>
          <w:szCs w:val="26"/>
        </w:rPr>
        <w:t xml:space="preserve"> </w:t>
      </w:r>
      <w:r>
        <w:rPr>
          <w:i/>
          <w:sz w:val="26"/>
          <w:szCs w:val="26"/>
        </w:rPr>
        <w:t>do niniejszego protokołu.</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sz w:val="26"/>
          <w:szCs w:val="26"/>
        </w:rPr>
      </w:pPr>
      <w:r>
        <w:rPr>
          <w:b/>
          <w:sz w:val="26"/>
          <w:szCs w:val="26"/>
        </w:rPr>
        <w:t xml:space="preserve">Radny A. Rother </w:t>
      </w:r>
      <w:r>
        <w:rPr>
          <w:sz w:val="26"/>
          <w:szCs w:val="26"/>
        </w:rPr>
        <w:t xml:space="preserve">- należy iść w tym kierunku. W projekcie uchwały jest podpunkt, który dotyczy również szpitala w Blachowni : „poczynienia nakładów na modernizację dostosowania pomieszczeń i urządzeń istniejącej części szpitala do wymogów rozporządzenia ministra zdrowia z dnia 10 listopada 2006 roku w sprawie wymagań,  jakim powinny odpowiadać pod względem fachowym i sanitarnym pomieszczenia i urządzenia zakładu opieki zdrowotnej”.  Poprosił Radę Powiatu, aby pamiętać o tym przy wszystkich rozważaniach dotyczących szpitala w Blachowni, gdyż powiat nadal jest właścicielem i dzierżawi szpital. Należy mieć na uwadze powyższy punkt w temacie sprzedaży dla dobra szpitala. Jeżeli właściciel buduje coś nowego, idzie z postępem, to dobrze, ale pod warunkiem utrzymania powyższego zapisu. </w:t>
      </w:r>
    </w:p>
    <w:p>
      <w:pPr>
        <w:pStyle w:val="Normal"/>
        <w:rPr>
          <w:sz w:val="26"/>
          <w:szCs w:val="26"/>
        </w:rPr>
      </w:pPr>
      <w:r>
        <w:rPr>
          <w:sz w:val="26"/>
          <w:szCs w:val="26"/>
        </w:rPr>
      </w:r>
    </w:p>
    <w:p>
      <w:pPr>
        <w:pStyle w:val="Normal"/>
        <w:rPr>
          <w:b/>
          <w:b/>
          <w:sz w:val="26"/>
          <w:szCs w:val="26"/>
        </w:rPr>
      </w:pPr>
      <w:r>
        <w:rPr>
          <w:b/>
          <w:sz w:val="26"/>
          <w:szCs w:val="26"/>
        </w:rPr>
        <w:t xml:space="preserve">Wicestarosta J. Krakowian </w:t>
      </w:r>
      <w:r>
        <w:rPr>
          <w:sz w:val="26"/>
          <w:szCs w:val="26"/>
        </w:rPr>
        <w:t xml:space="preserve">wyjaśnił, że zarząd nie chciał narzucać woli Radzie Powiatu. Przyjmuje niniejszym  argumentację przewodniczącego Rady, gdyż głosowanie jednej uchwały oznacza, że druga została odrzucona.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14.</w:t>
      </w:r>
    </w:p>
    <w:p>
      <w:pPr>
        <w:pStyle w:val="Normal"/>
        <w:rPr>
          <w:sz w:val="26"/>
          <w:szCs w:val="26"/>
        </w:rPr>
      </w:pPr>
      <w:r>
        <w:rPr>
          <w:b/>
          <w:sz w:val="26"/>
          <w:szCs w:val="26"/>
        </w:rPr>
        <w:t xml:space="preserve">Przewodniczący Rady K. Ostalski </w:t>
      </w:r>
      <w:r>
        <w:rPr>
          <w:sz w:val="26"/>
          <w:szCs w:val="26"/>
        </w:rPr>
        <w:t>poinformował, że projekt uchwały zmieniającej uchwałę w sprawie Wieloletniego Planu Inwestycyjnego Powiatu Częstochowskiego na lata 2007 – 2013 został szczegółowo omówiony na posiedzeniu komisji merytorycznej. Zapytał, czy jest potrzeba dodatkowego rekomendowania i omawiania i czy są pytania?</w:t>
      </w:r>
    </w:p>
    <w:p>
      <w:pPr>
        <w:pStyle w:val="Normal"/>
        <w:rPr>
          <w:sz w:val="26"/>
          <w:szCs w:val="26"/>
        </w:rPr>
      </w:pPr>
      <w:r>
        <w:rPr>
          <w:sz w:val="26"/>
          <w:szCs w:val="26"/>
        </w:rPr>
      </w:r>
    </w:p>
    <w:p>
      <w:pPr>
        <w:pStyle w:val="Normal"/>
        <w:rPr>
          <w:sz w:val="26"/>
          <w:szCs w:val="26"/>
        </w:rPr>
      </w:pPr>
      <w:r>
        <w:rPr>
          <w:b/>
          <w:sz w:val="26"/>
          <w:szCs w:val="26"/>
        </w:rPr>
        <w:t xml:space="preserve">Radna J. Zawadzka </w:t>
      </w:r>
      <w:r>
        <w:rPr>
          <w:sz w:val="26"/>
          <w:szCs w:val="26"/>
        </w:rPr>
        <w:t xml:space="preserve">zwróciła radnym uwagę na dysproporcje odnośnie  traktowania gmin przy ich udziałach w realizacji wspólnych inwestycji. W powyższej kwestii podnosiła głos już niejednokrotnie: przy realizacji inwestycji pn. boisko Orlik w m. Złoty Potok oraz przy  realizacji drogi w 2008 roku w Kościelcu. Obecnie występuje bardzo jaskrawa dysproporcja w nakładach przy realizacji drogi w Koniecpolu. W ubiegłym roku drogę realizowano wyłącznie ze środków powiatu, w tym roku droga realizowana jest nawet nie z 5% udziałem gminy, natomiast w roku przyszłym planowana jest realizacja również wyłącznie ze środków powiatu. Po raz  kolejny pyta, dlaczego gmina Koniecpol jest traktowana w sposób szczególny? Rozumie, że były umowy, że było podpisane porozumienie, że gmina nie otrzymała wsparcia finansowego ze środków unijnych, ale gminy, które wsparcie unijne otrzymały, które wynosi co najwyżej 50% muszą uczestniczyć w co najmniej w 25%, aby inwestycja została zrealizowana. Zapytała, dlaczego gmina w tak małym procencie uczestniczy? Pozostaje to wielką zagadką. Niestety w związku z tym powiat zaciąga kolejne kredyty wysokooprocentowane. Są gminy, z którymi są podpisane porozumienia odnośnie dofinansowania inwestycji, a niestety zarząd wstrzymuje ich realizację tylko dlatego, że wójt nie chce uczestniczyć w finansowaniu narzuconemu przez zarząd powiatu. W związku z tym zarząd obraził się i wstrzymał inwestycję. Nasuwa się tu przykład chłopca idącego do komunii, który wymarzył sobie, że od chrzestnego otrzyma skuter,. Kiedy dostaje tylko rower, obraża się  i chrzestnego wyprasza z imprezy. Tak samo zachował się zarząd.  Obraził się i wstrzymał roboty. Radna zapytała, co mieszkańcy są winni? Tyle lat czekali na inwestycje. Przypomniała, że zarówno na posiedzeniu komisji, jak i sesji podnosiła temat, aby przy realizacji drogi w Widzowie, Zberezce, Zawadzie, Pacierzowie i w Konarach uwzględnić wjazdy po drugiej stronie ulicy, ponieważ chodniki zrealizowano po jednej stronie, a po drugiej były zaprojektowane wjazdy z tłucznia. Wnosiła, aby rozważyć możliwość wykonania wjazdów również z kostki brukowej. Pan starosta odpowiedział, że wszędzie są wykonywane wjazdy wyłącznie z tłucznia. Jeszcze dopowiedział, że jeżeli ją to usatysfakcjonuje - to również u siebie będzie miał wjazd z tłucznia. Dzisiaj mówi, że będzie usatysfakcjonowana, jak będzie miała osobiście oraz  mieszkańcy wymienionych wsi – zrobiony taki wjazd i pobocze, jakie ma pan starosta.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wrócił uwagę radnym, że wystąpienia powinny dotyczyć tematów zawartych w danym punkcie, czyli konkretnej uchwały, a inne kwestie nie powinny być  poruszane. Zaapelował do radnych, aby mówili na temat danego punktu. </w:t>
      </w:r>
    </w:p>
    <w:p>
      <w:pPr>
        <w:pStyle w:val="Normal"/>
        <w:rPr>
          <w:sz w:val="26"/>
          <w:szCs w:val="26"/>
        </w:rPr>
      </w:pPr>
      <w:r>
        <w:rPr>
          <w:sz w:val="26"/>
          <w:szCs w:val="26"/>
        </w:rPr>
      </w:r>
    </w:p>
    <w:p>
      <w:pPr>
        <w:pStyle w:val="Normal"/>
        <w:rPr>
          <w:sz w:val="26"/>
          <w:szCs w:val="26"/>
        </w:rPr>
      </w:pPr>
      <w:r>
        <w:rPr>
          <w:b/>
          <w:sz w:val="26"/>
          <w:szCs w:val="26"/>
        </w:rPr>
        <w:t>Radna J. Zawadzka</w:t>
      </w:r>
      <w:r>
        <w:rPr>
          <w:sz w:val="26"/>
          <w:szCs w:val="26"/>
        </w:rPr>
        <w:t xml:space="preserve"> stwierdziła, że niegrzeczne jest to, że przewodniczący Rady stale poucza radnych,  jak się mają zachowywać.</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owiedział, że jest jego obowiązkiem, aby przywoływać radnych. Ponadto  nie poucza, tylko zwraca uwagę, że powinni się trzymać porządku obrad, tak jak to robi osobiście. Zwrócił się z przypomnieniem do radnej J. Zawadzkiej, że jest to zasada regulaminowa, którą Rada przyjęła w poprzednich kadencjach.     </w:t>
      </w:r>
    </w:p>
    <w:p>
      <w:pPr>
        <w:pStyle w:val="Normal"/>
        <w:rPr>
          <w:sz w:val="26"/>
          <w:szCs w:val="26"/>
        </w:rPr>
      </w:pPr>
      <w:r>
        <w:rPr>
          <w:sz w:val="26"/>
          <w:szCs w:val="26"/>
        </w:rPr>
      </w:r>
    </w:p>
    <w:p>
      <w:pPr>
        <w:pStyle w:val="Normal"/>
        <w:rPr/>
      </w:pPr>
      <w:r>
        <w:rPr>
          <w:b/>
          <w:sz w:val="26"/>
          <w:szCs w:val="26"/>
        </w:rPr>
        <w:t xml:space="preserve">Starosta A. Kwapisz </w:t>
      </w:r>
      <w:r>
        <w:rPr>
          <w:sz w:val="26"/>
          <w:szCs w:val="26"/>
        </w:rPr>
        <w:t xml:space="preserve">odniósł się do wystąpienia radnej J. Zawadzkiej z Widzowa. Z wielką przykrością, ale i z zaskoczeniem oraz  z dużym rozczarowaniem spotkał się zarząd po przeczytaniu pisma, które przysłał wójt gminy Kruszyna,  że powstrzymał się z potwierdzeniem, z podpisaniem umowy na dofinansowanie inwestycji w Widzowie pomimo, że wcześniej podpisał umowę na ponad 900 tys. zł. Wartość zadania po przetargu trzeba było przeliczyć na nowo i trzeba było potwierdzić umowę na kwotę 652 tys. zł. Umowa leży u pana wójta do podpisania od kwietnia do obecnej chwili z niezrozumiałych względów dla zarządu. Wójt miał półtora miesiąca czasu przed powodzią na potwierdzenie, że będzie partycypował w kosztach wspólnie uzgodnionej inwestycji.  Kiedy powiat nawiedziła powódź, okazało się, że przysłał wyjaśnienie, że ze względu na powódź, ze względu na to, że powiat zawinił i nie zgłosił gminy Kruszyna, jako dotkniętej powodzią -  nie będzie mógł przeznaczyć żadnych pieniędzy na inwestycję. Nie podpisze umowy, dlatego że 100 tys. zł przewidzianych na inwestycję,  jakich nie otrzymał z winy powiatu (taki jest zapis w piśmie od wójta), będzie musiał przeznaczyć na zwalczanie skutków powodzi, która niewątpliwie dotknęła w dużym stopniu część gminy Kruszyna. Zarząd wie o tym, byli tam osobiście, widzieli na czym powódź polegała. Starosta zapytał, jak to się stało, że wójt przewidywał taki rozwój sytuacji? Jak się ma 100 tys. zł do 652 tys. zł, które wcześniej wójt uroczyście zadeklarował na zadanie? Rozmowa z wice wójtem nie przyniosła nic. Wice wójt wyjechał po kilku godzina dyskusji nad kolejnymi kwestiami związanymi z budową, a wójt przyjeżdża i jest zaskoczony, że wice wójt uczestniczył w rozmowie. Ciągle słyszą, że jest brak konsultacji. Zwrócił się do Rady, że jest czas dyskusji, ale również jest czas podejmowania inwestycji i budowy drogi. Widząc, że żadne argumenty nie trafiają zarząd musiał podjąć zgodnymi głosami                  pięciu członków zarządu decyzję. Wójt wczoraj był obecny, dyskutowano przez półtorej godziny, ale wójt nie umiał wyjaśni,  jak połączył sprawę powodzi ze sprawą finansowania budowy, czym byli bardzo zaskoczeni. Posiadają na to dowody, które zostały przesłane do wójta i do radnych. Pierwsze meldunki były, jak Kruszyna zgłosiła 17 maja, że została podtopiona. Meldunek poszedł do wojewody. Wojewoda osobiście wójtowi na naradzie zorganizowanej w Katowicach wyjaśnił, że wina nie leży po stronie powiatu. Zadeklarował wójtowi, że otrzyma pieniądze. Mało tego wójt dostał pieniądze i jeszcze nie zmienia w obecnej chwili decyzji. Osobiście nie wie o co chodzi. Jest to znacząca kwota bez której nie będą mogli (niestety) przyjąć zobowiązania, że powiat ją nagle znajdzie, że weźmie kolejny kredyt i założy za gminę brakującą część. Przypomniał, że jest to kwota 652 tys. zł. Poprosił, aby nie stawiać w takiej sytuacji zarządu. Nie można utożsamiać się z brakiem decyzji i jednocześnie oczekiwać, że będzie budowana inwestycja. Przyznał, że jest prawdą, że nie wszystkie gminy w równym stopniu partycypują. Może wyróżnia się trochę gminę Koniecpol, ale stale mówią burmistrzowi gminy Koniecpol, że jego partycypacja w kosztach nie jest na tym poziomie na jakim powinna być. Są pewne różnice, gmina Koniecpol partycypował w budowie szkoły, olbrzymiej szkoły. Takiej budowy nie było na terenie innych gmin. Wójtowie i budżety gmin nie partycypowały w podobnym zadaniu. Zarząd w dalszym ciągu nie zgadza się z opinią burmistrza i będą żądać udziałów. Niemniej jednak na tym etapie zgadza się z zarzutem, który słusznie radna J. Zawadzka podniosła. Jest to pewna odmienność. Starosta poinformował ponadto o etapie  projektowania dróg. Przypomniał, że zadanie pod nazwą Zberezka – Konary – Pacierzów nigdy nie byłoby realizowane, gdyby nie stanowczość i upór członka zarządu J.z.Miarzyńskiego. Kiedy dyskutowano sprawę podziałów w subregionie północnym, częstochowskim  - z miastem Częstochową nie wywalczył przy wsparciu całego zarządu kwoty 8 mln zł. Pieniądze, które zabrało miasto Częstochowa mogły być przeznaczone na realizację tego zadania. Taka jest prawda, tego się nie da zakrzyczeć, zakłamać, czy też nie przyjąć do wiadomości. Jest to kwota najwyższa. Poprosił jeśli się myli o sprostowanie - to najwyższy nakład uczyniony w zadaniach, które są realizowane. Jest to zadanie o najdłuższym odcinku. Nie można żądać, że w jednej miejscowości, czy w dwóch położonych na tej trasie - na pustych przestrzeniach żądać chodników. Tak zostało to ustalone. W miejscach zagęszczonej zabudowy chodniki zostały zaprojektowane, a w innych miejscach również zaprojektowano rowy. W Borownie też są rowy, są też utwardzone pobocza, tylko że jest charakter zabudowy, który projektanci biorą jako punkt wyjściowy do projektowania czegokolwiek. Nie jest fachowcem w dziedzinie budowy dróg. Charakter zabudowy w pewien sposób obliguje projektantów do określonych rysunków, projektów, które są, bądź nie są zatwierdzone. Nie może być tak, że przyjęty, uznany i zatwierdzony projekt do realizacji poparty nakładami, długimi nie raz dyskusjami -  później znajduje się na etapie rozszerzania realizacji jego budowy., rozszerzany bez końca. Nie ma na to takich pieniędzy. Nie są zagrożeni, że nie będą mogli funkcjonować. Jednak według nowej ustawy o finansach publicznych jest bardzo ścisły rygor. Potwierdzić to  może naczelnik wydz. Fn A.Osadnik – Trzepizur. Na spotkaniu z prezesem Regionalnej Izby Obrachunkowej z udziałem wszystkich starostów województwa śląskiego zapytał, jaka jest sytuacja naszego powiatu. Usłyszał, że są lekko pod kreską. Realizują bardzo dużo zadań. Wójtowi B.Mielczarkowi wczoraj, po raz kolejny tłumaczyli, że gdyby wiedzieli, że takie będzie podejście na etapie realizacji niektórych inwestycji  niektórych wójtów, którzy najpierw podpisali porozumienie, a teraz mówią, że nie mają pieniędzy -  to tylu zadań nie wprowadziliby. Nie obciążaliby w takim stopniu powiatu, aż do granicy niebezpiecznej. Zarzut, że na etapie złożenia wniosków, czyli tzw. fiszek zostały zadania niedoszacowane może jest słuszny, ale jednak nie do końca uzasadniony, dlatego, że musieliby wydać bardzo duże pieniądze na opracowanie kosztorysów, żeby zadanie można było zgłosić do urzędu marszałkowskiego, ubiegając się o przyznane lub nie  pieniędzy. Gdyby okazało się, że zadanie nie zostało wprowadzone, to pieniądze zostałyby wyrzucone w błoto. Fachowcy określili, że niektóre zadania będą  kosztowały mniej więcej tyle. Gdy za sprawę zabrali się projektanci, to zobaczyli co innego. Nie tak jak wójt Kruszyny w  przypadku zadania z Widzowie, który uparcie twierdził, że należy tylko dołożyć tłucznia, czy innego materiału i należy położyć nawierzchnię. Wymagania Unii Europejskiej, wymagania dotyczące określonej nośności dróg, badania podłoża spowodowały, że trzeba gruntownie wymienić podłoże. Zadanie zostało podrożone w znaczącym stopniu. Jeżeli nastąpiło samowolne przemieszczenie kanału sanitarnego, nie o pół metra, jak było uzgodnione z Powiatowym Zarządem Dróg, ale o całe dwa metry -  kanał został umieszczony w całkiem innym miejscu niż mógł, to na tym pasie trzeba gruntownie położyć nowe podłoże. Wójt tego nie uznaje. Nie uznaje, że nastąpiła samowola budowlana. Kto jak kto, ale radna J. Zawadzka powinna wiedzieć, czym to grozi. Powiat powinien sprawę oddać do prokuratury, gdyż była to samowola budowlana. Teraz są kłopoty. Spotkali się „ze ścianą”, z brakiem decyzji i brakiem potwierdzenia, że gmina będzie partycypować w nakładach, które wcześniej zadeklarowała. To jakie mają inne wyście w obecnej chwili? Czy mają biegać po Widzowie i każdemu tłumaczyć z osobna? Przekazali do wiadomości przewodniczącemu  rady gminy i radnym, aby wiedzieli jak wygląda sytuacja, do czego gmina się zobowiązała. Będą w ten sam sposób postępować w stosunku do każdej innej gminy, jeżeli będą do tego zmuszeni. Zadanie w miejscowości Widzów było przewidziane do roboty już w latach 2004, chyba było wydane pozwolenie budowlane, projekt był. Niestety z jakiegoś powodu zadanie nie zostało zrealizowane. Chcieli widzieć gminę Kruszynę jaką tą, która nie jest niedostrzeżona, ale niestety mają same problemy i  występuje  brak zrozumienia. Uważa, że należy honorować, to co się podpisuje. Nie można w połowie powiedzieć: </w:t>
      </w:r>
    </w:p>
    <w:p>
      <w:pPr>
        <w:pStyle w:val="Normal"/>
        <w:rPr/>
      </w:pPr>
      <w:r>
        <w:rPr>
          <w:sz w:val="26"/>
          <w:szCs w:val="26"/>
        </w:rPr>
        <w:t xml:space="preserve">„ </w:t>
      </w:r>
      <w:r>
        <w:rPr>
          <w:sz w:val="26"/>
          <w:szCs w:val="26"/>
        </w:rPr>
        <w:t xml:space="preserve">myślałem, że będę miał pieniądze, a pieniędzy nie mam”. Starosta zapytał, czy powiat ma mieć? Wczoraj pan wójt powiedział, że w dniu dzisiejszym będzie podpisane porozumienie. Jeżeli porozumienie dotrze do starostwa, to może nie tego samego dnia, ponieważ nie zdążą, ale następnego dnia firma, która będzie wykonywać drogę wróci. Ponadto starosta wyjaśnił, że  opaska jest sprawą projektantów. Poprosił, aby opasek przy drodze, kostek dwóch, czy trzech przy krawężniku - nie mylić z chodnikiem, zwłaszcza panią, która na tych sprawach powinna się dobrze znać. </w:t>
      </w:r>
    </w:p>
    <w:p>
      <w:pPr>
        <w:pStyle w:val="Normal"/>
        <w:rPr>
          <w:sz w:val="26"/>
          <w:szCs w:val="26"/>
        </w:rPr>
      </w:pPr>
      <w:r>
        <w:rPr>
          <w:sz w:val="26"/>
          <w:szCs w:val="26"/>
        </w:rPr>
      </w:r>
    </w:p>
    <w:p>
      <w:pPr>
        <w:pStyle w:val="Normal"/>
        <w:rPr>
          <w:b/>
          <w:b/>
          <w:sz w:val="26"/>
          <w:szCs w:val="26"/>
        </w:rPr>
      </w:pPr>
      <w:r>
        <w:rPr>
          <w:b/>
          <w:sz w:val="26"/>
          <w:szCs w:val="26"/>
        </w:rPr>
        <w:t>Radna J. Zawadzka</w:t>
      </w:r>
      <w:r>
        <w:rPr>
          <w:sz w:val="26"/>
          <w:szCs w:val="26"/>
        </w:rPr>
        <w:t xml:space="preserve"> zapewniła, że dokumenty i budżet potrafi czytać. Zacytowała, co wójt napisał: „nie będzie uczestniczył w finansowaniu robót dodatkowych polegających na wymianie podbudowy, pozostałe roboty dodatkowe sfinansujemy zgodnie z wcześniejszymi ustaleniami”. Roboty dodatkowe i zasadnicze były przedmiotem przetargu. Jak starosta może powiedzie,  że wójt nie da 652 tys. zł? Jeżeli mówimy, to mówimy prawdę. Ponadto odniosła się do wypowiedzi starosty, że nie realizowane są chodniki po dwóch stronach i  wjazdy. Taką wypowiedź przyjęła, gdyż również nie widzi tej  potrzeby. Jeżeli jednak  starosta powiedział, że on również tak będzie miał wykonane, dał za przykład, za wzór, a dziś jest inaczej -  to mógł tego nie mówić i nie byłoby tematu, jednak dał za przykład, że jest w tej grupie mieszkańców.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ddał pod głosowanie projekt uchwały zmieniającej uchwałę w sprawie Wieloletniego Planu Inwestycyjnego Powiatu Częstochowskiego na lata 2007 – 2013.</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4 radnych –</w:t>
      </w:r>
      <w:r>
        <w:rPr>
          <w:b/>
          <w:sz w:val="26"/>
          <w:szCs w:val="26"/>
        </w:rPr>
        <w:t xml:space="preserve"> 17 głosami „za”, 5 głosami „przeciw”, przy 2 głosach „wstrzymujących się” </w:t>
      </w:r>
      <w:r>
        <w:rPr>
          <w:sz w:val="26"/>
          <w:szCs w:val="26"/>
        </w:rPr>
        <w:t xml:space="preserve">podjęła uchwałę Nr XL/322/2010 zmieniającą uchwałę w sprawie Wieloletniego Planu Inwestycyjnego Powiatu Częstochowskiego na lata 2007 – 2013. </w:t>
      </w:r>
      <w:r>
        <w:rPr>
          <w:i/>
          <w:sz w:val="26"/>
          <w:szCs w:val="26"/>
        </w:rPr>
        <w:t xml:space="preserve">Uchwała stanowi załącznik nr 12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15.</w:t>
      </w:r>
    </w:p>
    <w:p>
      <w:pPr>
        <w:pStyle w:val="Normal"/>
        <w:rPr>
          <w:color w:val="000000"/>
          <w:sz w:val="26"/>
          <w:szCs w:val="26"/>
        </w:rPr>
      </w:pPr>
      <w:r>
        <w:rPr>
          <w:b/>
          <w:color w:val="000000"/>
          <w:sz w:val="26"/>
          <w:szCs w:val="26"/>
        </w:rPr>
        <w:t xml:space="preserve">Przewodniczący Rady K. Ostalski </w:t>
      </w:r>
      <w:r>
        <w:rPr>
          <w:sz w:val="26"/>
          <w:szCs w:val="26"/>
        </w:rPr>
        <w:t xml:space="preserve">poinformował, że informacja o przynależności powiatu częstochowskiego do Związku Powiatów Polskich </w:t>
      </w:r>
      <w:r>
        <w:rPr>
          <w:color w:val="000000"/>
          <w:sz w:val="26"/>
          <w:szCs w:val="26"/>
        </w:rPr>
        <w:t>została omówiona na posiedzeniu komisji merytorycznej. Zapytał, czy jest potrzeba dodatkowego rekomendowania?</w:t>
      </w:r>
    </w:p>
    <w:p>
      <w:pPr>
        <w:pStyle w:val="Normal"/>
        <w:rPr>
          <w:color w:val="000000"/>
          <w:sz w:val="26"/>
          <w:szCs w:val="26"/>
        </w:rPr>
      </w:pPr>
      <w:r>
        <w:rPr>
          <w:color w:val="000000"/>
          <w:sz w:val="26"/>
          <w:szCs w:val="26"/>
        </w:rPr>
      </w:r>
    </w:p>
    <w:p>
      <w:pPr>
        <w:pStyle w:val="Normal"/>
        <w:rPr>
          <w:b/>
          <w:b/>
          <w:sz w:val="26"/>
          <w:szCs w:val="26"/>
        </w:rPr>
      </w:pPr>
      <w:r>
        <w:rPr>
          <w:b/>
          <w:sz w:val="26"/>
          <w:szCs w:val="26"/>
        </w:rPr>
        <w:t xml:space="preserve">Przewodniczący Rady K. Ostalski </w:t>
      </w:r>
      <w:r>
        <w:rPr>
          <w:sz w:val="26"/>
          <w:szCs w:val="26"/>
        </w:rPr>
        <w:t>poddał pod głosowanie informację o przynależności powiatu częstochowskiego do Związku Powiatów Polskich.</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rzyjęła informację o przynależności powiatu częstochowskiego do Związku Powiatów Polskich. </w:t>
      </w:r>
      <w:r>
        <w:rPr>
          <w:i/>
          <w:sz w:val="26"/>
          <w:szCs w:val="26"/>
        </w:rPr>
        <w:t xml:space="preserve">Informacja stanowi załącznik nr 13 do niniejszego protokołu. </w:t>
      </w:r>
    </w:p>
    <w:p>
      <w:pPr>
        <w:pStyle w:val="Normal"/>
        <w:rPr>
          <w:b/>
          <w:b/>
          <w:sz w:val="26"/>
          <w:szCs w:val="26"/>
        </w:rPr>
      </w:pPr>
      <w:r>
        <w:rPr>
          <w:b/>
          <w:sz w:val="26"/>
          <w:szCs w:val="26"/>
        </w:rPr>
      </w:r>
    </w:p>
    <w:p>
      <w:pPr>
        <w:pStyle w:val="Normal"/>
        <w:rPr>
          <w:b/>
          <w:b/>
          <w:sz w:val="26"/>
          <w:szCs w:val="26"/>
        </w:rPr>
      </w:pPr>
      <w:r>
        <w:rPr>
          <w:b/>
          <w:sz w:val="26"/>
          <w:szCs w:val="26"/>
        </w:rPr>
        <w:t xml:space="preserve">Ad.15a. </w:t>
      </w:r>
    </w:p>
    <w:p>
      <w:pPr>
        <w:pStyle w:val="Normal"/>
        <w:ind w:right="-143" w:hanging="0"/>
        <w:rPr>
          <w:sz w:val="26"/>
          <w:szCs w:val="26"/>
        </w:rPr>
      </w:pPr>
      <w:r>
        <w:rPr>
          <w:b/>
          <w:sz w:val="26"/>
          <w:szCs w:val="26"/>
        </w:rPr>
        <w:t xml:space="preserve">Przewodniczący Rady K. Ostalski </w:t>
      </w:r>
      <w:r>
        <w:rPr>
          <w:sz w:val="26"/>
          <w:szCs w:val="26"/>
        </w:rPr>
        <w:t>poinformował, że projekt uchwały w sprawie udzielenia pomocy finansowej dla gmin powiatu częstochowskiego przeznaczonej na usuwanie strat w infrastrukturze po przejściu fali powodziowej został szczegółowo omówiony na posiedzeniu komisji merytorycznej. Czy jest potrzeba dodatkowego rekomendowania i omawiania?</w:t>
      </w:r>
    </w:p>
    <w:p>
      <w:pPr>
        <w:pStyle w:val="Normal"/>
        <w:rPr>
          <w:sz w:val="26"/>
          <w:szCs w:val="26"/>
        </w:rPr>
      </w:pPr>
      <w:r>
        <w:rPr>
          <w:sz w:val="26"/>
          <w:szCs w:val="26"/>
        </w:rPr>
      </w:r>
    </w:p>
    <w:p>
      <w:pPr>
        <w:pStyle w:val="Normal"/>
        <w:ind w:right="-143" w:hanging="0"/>
        <w:rPr>
          <w:i/>
          <w:i/>
          <w:sz w:val="26"/>
          <w:szCs w:val="26"/>
        </w:rPr>
      </w:pPr>
      <w:r>
        <w:rPr>
          <w:b/>
          <w:sz w:val="26"/>
          <w:szCs w:val="26"/>
        </w:rPr>
        <w:t xml:space="preserve">Przewodniczący Rady K. Ostalski </w:t>
      </w:r>
      <w:r>
        <w:rPr>
          <w:sz w:val="26"/>
          <w:szCs w:val="26"/>
        </w:rPr>
        <w:t>poddał pod głosowanie projekt uchwały w sprawie udzielenia pomocy finansowej dla gmin powiatu częstochowskiego przeznaczonej na usuwanie strat w infrastrukturze po przejściu fali powodziowej.</w:t>
      </w:r>
    </w:p>
    <w:p>
      <w:pPr>
        <w:pStyle w:val="Normal"/>
        <w:rPr>
          <w:i/>
          <w:i/>
          <w:sz w:val="26"/>
          <w:szCs w:val="26"/>
        </w:rPr>
      </w:pPr>
      <w:r>
        <w:rPr>
          <w:i/>
          <w:sz w:val="26"/>
          <w:szCs w:val="26"/>
        </w:rPr>
      </w:r>
    </w:p>
    <w:p>
      <w:pPr>
        <w:pStyle w:val="Normal"/>
        <w:ind w:right="-143" w:hanging="0"/>
        <w:rPr>
          <w:i/>
          <w:i/>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podjęła uchwałę Nr XL/323/2010 w sprawie w sprawie udzielenia pomocy finansowej dla            gmin powiatu częstochowskiego przeznaczonej na usuwanie strat w infrastrukturze po przejściu fali powodziowej.</w:t>
      </w:r>
      <w:r>
        <w:rPr>
          <w:i/>
          <w:sz w:val="26"/>
          <w:szCs w:val="26"/>
        </w:rPr>
        <w:t xml:space="preserve"> Uchwała stanowi załącznik nr 14 do niniejszego protokołu.</w:t>
      </w:r>
    </w:p>
    <w:p>
      <w:pPr>
        <w:pStyle w:val="Normal"/>
        <w:ind w:right="-143" w:hanging="0"/>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 xml:space="preserve">Ad. 16. </w:t>
      </w:r>
    </w:p>
    <w:p>
      <w:pPr>
        <w:pStyle w:val="Normal"/>
        <w:rPr/>
      </w:pPr>
      <w:r>
        <w:rPr>
          <w:b/>
          <w:sz w:val="26"/>
          <w:szCs w:val="26"/>
        </w:rPr>
        <w:t xml:space="preserve">Starosta A. Kwapisz </w:t>
      </w:r>
      <w:r>
        <w:rPr>
          <w:sz w:val="26"/>
          <w:szCs w:val="26"/>
        </w:rPr>
        <w:t xml:space="preserve">-  radna L. Burzyńska słusznie podniosła sprawę dot. rowów melioracyjnych,  która od lat jest bardzo zaniedbana, bardzo kłopotliwa i bardzo skomplikowana. Wiele słusznych  słów wypowiedział w tym temacie radny A.Wochal. Rzeczywiście tak jest. Ustawa prawo wodne w żaden sposób nie jest pomocna w rozstrzygnięciu, kto powinien ponosić koszty utrzymania urządzeń szczegółowej melioracji. Różnica jest taka, że urządzenia melioracji szczegółowej to rowy poniżej 1 metra w dnie, niezależnie od ich głębokości, zamocowane w ziemi jak  rurki drenarskie, systemy drenarskie, studzienki kontrolne itp. Natomiast rowy powyżej 1 metra w dnie,  to podstawowa melioracja przynależna do Wojewódzkiego Zarządu Melioracji Urządzeń Wodnych  odpowiadającego  za nią. Jeżeli chodzi o rzeki, to odpowiada za nie Regionalny Zarząd Gospodarki Wodnej, w tym wypadku Poznań – Sieradz., miejscowości odległe, które zajmują się zbiornikami dużej i małej retencji. Zapis art. 77 w ustawie prawo wodne nakłada obowiązek na gminę, a gmina na spółki wodne, których nie ma, gdyż nasi rolnicy  nie chcą ponosić obowiązku finansowania ( 20 zł z ha objętego oddziaływaniem urządzeń melioracji, czy to sączków systemów drenarskich, czy rowów otwartych). Spółek wodnych nie ma, a te które są władne taką składkę naliczyć rolnikom uchwałą zebrania spółki wodnej - uległy zawieszeniu lub rozwiązaniu. Statuty spółek wodnych zarejestrowane są przez powiat częstochowski. Jest to nasz obowiązek i uprawnienie. Nie są w stanie rozwiązać w żaden sposób tego problemu. Regionalna Izba Obrachunkowa każdy wydatek poniesiony przez gminę, powiat czy inną jednostkę kwestionuje, ponieważ jest to zadanie spoczywające i obciążające użytkowników działek i  gruntów, a użytkownicy są właścicielami, bądź dzierżawcami i  nie chcą ponosić tych kosztów. Próba połączenia, doliczenia jako części płaconej przy podatku rolnym podobno jest niekonstytucyjna, wobec tego występuje  sytuacja braku pieniędzy na utrzymanie urządzeń. Co w tej sytuacji robią gminy? Zna sprawę doskonale, wie, jak to wygląda w gminach. Angażują pracowników z interwencji, a pracownika z interwencji należy ubezpieczyć, pilnować, aby się nie zabił, pilnować, aby w tym czasie nie poszedł do sklepu, bywało, że połamał od razu narzędzia, aby nie pracować, bo było albo za gorąco, albo za zimno, deszcz, wiatr i itd.. Nie są to fachowcy, którzy znają się na konserwacji urządzeń. Odpowiedzialność duża, a skuteczność bardzo niewielka. Kierunek ten na pewno nie jest przyszłościowy. Co zrobiono wprowadzając wszelkiego rodzaju nowości, które miały przybliżyć cywilizacyjnie do reszty świata, do Europy? Założono gaz, rów wykonali nasi dziadowie, bo wiedzieli, że jest im potrzebny, bo jest mokro i jedna firma to zagarnęła. Drudzy przyszli i umieścili w poboczu inne urządzenia, w jednym przypadku kanalizacje, w drugim wody. Po jednej i drugie stronie rów został wyrównany, zagrodzono w ten sposób odpływ nie tylko wody z drogi, ale także spływ wody gruntowej z posesji, pojawiły się trawniki, kostki, gdzie woda nie wsiąka. Problem się stworzył na czas powodzi, ponieważ jeśli jest sucho to wszystko wygląda bardzo ładnie i  pięknie.  Pojawiają się rabatki. Jest to jedna przyczyna, natomiast drugą sprawą są inwestycje drogowe. Powiat odpowiada za pas drogowy, tylko że żaden mieszkaniec nie przyjmuje do wiadomości, że rów przydrożny musi mieć odbiór wody zapewniony, a niestety nie jest, gdyż urządzenia melioracji zostały zniszczone. Bardzo dużej wartości majątek narodowy został w ziemi umieszczony. W przypadku gminy Mykanów jest to czwarta część powierzchni, czyli ponad 4,5 tys. ha, które zarosło drzewami, bo ludzie nie użytkują gruntów. Zabudowano je szklarniami i  budynkami, które stoją na urządzeniach melioracyjnych. Wszyscy inwestorzy, którzy kopali w ziemi powyciągali rurki, studzienki kontrolne, a nierzadko osoby mające obowiązek naniesienia na mapy - zrobili to źle lub nie zrobili tego wcale. Jest to radosna twórczość, nad którą nikt nie panował i w dalszym ciągu nie panuje - poparta zezwoleniami budowlanymi. Budowanie na terenach zaniżonych dopełniło reszty goryczy. Wszystko uległo zrujnowaniu. Jeden z kandydatów na prezydenta Janusz Korwin – Mikke powiedział (pod czym starosta osobiście by się podpisał), że „jak chce człowiek się budować na dnie stawu, to proszę bardzo, podpisz oświadczenie, że nie będziesz potrzebował żadnej pomocy”. Niestety wójtowie i projektanci stawiani są pod ścianą, aby tylko uzyskać pozwolenie budowlane, a w sytuacji takiej jaka  miała miejsce - należy od razu na drugi dzień lecieć z pieniędzmi, z zasiłkiem, bo wygląda na to, że wszyscy portfele potracili. Taki jest tego skutek. Nie chce zostać zrozumiany, jak były premier Cimoszewicz, który kiedyś przegrał pewne rzeczy i szanse życiowe z powodu wypowiedzi rzetelnej, prawdziwej i zgodnej ze swoim sumieniem, ale niestety nie spodobało się tym, co nie chcą się ubezpieczać, ani nie chcą przyjąć do wiadomości, że na dnie stawu budynku się nie stawia i niezależnie od tego, ile ziemi wywiezie, będzie tonął jego sąsiad, jeśli pogłębi swoją posesje. Jest to problem, który nie wiadomo, kto rozwiąże i kiedy. Sytuacja powodziowa powiatu na szczęście nie dotknęła tak dotkliwie, jak teren południowej Polski, niemniej jednak są szkody. W dalszym ciągu nawet delegacje, które przyjeżdżały w tej sprawie i  zastanawiały się,  co robić i jak robić - nie przyjmują do wiadomości, że otworzą spółkę i trzeba będzie płacić, odpowiadają -  nie. Średnia powierzchnia gospodarstwa w powiecie częstochowskim wynosi niecałe 6 ha, jest to 120 zł w przypadku, gdy rolnik ma urządzenia szczegółowej melioracji, a nie wszyscy mają. Co to jest za wydatek? Ludzie odpowiadają, że nie, bo nie. Jak jest powódź, to idą do wójta, bo jest winien. Ponadto strażak - sąsiad musi kopać, wyciągać wodę z piwnicy, a gospodarz - sąsiad stoi z rękami w kieszeni i rozkazuje co ma robić w jego domu. Strażacy nieraz przez kilkadziesiąt godzin z rzędu pompowali, ratowali, osuszali teren, a właściciele posesji nie raz dokuczali, rozkazywali i wydawali polecenia. Uważa, że nie jest to prawidłowy obraz zachowania wobec tych ludzi, którzy spieszą z pomocą. Czasem to nie był zawodowy człowiek, mający rodzinę, pracę, może sam miał wodę w piwnicy w tym samym czasie. Podejście ludzi nierzadko jest zdumiewające. Starosta poinformował, że w kwietniu wystąpił  z pismem do przewodniczącego komisji rolnictwa i rozwoju wsi Sejmu Rzeczypospolitej Polskiej  posła Korzeniowskiego, nie przewidując, że będzie powódź - o zajęcie stanowiska w tej sprawie. Pismo wysłali do wszystkich świętych, do posłów, senatorów naszej ziemi, jednak żaden do tej pory nie zadzwonił, nie zapytał. Zgadza się wcześniej nie było powodzi, ale teraz po -przynajmniej mogliby zapytać, o co w tej całej sprawie chodzi. Ma nadzieję, że ktoś odnajdzie pismo, jeżeli uległo zapomnieniu. Może w końcu w państwie ktoś zajmie się tym problemem i przestanie się budować na terenach, które ulegają zatopieniu. Ponadto odniósł się do dróg powiatowych. Budowane są chodniki, gdyż takie jest zapotrzebowanie. Jest taki czas, jest intencja wspólna powiatu, gmin i pieniędzy unijnych, aby to robić, tylko jeśli był rów, a na nim pojawia się chodnik, to tworzy się zupełnie odmienna sytuacja od tej, która była przy starej, zrujnowanej drodze, gdzie woda wsiąkała, bo nie było nawierzchni asfaltowej. Pojawia się powierzchnia asfaltowa,  spójna, chodnik jest zastoiskiem wody. Projektanci nie budują drogi, tak jak jest ukształtowany teren. W niektórych miejscach droga jest znacznie podniesiona w stosunku do posesji. Ludzie nie przyjmują tego do wiadomości, ale również mają rację, gdyż woda, która kiedyś spływała do rowu - teraz nie ma gdzie odejść. Musieliby jeszcze raz takie pieniądze angażować, aby z każdej posesji wyprowadzać wodę do kanału burzowego, co jest zadaniem gminnym - zadaniem melioracji. Kanał burzowy jednak całej wody przyjąć by nie mógł. Starosta  powiedział, że jest jeszcze jeden bardzo ważny problem. Wiadomo,  jak ludzie bardzo sprytnie wykorzystują okazję odprowadzając ścieki. Odprowadzania do kanału deszczowego ścieków w żaden sposób nie można kontrolować. Jest to problem wstydliwy, ale należy o tym powiedzieć. Uważa, że może byłoby lepiej nie robić chodników, pozostać przy rowach, ewentualnie znaleźć inne rozwiązanie, które w jakiś sposób wszystkich będzie satysfakcjonowało. Ma nadzieję, że władze państwowe po kolejnym kataklizmie wreszcie podejmą decyzje w tym zakresie. Poprosił  dyrektor Powiatowego Zarządu Dróg B. Zalewską, aby wypowiedziała się w sprawie remontu ulic w Koniecpolu. Poinformował radnego R. Hylę, że zarząd osobiście oglądał  inwestycję. Pan burmistrz w dalszym ciągu mówi, że nareszcie kanalizacja zostanie ukończona i będzie można wejść na budowę drogi. Droga jest rozkopana, dojechali do samego końca. Inwestycja powinna się wkrótce rozpocząć.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odpowiedź zostanie udzielona od razu, czy na piśmie?</w:t>
      </w:r>
    </w:p>
    <w:p>
      <w:pPr>
        <w:pStyle w:val="Normal"/>
        <w:rPr>
          <w:sz w:val="26"/>
          <w:szCs w:val="26"/>
        </w:rPr>
      </w:pPr>
      <w:r>
        <w:rPr>
          <w:sz w:val="26"/>
          <w:szCs w:val="26"/>
        </w:rPr>
      </w:r>
    </w:p>
    <w:p>
      <w:pPr>
        <w:pStyle w:val="Normal"/>
        <w:rPr/>
      </w:pPr>
      <w:r>
        <w:rPr>
          <w:b/>
          <w:sz w:val="26"/>
          <w:szCs w:val="26"/>
        </w:rPr>
        <w:t>Starosta A. Kwapisz</w:t>
      </w:r>
      <w:r>
        <w:rPr>
          <w:sz w:val="26"/>
          <w:szCs w:val="26"/>
        </w:rPr>
        <w:t xml:space="preserve"> odpowiedział, że od razu, gdyż radny R. Hyla jest żywotnie sprawą zainteresowany. Myśli, że deszcze się już  wypadały. Zaistniał tam problem, którego się nie spodziewali. Polegał na tym, że było trzęsawisko, w którym trudno było przeprowadzić inwestycje. </w:t>
      </w:r>
    </w:p>
    <w:p>
      <w:pPr>
        <w:pStyle w:val="Normal"/>
        <w:rPr>
          <w:sz w:val="26"/>
          <w:szCs w:val="26"/>
        </w:rPr>
      </w:pPr>
      <w:r>
        <w:rPr>
          <w:sz w:val="26"/>
          <w:szCs w:val="26"/>
        </w:rPr>
      </w:r>
    </w:p>
    <w:p>
      <w:pPr>
        <w:pStyle w:val="Normal"/>
        <w:rPr>
          <w:sz w:val="26"/>
          <w:szCs w:val="26"/>
        </w:rPr>
      </w:pPr>
      <w:r>
        <w:rPr>
          <w:b/>
          <w:sz w:val="26"/>
          <w:szCs w:val="26"/>
        </w:rPr>
        <w:t>Dyrektor Powiatowego Zarządu Dróg B. Zalewska</w:t>
      </w:r>
      <w:r>
        <w:rPr>
          <w:sz w:val="26"/>
          <w:szCs w:val="26"/>
        </w:rPr>
        <w:t xml:space="preserve"> powiedziała, że przebudowa ul. Armii Ludowej i Żeromskiego w Koniecpolu rozpocznie się od poniedziałku. Niemniej jednak wykonawca zobowiązał się w przypadku wystąpienia głębokich ubytków do rozpoczęcia inwestycji (plac budowy ma przekazany). Powinien na bieżąco je usuwać. Jeżeli tego na dzisiaj nie zrobił, to osobiście przypomni, że to należy do jego obowiązków. </w:t>
      </w:r>
    </w:p>
    <w:p>
      <w:pPr>
        <w:pStyle w:val="Normal"/>
        <w:rPr>
          <w:sz w:val="26"/>
          <w:szCs w:val="26"/>
        </w:rPr>
      </w:pPr>
      <w:r>
        <w:rPr>
          <w:sz w:val="26"/>
          <w:szCs w:val="26"/>
        </w:rPr>
      </w:r>
    </w:p>
    <w:p>
      <w:pPr>
        <w:pStyle w:val="Normal"/>
        <w:rPr>
          <w:sz w:val="26"/>
          <w:szCs w:val="26"/>
        </w:rPr>
      </w:pPr>
      <w:r>
        <w:rPr>
          <w:b/>
          <w:sz w:val="26"/>
          <w:szCs w:val="26"/>
        </w:rPr>
        <w:t>Członek Zarządu H. Kasiura</w:t>
      </w:r>
      <w:r>
        <w:rPr>
          <w:sz w:val="26"/>
          <w:szCs w:val="26"/>
        </w:rPr>
        <w:t xml:space="preserve"> -  praktycznie pani dyrektor odpowiedziała na interpelację radnego R.Hyli. Osobiście rozmawiał z wykonawcą, który potwierdził wejście w poniedziałek, natomiast dziury zaczęły być były już wyrównywane, ale przez długotrwałe deszcze nie można było tego wykonać w 100%. Bardzo często jest na tej ulicy. Uważa za kuriozalne pytanie radnego odnośnie rozpoczęcia inwestycji, skoro  z tego samego klubu  padały inne głosy w sprawie WPI. Należy pozostać przy wykonaniu zadań, które zostały przypisane powiatowi. Ponadto odniósł się do zapytania radnej J. Bielawskiej w sprawie zbiórki rzeczy na rzecz powodzian. Jest to zadanie własne gminy i tym się zajmują poszczególne miejskie lub gminne ośrodki pomocy społecznej ośrodki pomocy społecznej na terenie gmin, ewentualnie Caritas.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informował, że na pozostałe interpelacje odpowiedzi zostaną udzielone na piśmie w odpowiednim terminie. </w:t>
      </w:r>
    </w:p>
    <w:p>
      <w:pPr>
        <w:pStyle w:val="Normal"/>
        <w:rPr>
          <w:sz w:val="26"/>
          <w:szCs w:val="26"/>
        </w:rPr>
      </w:pPr>
      <w:r>
        <w:rPr>
          <w:sz w:val="26"/>
          <w:szCs w:val="26"/>
        </w:rPr>
      </w:r>
    </w:p>
    <w:p>
      <w:pPr>
        <w:pStyle w:val="Normal"/>
        <w:rPr>
          <w:b/>
          <w:b/>
          <w:sz w:val="26"/>
          <w:szCs w:val="26"/>
        </w:rPr>
      </w:pPr>
      <w:r>
        <w:rPr>
          <w:b/>
          <w:sz w:val="26"/>
          <w:szCs w:val="26"/>
        </w:rPr>
        <w:t>Ad. 17.</w:t>
      </w:r>
    </w:p>
    <w:p>
      <w:pPr>
        <w:pStyle w:val="Normal"/>
        <w:rPr>
          <w:sz w:val="26"/>
          <w:szCs w:val="26"/>
        </w:rPr>
      </w:pPr>
      <w:r>
        <w:rPr>
          <w:b/>
          <w:sz w:val="26"/>
          <w:szCs w:val="26"/>
        </w:rPr>
        <w:t>Przewodniczący Rady K. Ostalski</w:t>
      </w:r>
      <w:r>
        <w:rPr>
          <w:sz w:val="26"/>
          <w:szCs w:val="26"/>
        </w:rPr>
        <w:t xml:space="preserve"> poinformował, że w czasie wakacji posiedzenia Rady nie będą się odbywać. Prawdopodobnie sesja odbędzie się 24 czerwca br., jeśli zajdzie taka potrzeba. </w:t>
      </w:r>
    </w:p>
    <w:p>
      <w:pPr>
        <w:pStyle w:val="Normal"/>
        <w:rPr>
          <w:sz w:val="26"/>
          <w:szCs w:val="26"/>
        </w:rPr>
      </w:pPr>
      <w:r>
        <w:rPr>
          <w:sz w:val="26"/>
          <w:szCs w:val="26"/>
        </w:rPr>
      </w:r>
    </w:p>
    <w:p>
      <w:pPr>
        <w:pStyle w:val="Normal"/>
        <w:rPr/>
      </w:pPr>
      <w:r>
        <w:rPr>
          <w:b/>
          <w:sz w:val="26"/>
          <w:szCs w:val="26"/>
        </w:rPr>
        <w:t>Starosta A. Kwapisz</w:t>
      </w:r>
      <w:r>
        <w:rPr>
          <w:sz w:val="26"/>
          <w:szCs w:val="26"/>
        </w:rPr>
        <w:t xml:space="preserve"> odniósł się do plagi komarów na terenach dotkniętych powodzią w kontekście padających z sali niepokojących  wypowiedzi. Na posiedzeniu Powiatowego Zespołu Zarządzania Kryzysowego, w którym uczestniczył  dyrektor Sanepidu Dariusz Nowicki umówiono się i jest to zapisane w protokole, że jeśli wystąpi zagrożenie na terenie powiatu  zgłoszone przez konkretną gminę, to dyrektor osobiście będzie nadzorował całą sprawę zwalczania komarów. Kwestia pieniędzy jest sprawą drugorzędną.</w:t>
      </w:r>
    </w:p>
    <w:p>
      <w:pPr>
        <w:pStyle w:val="Akapitzlist"/>
        <w:ind w:left="0" w:hanging="0"/>
        <w:rPr>
          <w:sz w:val="26"/>
          <w:szCs w:val="26"/>
        </w:rPr>
      </w:pPr>
      <w:r>
        <w:rPr>
          <w:sz w:val="26"/>
          <w:szCs w:val="26"/>
        </w:rPr>
      </w:r>
    </w:p>
    <w:p>
      <w:pPr>
        <w:pStyle w:val="Normal"/>
        <w:rPr/>
      </w:pPr>
      <w:r>
        <w:rPr>
          <w:b/>
          <w:sz w:val="26"/>
          <w:szCs w:val="26"/>
        </w:rPr>
        <w:t>Radna L. Burzyńska</w:t>
      </w:r>
      <w:r>
        <w:rPr>
          <w:sz w:val="26"/>
          <w:szCs w:val="26"/>
        </w:rPr>
        <w:t xml:space="preserve"> potwierdziła, że inicjatywa musi wyjść od wójta konkretnej gminy.</w:t>
      </w:r>
    </w:p>
    <w:p>
      <w:pPr>
        <w:pStyle w:val="Normal"/>
        <w:rPr>
          <w:sz w:val="26"/>
          <w:szCs w:val="26"/>
        </w:rPr>
      </w:pPr>
      <w:r>
        <w:rPr>
          <w:sz w:val="26"/>
          <w:szCs w:val="26"/>
        </w:rPr>
      </w:r>
    </w:p>
    <w:p>
      <w:pPr>
        <w:pStyle w:val="Normal"/>
        <w:rPr/>
      </w:pPr>
      <w:r>
        <w:rPr>
          <w:b/>
          <w:sz w:val="26"/>
          <w:szCs w:val="26"/>
        </w:rPr>
        <w:t>Starosta A. Kwapisz</w:t>
      </w:r>
      <w:r>
        <w:rPr>
          <w:sz w:val="26"/>
          <w:szCs w:val="26"/>
        </w:rPr>
        <w:t xml:space="preserve"> powiedział, że problem ten zgłosił wójt Zając - jeden spośród pięciu najbardziej poszkodowanych gmin.  Są w tej sprawie w kontakcie z dyrektorem sanepidu D. Nowickim.</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wiedział, że jest to jednocześnie komunikat do radnych, aby we własnych gminach taką możliwość rozpropagować.</w:t>
      </w:r>
    </w:p>
    <w:p>
      <w:pPr>
        <w:pStyle w:val="Normal"/>
        <w:rPr>
          <w:sz w:val="26"/>
          <w:szCs w:val="26"/>
        </w:rPr>
      </w:pPr>
      <w:r>
        <w:rPr>
          <w:sz w:val="26"/>
          <w:szCs w:val="26"/>
        </w:rPr>
      </w:r>
    </w:p>
    <w:p>
      <w:pPr>
        <w:pStyle w:val="Normal"/>
        <w:rPr>
          <w:b/>
          <w:b/>
          <w:sz w:val="26"/>
          <w:szCs w:val="26"/>
        </w:rPr>
      </w:pPr>
      <w:r>
        <w:rPr>
          <w:b/>
          <w:sz w:val="26"/>
          <w:szCs w:val="26"/>
        </w:rPr>
        <w:t>Ad.18.</w:t>
      </w:r>
    </w:p>
    <w:p>
      <w:pPr>
        <w:pStyle w:val="Normal"/>
        <w:rPr>
          <w:b/>
          <w:b/>
          <w:sz w:val="26"/>
          <w:szCs w:val="26"/>
        </w:rPr>
      </w:pPr>
      <w:r>
        <w:rPr>
          <w:b/>
          <w:sz w:val="26"/>
          <w:szCs w:val="26"/>
        </w:rPr>
        <w:t>Przewodniczący Rady K. Ostalski</w:t>
      </w:r>
      <w:r>
        <w:rPr>
          <w:sz w:val="26"/>
          <w:szCs w:val="26"/>
        </w:rPr>
        <w:t xml:space="preserve"> wobec wyczerpania porządku obrad o godz. 12.45 zamknął posiedzenie XL Sesji Rady Powiatu. </w:t>
      </w:r>
    </w:p>
    <w:p>
      <w:pPr>
        <w:pStyle w:val="Normal"/>
        <w:rPr>
          <w:b/>
          <w:b/>
          <w:sz w:val="26"/>
          <w:szCs w:val="26"/>
        </w:rPr>
      </w:pPr>
      <w:r>
        <w:rPr>
          <w:b/>
          <w:sz w:val="26"/>
          <w:szCs w:val="26"/>
        </w:rPr>
      </w:r>
    </w:p>
    <w:p>
      <w:pPr>
        <w:pStyle w:val="Normal"/>
        <w:rPr>
          <w:i/>
          <w:i/>
          <w:sz w:val="26"/>
          <w:szCs w:val="26"/>
        </w:rPr>
      </w:pPr>
      <w:r>
        <w:rPr>
          <w:i/>
          <w:sz w:val="26"/>
          <w:szCs w:val="26"/>
        </w:rPr>
      </w:r>
    </w:p>
    <w:p>
      <w:pPr>
        <w:pStyle w:val="Normal"/>
        <w:rPr>
          <w:i/>
          <w:i/>
        </w:rPr>
      </w:pPr>
      <w:r>
        <w:rPr>
          <w:i/>
        </w:rPr>
        <w:t xml:space="preserve">Protokołowała: </w:t>
      </w:r>
    </w:p>
    <w:p>
      <w:pPr>
        <w:pStyle w:val="Normal"/>
        <w:rPr>
          <w:i/>
          <w:i/>
        </w:rPr>
      </w:pPr>
      <w:r>
        <w:rPr>
          <w:i/>
        </w:rPr>
        <w:t xml:space="preserve">Iwona Ciniewska </w:t>
      </w:r>
    </w:p>
    <w:p>
      <w:pPr>
        <w:pStyle w:val="Normal"/>
        <w:rPr>
          <w:i/>
          <w:i/>
        </w:rPr>
      </w:pPr>
      <w:r>
        <w:rPr>
          <w:i/>
        </w:rPr>
        <w:t>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b/>
      <w:i/>
      <w:sz w:val="2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2:00Z</dcterms:created>
  <dc:creator>Starostwo Powiatowe Cz-wa</dc:creator>
  <dc:description/>
  <cp:keywords/>
  <dc:language>en-US</dc:language>
  <cp:lastModifiedBy>IC</cp:lastModifiedBy>
  <cp:lastPrinted>2008-07-03T10:03:00Z</cp:lastPrinted>
  <dcterms:modified xsi:type="dcterms:W3CDTF">2010-06-22T12:13:00Z</dcterms:modified>
  <cp:revision>476</cp:revision>
  <dc:subject/>
  <dc:title>Protokół nr XVIII/2000</dc:title>
</cp:coreProperties>
</file>