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 XLI  /  325 / 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1 sierpnia  201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 w budżecie powiatu częstochowskiego na 2010 rok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Na podstawie art.12 pkt 5 ustawy z dnia 5 czerwca 1998 roku o samorządzie powiatowym (Dz.U. z 2001 r. Nr 142 poz. 1592 z późn. zm.) oraz art. 212 ust.1 ustawy z dnia 27 sierpnia            2009 r. o finansach publicznych (Dz.U. Nr 157, poz. 1240 z późn. zm.), uchwal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konuje się zmian w budżecie powiatu zgodnie z następującą klasyfikacją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9"/>
        <w:gridCol w:w="2258"/>
      </w:tblGrid>
      <w:tr>
        <w:trPr/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szczególnienie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większenie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ogółe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ział 600 – Transport i łączność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tytułu pomocy finansowej od jednostek samorządu terytorialnego na dofinansowanie zadań inwestycyjnych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 600 – Transport i łączność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ozdz. 60014 – Drogi publiczne powiatow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ycje i zakupy inwestycyjne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miany w budżecie wprowadz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godnie z pomocą finansową udzieloną przez gminę Mstów z przeznaczeniem na budowę chodnika przy drodze powiatowej w Małusach Wielkich</w:t>
        <w:tab/>
        <w:tab/>
        <w:tab/>
        <w:tab/>
        <w:t>300 0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celu przekazania gminie Mstów dotacji na realizację powierzonego zadania dotyczącego budowy chodnika przy drodze powiatowej w Małusach Wielkich</w:t>
        <w:tab/>
        <w:tab/>
        <w:tab/>
        <w:t>300 000 zł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nie uchwały powierza się Zarządowi Powiatu w Częstochowie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1:11Z</dcterms:created>
  <dc:creator/>
  <dc:description/>
  <dc:language>en-US</dc:language>
  <cp:lastModifiedBy/>
  <cp:lastPrinted>2113-01-01T00:00:00Z</cp:lastPrinted>
  <dcterms:modified xsi:type="dcterms:W3CDTF">2010-08-11T09:06:04Z</dcterms:modified>
  <cp:revision>4</cp:revision>
  <dc:subject/>
  <dc:title/>
</cp:coreProperties>
</file>