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 XLI/324/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w Częstoch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1 sierpnia 2010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w sprawie podziału powiatu częstochowskiego na okręgi wyborcze i ustalenia ich granic, nadania numerów okręgom wyborczym i określenia liczby radnych wybieranych w okręgu wyborczym dla przeprowadzenia wyborów do Rady Powiatu w Częstochowi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Na podstawie art.12 pkt.11 ustawy z dnia 5 czerwca 1998r. o samorządzie powiatowym (Dz.U.Nr 142, poz. 1592 z późn.zm.) oraz  art. 136 i art.138 ustawy z dnia 16 lipca 1998r. Ordynacja wyborcza do rad gmin, powiatów i sejmików województw (t.j. Dz.U. z 2003r. Nr 159, poz. 1547  z późn. zm.) Rada Powiatu w Częstochowie uchwala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stala się podział powiatu częstochowskiego na okręgi wyborcze, ich numery, granice oraz liczbę radnych wybieranych w okręgu wyborczym zgodnie z załącznikiem do niniejszej uchwał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XXXVII/291/2002 Rady Powiatu w Częstochowie z dnia </w:t>
        <w:br/>
        <w:t>10 lipca 2002 roku w sprawie utworzenia okręgów wyborczych na terenie powiatu częstochowskiego dla przeprowadzenia wyborów do Rady Powiatu w Częstochow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 w Częstochow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ogłoszeniu w Dzienniku Urzędowym Województwa Śląskiego oraz na tablicy ogłoszeń w siedzibie Starostwa Powiatowego w Częstochowie i w inny sposób zwyczajowo przyjęt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</w:rPr>
        <w:t>Załącznik do uchwały nr XLI/324/2010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ady Powiatu w Częstochow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z dnia 11 sierpnia 2010 rok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792"/>
        <w:gridCol w:w="22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er okręgu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e okręg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mand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okręg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hownia,    Konopis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amienica Polska,    Poczesna,    Starcza,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zyna,    Mykanó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łomn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tów,    Rędzi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ąbrowa Zielona,   Koniecpol,    Przyró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ów,   Lelów,    Olszty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Razem Powiat Częstochowski                    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8:00Z</dcterms:created>
  <dc:creator>JProszek</dc:creator>
  <dc:description/>
  <dc:language>en-US</dc:language>
  <cp:lastModifiedBy>IC</cp:lastModifiedBy>
  <cp:lastPrinted>2010-07-19T13:28:00Z</cp:lastPrinted>
  <dcterms:modified xsi:type="dcterms:W3CDTF">2010-08-17T07:48:00Z</dcterms:modified>
  <cp:revision>2</cp:revision>
  <dc:subject/>
  <dc:title/>
</cp:coreProperties>
</file>