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LIII/340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Powiatu  w  Częstoch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 dnia 29 września 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miany regulaminu organizacyjnego Starostwa Powiatowego w Częstoch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5 ust. 1 ustawy z dnia 5 czerwca 1998 roku o samorządzie powiatowym /tekst jednolity Dz. U. z 2001 roku Nr 142 poz. 1592, z późn. zm.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ada Powiatu w Częstochowie 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W regulaminie organizacyjnym Starostwa Powiatowego w Częstochowie, stanowiącym załącznik do Uchwały Nr </w:t>
      </w:r>
      <w:r>
        <w:rPr>
          <w:sz w:val="24"/>
          <w:szCs w:val="24"/>
        </w:rPr>
        <w:t>V/46/2007</w:t>
      </w:r>
      <w:r>
        <w:rPr>
          <w:i/>
          <w:sz w:val="28"/>
        </w:rPr>
        <w:t xml:space="preserve"> </w:t>
      </w:r>
      <w:r>
        <w:rPr>
          <w:sz w:val="24"/>
        </w:rPr>
        <w:t xml:space="preserve">Rady Powiatu w Częstochowie z dnia </w:t>
      </w:r>
      <w:r>
        <w:rPr>
          <w:sz w:val="24"/>
          <w:szCs w:val="24"/>
        </w:rPr>
        <w:t>28 lutego 2007 roku</w:t>
      </w:r>
      <w:r>
        <w:rPr>
          <w:sz w:val="24"/>
        </w:rPr>
        <w:t xml:space="preserve"> w sprawie uchwalenia regulaminu organizacyjnego Starostwa Powiatowego w Częstochowie, wprowadza się następujące zmi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. § 27 otrzymuje brzmienie:</w:t>
      </w:r>
    </w:p>
    <w:p>
      <w:pPr>
        <w:pStyle w:val="Tekstpodstawowy2"/>
        <w:ind w:left="142" w:hanging="142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dstawowych zadań wydziału należy prowadzenie prac związanych z realizacją zadań Służby Geodezyjnej  i Kartograficznej wynikających z ustawy Prawo geodezyjne i kartograficzne, przekazanych do prowadzenia Staroście: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nad to Wydział realizuje  zadania wynikające w szczególności z następujących usta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z dnia 29.06.1963 r. o zagospodarowaniu wspólnot gruntowych (Dz. U. Nr 28, poz. 169)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>- z dnia 21.08.2010 r. o gospodarce nieruchomościami (tekst jednolity z 2010 r. Dz. U. Nr 102,  poz. 651).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>- z dnia 7.09.2007r. o ujawnianiu w księgach wieczystych prawa własności nieruchomości Skarbu Państwa oraz jednostek samorządu terytorialnego (Dz. U. Nr 191, poz. 1365)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>- z dnia 06.07.1982 r. o księgach wieczystych i hipotece (tekst jednolity  Dz. U. Nr 19, poz. 147)</w:t>
      </w:r>
    </w:p>
    <w:p>
      <w:pPr>
        <w:pStyle w:val="TextBody"/>
        <w:ind w:left="142" w:hanging="142"/>
        <w:rPr/>
      </w:pPr>
      <w:r>
        <w:rPr>
          <w:sz w:val="24"/>
          <w:szCs w:val="24"/>
        </w:rPr>
        <w:t>- z dnia 4.03.2010 r. o infrastrukturze informacji przestrzennej (Dz. U. Nr 76, poz. 489)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>- z dnia 17.02.2005 r. o informatyzacji działalności podmiotów realizujących zadania publiczne (Dz. U. Nr 64, poz. 565 z późn. zm.)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>- z dnia 07.05.2010r. o wspieraniu rozwoju usług i sieci telekomunikacyjnych (Dz. U. Nr 106, poz.675)</w:t>
      </w:r>
    </w:p>
    <w:p>
      <w:pPr>
        <w:pStyle w:val="TextBody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ewidencji gruntów i budynków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opracowywanie projektu modernizacji ewidencji gruntów i budynków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dawanie do publicznej wiadomości zawiadomienia o wszczęciu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ępowania w sprawie modernizacji ewidencji,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wiadamianie osób, organów i jednostek organizacyjnych (podmiotów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widencyjnych), o wyłożeniu projektu operatu opisowo -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rtograficznego oraz podawanie tego zawiadomienia do publicznej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adomości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rozpatrywanie uwag i zastrzeżeń do danych ewidencyjnych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tawionych w projekcie operatu opisowo – kartograficznego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kończenie postępowań w zakresie aktualizacji i modernizacji ewidencji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untów i budynków poprzez wydanie decyzji administracyjnej lub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kacje w Dzienniku Urzędowym  Województwa Śląskiego informacji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zakończeniu postępowania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zapewnianie przeprowadzenia technicznej kontroli całości dokumentacji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worzącej operat ewidencji gruntów i budynków oraz umożliwianie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zystkim zainteresowanym zapoznania się ze sposobem rozpatrzenia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ych przez nich uwag,</w:t>
      </w:r>
    </w:p>
    <w:p>
      <w:pPr>
        <w:pStyle w:val="Standard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g) zakładanie i prowadzenie w systemie teleinformatycznym bazy danych katastru  nieruchomości oraz rejestru cen i wartości nieruchomości</w:t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>h) prowadzenie ewidencji gruntów i budynków, w tym:</w:t>
      </w:r>
    </w:p>
    <w:p>
      <w:pPr>
        <w:pStyle w:val="Standard"/>
        <w:tabs>
          <w:tab w:val="clear" w:pos="708"/>
          <w:tab w:val="left" w:pos="144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trzymywanie systemu informatycznego obsługującego bazy danych w ciągłej gotowości  operacyjnej,</w:t>
      </w:r>
    </w:p>
    <w:p>
      <w:pPr>
        <w:pStyle w:val="Standard"/>
        <w:tabs>
          <w:tab w:val="clear" w:pos="708"/>
          <w:tab w:val="left" w:pos="144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utrzymanie operatu ewidencyjnego w stanie aktualności, tj. zgodności z dostępnymi dla organu dokumentami i materiałami źródłowymi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  <w:tab/>
        <w:t>archiwizacja wycofanych danych ewidencyjnych,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  <w:tab/>
        <w:t>udostępnianie danych ewidencyjnych, ochrona danych   ewidencyjnych przed ich utratą,    zniszczeniem, niepożądaną modyfikacją, nieuprawnionym do nich dostępem  i ujawnieniem,</w:t>
      </w:r>
    </w:p>
    <w:p>
      <w:pPr>
        <w:pStyle w:val="Standard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  <w:tab/>
        <w:t>okresowa weryfikacja danych ewidencyjnych, sporządzanie powiatowych zestawień  zbiorczych danych objętych ewidencją,</w:t>
      </w:r>
    </w:p>
    <w:p>
      <w:pPr>
        <w:pStyle w:val="Standard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sporządzanie powiatowych zestawień zbiorczych danych objętych ewidencją</w:t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>i/ przeprowadzanie postępowania administracyjnego w sprawie aktualizacji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eratu ewidencyjnego lub wzywanie stron do dostarczenia dokumentów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odezyjnych,   kartograficznych i innych do wprowadzenia zmian w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widencji gruntów i budynków, w przypadkach stwierdzenia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prawidłowości w dokumentach stanowiących podstawę zmian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ewidencji,</w:t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>j/ zawiadamianie o dokonanych zmianach ewidencyjnych: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rganów podatkowych,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ydziału ksiąg wieczystych właściwego miejscowo Sądu   Rejonowego,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łaściwej miejscowo jednostki statystyki publicznej, </w:t>
      </w:r>
    </w:p>
    <w:p>
      <w:pPr>
        <w:pStyle w:val="Standard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sób i jednostek organizacyjnych, na których wniosek  lub zgłoszenie zmiana została      wprowadzona.</w:t>
      </w:r>
    </w:p>
    <w:p>
      <w:pPr>
        <w:pStyle w:val="Standard"/>
        <w:ind w:left="709" w:hanging="349"/>
        <w:jc w:val="both"/>
        <w:rPr/>
      </w:pPr>
      <w:r>
        <w:rPr>
          <w:sz w:val="24"/>
          <w:szCs w:val="24"/>
        </w:rPr>
        <w:t>k/ przyjmowanie od zarządzających terenami zamkniętymi, którym nie została przyznana klauzula tajności, danych dotyczących gruntów, budynków i lokali,</w:t>
      </w:r>
    </w:p>
    <w:p>
      <w:pPr>
        <w:pStyle w:val="Standard"/>
        <w:ind w:left="567" w:hanging="207"/>
        <w:jc w:val="both"/>
        <w:rPr/>
      </w:pPr>
      <w:r>
        <w:rPr>
          <w:sz w:val="24"/>
          <w:szCs w:val="24"/>
        </w:rPr>
        <w:t xml:space="preserve">l/ dostosowanie ewidencji gruntów i budynków do przepisów o ochronie  informacji   niejawnych w przypadku ustalenia terenu zamkniętego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obszarze, na którym dotychczas nie była prowadzona ewidencja,</w:t>
      </w:r>
    </w:p>
    <w:p>
      <w:pPr>
        <w:pStyle w:val="Standard"/>
        <w:ind w:left="567" w:hanging="207"/>
        <w:jc w:val="both"/>
        <w:rPr/>
      </w:pPr>
      <w:r>
        <w:rPr>
          <w:sz w:val="24"/>
          <w:szCs w:val="24"/>
        </w:rPr>
        <w:t>ł/ wyłączanie ewidencji i przekazywanie zarządzającemu terenem zamkniętym dokumentacji zawierającej informację niejawną o budynkach i lokalach znajdujących się na terenie zamkniętym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/  współpraca z organami i jednostkami organizacyjnymi realizującymi zadania z zak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lanowania gospodarcz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lanowania przestrzenn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ymiaru podatków i świadcz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tystyki publiczn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gospodarki nieruchomościam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znaczania nieruchomości w księgach wieczystych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widencji gospodarstw rolnych w dziedzinie utworzenia i sfinansowania systemu dostępu i wymiany danych między ewidencją gruntów i budynków i rejestrami publicznymi, prowadzonymi przez te organy i jednostki organizacyjne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spółpraca z Szefem Krajowego Centrum Informacji Kryminalnych w zakresie niezbędnym  do realizacji jego zadań ustawow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pewnienie nieodpłatnego, bezpośredniego dostępu do bazy danych ewidencji gruntów i   budynków gminom i Marszalkom województwa oraz Agencji Restrukturyzacji i Modernizacji Rolnictwa w zakresie określonym w ustawie Prawo geodezyjne i kartograficzne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spółpraca z Głównym Geodetą Kraju przy realizacji programów współfinansowanych ze  środków unijnych dot. wektoryzacji map katastralnych oraz Integracyjnej Platformy Elektronicznej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/ udzielanie informacji z ewidencji gruntów i budynków oraz wydawanie wyrysów i               wypisów z zachowaniem przepisów o ochronie danych osobowy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 zakresie krajowego systemu informacji w terenie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założenie i prowadzenie krajowego systemu informacji o terenie w  powiecie,</w:t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spółpraca przy tworzeniu systemu z jednostkami organizacyjnymi, zainteresowanymi tworzeniem tego systemu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 przejęcie informacji od jednostek organizacyjnych zainteresowanych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działem w tworzeniu systemu o założonych i funkcjonujących  systemach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formacji o terenie, wykorzystujących dane obligatoryjne wymienione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rozporządzeniu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W zakresie geodezyjnej sieci uzbrojenia terenu oraz zespołów  uzgadniania dokumentacji projektowej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a/ zakładanie i prowadzenie w systemie teleinformatycznym bazy geodezyjnej ewidencji sieci  uzbrojenia terenu,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przyjmowanie zgłoszeń wszelkich zmian danych objętych ewidencją,</w:t>
      </w:r>
    </w:p>
    <w:p>
      <w:pPr>
        <w:pStyle w:val="Standard"/>
        <w:tabs>
          <w:tab w:val="clear" w:pos="708"/>
          <w:tab w:val="left" w:pos="567" w:leader="none"/>
        </w:tabs>
        <w:ind w:left="567" w:hanging="177"/>
        <w:jc w:val="both"/>
        <w:rPr/>
      </w:pPr>
      <w:r>
        <w:rPr>
          <w:sz w:val="24"/>
          <w:szCs w:val="24"/>
        </w:rPr>
        <w:t>c/ powołanie zespołu ds. zespołu uzgadniania dokumentacji projektowej i    koordynacja prac  zespołu</w:t>
      </w:r>
    </w:p>
    <w:p>
      <w:pPr>
        <w:pStyle w:val="Standard"/>
        <w:tabs>
          <w:tab w:val="clear" w:pos="708"/>
          <w:tab w:val="left" w:pos="720" w:leader="none"/>
        </w:tabs>
        <w:ind w:left="780" w:hanging="390"/>
        <w:jc w:val="both"/>
        <w:rPr>
          <w:sz w:val="24"/>
          <w:szCs w:val="24"/>
        </w:rPr>
      </w:pPr>
      <w:r>
        <w:rPr>
          <w:sz w:val="24"/>
          <w:szCs w:val="24"/>
        </w:rPr>
        <w:t>d/ opiniowanie zgłoszonych przez inwestorów projektów,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90" w:hanging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W zakresie ochrony znaków geodezyjnych, grawimetrycznych i   magnetycznych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 kontrola stanu znaków zgłoszonych jako uszkodzone, zniszczone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mieszczone  lub zagrażające życiu czy zdrowiu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sporządzenie protokółu kontroli i przekazanie go do Marszałka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jewództwa oraz Głównego Geodety Kraju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wnioskowanie o przeprowadzenie postępowania w celu ustalenia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ukarania sprawców,</w:t>
      </w:r>
    </w:p>
    <w:p>
      <w:pPr>
        <w:pStyle w:val="Standard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/ zakładanie i prowadzenie w systemie teleinformatycznym bazy szczegółowych osnów  geodezyjnych.</w:t>
      </w:r>
    </w:p>
    <w:p>
      <w:pPr>
        <w:pStyle w:val="Standard"/>
        <w:ind w:left="-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nne w zakresie prowadzenia państwowego zasobu geodezyjnego </w:t>
      </w:r>
    </w:p>
    <w:p>
      <w:pPr>
        <w:pStyle w:val="Standard"/>
        <w:ind w:left="-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kartograficznego:</w:t>
      </w:r>
    </w:p>
    <w:p>
      <w:pPr>
        <w:pStyle w:val="Standard"/>
        <w:ind w:left="-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 prowadzenie kontroli w zakresie spraw geodezyjnych i kartograficznych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przyjmowanie zgłoszeń prac geodezyjnych i kartograficznych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widencjonowanie systemów i przechowywanie kopii zabezpieczających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zy danych oraz zawieranie umów o udostępnienie baz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ustalanie i pobieranie opłat za czynności geodezyjne i kartograficzne oraz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dzielanie informacji a także za wykonywanie wypisów i wyrysów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operatu ewidencyjnego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współpraca z Szefem Krajowego Centrum Informacji Kryminalnej,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ganami i jednostkami organizacyjnymi realizującymi zadania z zakresu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owania gospodarczego, przestrzennego, wymiaru podatków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świadczeń, statystyki publicznej, gospodarki nieruchomościami,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znaczenia nieruchomości w księgach wieczystych oraz ewidencją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spodarstw rolnych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/ wydawanie zezwoleń na rozpowszechnianie, rozprowadzanie oraz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produkowanie w celu rozpowszechniania i rozprowadzania map,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teriałów fotogrametrycznych i teledetekcyjnych stanowiących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ństwowy zasób geodezyjny i kartograficzny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/ nadawanie klauzuli “poufne” materiałom ze względu na ochronę interesu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ństwa lub interesu społecznego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/ współdziałanie  ze Służbą Topograficzną Wojska Polskiego w zakresie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ywania prac, geodezyjnych i kartograficznych mających znaczenie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a obronności i bezpieczeństwa państwa,</w:t>
      </w:r>
    </w:p>
    <w:p>
      <w:pPr>
        <w:pStyle w:val="Standard"/>
        <w:ind w:left="650" w:hanging="290"/>
        <w:jc w:val="both"/>
        <w:rPr>
          <w:sz w:val="24"/>
          <w:szCs w:val="24"/>
        </w:rPr>
      </w:pPr>
      <w:r>
        <w:rPr>
          <w:sz w:val="24"/>
          <w:szCs w:val="24"/>
        </w:rPr>
        <w:t>h/ klasyfikowanie, kwalifikowanie i porządkowanie materiałów wyłączonych z państwowego zasobu geodezyjnego i kartograficznego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/ wydawanie zaświadczeń z operatu ewidencyjnego potwierdzających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ość danych w postępowaniu dotyczącym</w:t>
        <w:tab/>
        <w:t xml:space="preserve">tworzenia, łączenia,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lenia, znoszenia i ustalania granic i nazw gmin,</w:t>
      </w:r>
    </w:p>
    <w:p>
      <w:pPr>
        <w:pStyle w:val="Standard"/>
        <w:ind w:left="426" w:hanging="142"/>
        <w:jc w:val="both"/>
        <w:rPr/>
      </w:pPr>
      <w:r>
        <w:rPr>
          <w:sz w:val="24"/>
          <w:szCs w:val="24"/>
        </w:rPr>
        <w:t>j/gospodarowanie Powiatowym Funduszem Gospodarki Zasobem Geodezyjnym i  Kartograficznym.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W zakresie gleboznawczej klasyfikacji gruntów: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/ typowanie obiektów do klasyfikacji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 prowadzenie postępowań administracyjnych, w zakresie klasyfikacji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/ zatwierdzenie projektów klasyfikacji gruntów,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/ udział w zebraniach wiejskich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I. W zakresie wspólnot gruntowych:</w:t>
      </w:r>
    </w:p>
    <w:p>
      <w:pPr>
        <w:pStyle w:val="Standard"/>
        <w:ind w:left="650" w:hanging="260"/>
        <w:jc w:val="both"/>
        <w:rPr>
          <w:sz w:val="24"/>
          <w:szCs w:val="24"/>
        </w:rPr>
      </w:pPr>
      <w:r>
        <w:rPr>
          <w:sz w:val="24"/>
          <w:szCs w:val="24"/>
        </w:rPr>
        <w:t>1/ ustalanie, które nieruchomości stanowią wspólnotę gruntową bądź mienie    gminne</w:t>
      </w:r>
    </w:p>
    <w:p>
      <w:pPr>
        <w:pStyle w:val="Standard"/>
        <w:ind w:left="650" w:hanging="260"/>
        <w:jc w:val="both"/>
        <w:rPr>
          <w:sz w:val="24"/>
          <w:szCs w:val="24"/>
        </w:rPr>
      </w:pPr>
      <w:r>
        <w:rPr>
          <w:sz w:val="24"/>
          <w:szCs w:val="24"/>
        </w:rPr>
        <w:t>2/ sporządzanie wykazu uprawnionych do udziału we wspólnocie gruntowej oraz wykazu obszarów gospodarstw przez nich posiadanych i wielkości przysługujących im udziałów.</w:t>
      </w:r>
    </w:p>
    <w:p>
      <w:pPr>
        <w:pStyle w:val="Standard"/>
        <w:ind w:left="650" w:hanging="260"/>
        <w:jc w:val="both"/>
        <w:rPr>
          <w:sz w:val="24"/>
          <w:szCs w:val="24"/>
        </w:rPr>
      </w:pPr>
      <w:r>
        <w:rPr>
          <w:sz w:val="24"/>
          <w:szCs w:val="24"/>
        </w:rPr>
        <w:t>3/ udział w zebraniach wiejskich.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 W zakresie ujawnienia nieruchomości Skarbu Państwa</w:t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/prowadzenie punktu informacyjno – konsultacyjnego dla mieszkańców powiatu                   częstochowskiego</w:t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/sporządzanie wykazów Skarbu Państwa oraz jednostek samorządu terytorialnego i zasilanie nimi Integracyjnej Platformy Elektronicznej.</w:t>
      </w:r>
    </w:p>
    <w:p>
      <w:pPr>
        <w:pStyle w:val="Standard"/>
        <w:ind w:left="65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dania z zakresu prowadzenia powiatowego zasobu geodezyjnego i kartograficznego oraz         ewidencji gruntów i budynków dla gmin Koniecpol, Dąbrowa Zielona, Lelów i Przyrów realizuje Oddział Zamiejscowy Wydziału GK w Koniecpolu.    </w:t>
        <w:tab/>
        <w:t xml:space="preserve"> </w:t>
        <w:tab/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50" w:leader="none"/>
        </w:tabs>
        <w:rPr/>
      </w:pPr>
      <w:r>
        <w:rPr>
          <w:b/>
          <w:sz w:val="24"/>
          <w:szCs w:val="24"/>
        </w:rPr>
        <w:t>2. § 27a ust. 3 pkt 4 otrzymuje brzmienie:</w:t>
        <w:tab/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lenie i wypłata odszkodowania byłym właścicielom za grunty zajęte pod drogi publiczne, w trybie ustawy z dnia 10 kwietnia 2003r., o szczególnych zasadach  przygotowania i realizacji inwestycji w zakresie dróg publicznych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 § 30 w zakresie promocji i ochrony zdrowia, dodaje się ust. 12, w brzmieni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wiatowy Rzecznik d/s osób Niepełnosprawnych 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/Koordynowanie i inspirowanie działalności na rzecz uczestnictwa osób niepełnosprawnych w życiu społecznym, w tym pełnienie przez nich ról społecznych oraz pokonywanie barier w szczególności i psychologicznych, architektonicznych, urbanistycznych i w komunikowaniu się a wynikających m.in. z ustawy o rehabilitacji zawodowej i społecznej oraz zatrudnianiu osób niepełnosprawnych.</w:t>
      </w:r>
    </w:p>
    <w:p>
      <w:pPr>
        <w:pStyle w:val="TextBody"/>
        <w:tabs>
          <w:tab w:val="clear" w:pos="708"/>
          <w:tab w:val="left" w:pos="284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>2/Współpraca z organizacjami pozarządowymi, stowarzyszeniami, związkami, izbami oraz organizacjami pracodawców i pracobiorców, w szczególności działających na rzecz osób niepełnosprawnych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3/Tworzenie i aktualizacja baz danych z zadań wynikających z zakresu obowiązków.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  <w:t>4/Nadzorowanie spraw dotyczących świadczenia przez PCPR, GOPS-y pomocy osobom i rodzinom z tyt. niepełnosprawności i długotrwałej choroby, w tym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załatwianie indywidualnych interwencji mieszkańców powiatu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przyjmowanie i rozpatrywanie skarg i wniosków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/ współpraca z PCPR i PUP w zakresie realizacji zadań związanych z rehabilitacją zawodową  i rehabilitacją społeczną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/Współpraca z Powiatową Społeczną Radą ds. Osób Niepełnospraw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dodaje się §57 a,  który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udyt wewnętrz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udyt wewnętrzny w Starostwie Powiatowym prowadzony jest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/ ustawy z dnia 27 sierpnia 2009 roku o finansach publicznych  (Dz. U. Nr 157 poz. 1240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/ Rozporządzenia Ministra Finansów z 1 lutego 2010roku, w sprawie przeprowadzenia i dokumentowania audytu wewnętrznego (Dz. U. Nr 21 poz. 108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 zadań audytora wewnętrznego należ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/wykonywanie czynności o charakterze zapewniającym i doradczym w celu uzyskania niezależnej i obiektywnej oceny adekwatności, skuteczności i efektywności system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/wykonywanie działań doradczych nie naruszających obiektywizmu i niezależności Audyt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3/usprawnienie funkcjonowania Starostwa poprzez działania doradcze , będące kontynuacją działań o charakterze zapewniającym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/realizacja czynności doradczych poprzez konsultacje przy tworzeniu wewnętrznych procedur i szkolenia wewnętr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/prowadzenie kontroli zarządczej w celu zapewnienia skutecznego i prawidłowego działania Starost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/ocena funkcjonowania Starostwa pod względem kryteriów legalności , gospodarności, celowości, rzetelności, a także przejrzystości i jaw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7/ustalenie czy zasoby są odpowiednio zabezpieczone i wykorzystywane efektywn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8/ustalenie czy istotne zmiany w przepisach mających wpływ na pracę urzędu są śledzone i odpowiednio wprowadzane w ży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udytor wewnętrzny podlega bezpośrednio Starości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Zarządowi Powiatu w Częstochowie, który w terminie 14 dni od podjęcia uchwały sporządzi tekst jednolity regulaminu organizacyjnego Starostwa Powiatowego w Częstochow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M</dc:creator>
  <dc:description/>
  <dc:language>en-US</dc:language>
  <cp:lastModifiedBy>IC</cp:lastModifiedBy>
  <dcterms:modified xsi:type="dcterms:W3CDTF">2010-10-11T11:22:00Z</dcterms:modified>
  <cp:revision>2</cp:revision>
  <dc:subject/>
  <dc:title/>
</cp:coreProperties>
</file>