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chwała Nr  I  / 6/ 2010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ady Powiatu w Częstochowie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z dnia 7 grudnia  2010 roku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 sprawie wyboru Wiceprzewodniczących Rady Powiatu w Częstochowi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z w:val="20"/>
        </w:rPr>
        <w:t xml:space="preserve">Na podstawie art. 14 ust. 1 ustawy z dnia 5 czerwca 1998 roku o samorządzie powiatowym (Dz. U. z 2001 r. Nr 142, poz. 1592 z późn. zm.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Rada Powiatu w Częstochowie uchwala, co następuj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W wyniku głosowania tajnego przeprowadzonego przez komisję skrutacyjn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iceprzewodniczącymi Rady Powiatu w Częstochowie zostali wybrani radni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Kubat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geniusz Bor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otokół komisji skrutacyjnej stanowi załącznik do protokołu z sesji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chwała wchodzi w życie z dniem podję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5:00Z</dcterms:created>
  <dc:creator>Starostwo Powiatowe Cz-wa</dc:creator>
  <dc:description/>
  <cp:keywords/>
  <dc:language>en-US</dc:language>
  <cp:lastModifiedBy>IC</cp:lastModifiedBy>
  <cp:lastPrinted>2010-12-07T12:18:00Z</cp:lastPrinted>
  <dcterms:modified xsi:type="dcterms:W3CDTF">2010-12-07T12:22:00Z</dcterms:modified>
  <cp:revision>5</cp:revision>
  <dc:subject/>
  <dc:title>Plan pracy Komisji Rewizyjnej na 2000 rok</dc:title>
</cp:coreProperties>
</file>